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uppressAutoHyphens w:val="true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Гарантии при предоставлении работодателем несовершеннолетним работникам ежегодного оплачиваемого отпуска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подростки с ранних лет начинают трудовую деятельность. В силу своего возраста несовершеннолетние нуждаются в особой защите со стороны государства. 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3 Конвенции о правах ребенка, одобренной Генеральной Ассамблеей ООН 20.11.1989, вступившей в силу для СССР 15.09.1990, установлено, что государства-участники определяют необходимые требования о продолжительности рабочего дня и условиях труда несовершеннолетни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законодателем в Трудовом кодексе Российской Федерации установлены особенности, регулирующие трудовую деятельность несовершеннолетних, в том числе при предоставлении отпус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7 Трудового кодекса Российской Федерации работникам в возрасте до восемнадцати лет предоставляется ежегодный основной оплачиваемый отпуск продолжительностью 31 календарный день в удобное для них врем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имо этого, для несовершеннолетних работников предусмотрены дополнительные гарантии реализации права на отпуск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 запрещается непредоставление ежегодного оплачиваемого отпуска работникам в возрасте до 18 лет (ст. 124 Трудового кодекса Российской Федерации),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отзыв из отпуска работников в возрасте до восемнадцати лет (ст. 125 Трудового кодекса Российской Федерации),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замена денежной компенсацией ежегодного основного оплачиваемого отпуска и ежегодных дополнительных оплачиваемых отпусков работникам в возрасте до восемнадцати лет (ст. 126 Трудового кодекса Российской Федераци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ными и другими гарантиями, установленными Трудовым кодексом Российской Федерации, несовершеннолетние работники пользуются до достижения ими 18 лет включительно, после этого к ним применяются общие положения Трудов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left="-284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 района</w:t>
        <w:tab/>
        <w:tab/>
        <w:tab/>
        <w:tab/>
        <w:tab/>
        <w:t xml:space="preserve">                          О.Е. Касья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Book Antiqua" w:hAnsi="Book Antiqua" w:cs="Book Antiqu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kern w:val="2"/>
      <w:sz w:val="28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1985" w:right="-99" w:hanging="1985"/>
    </w:pPr>
    <w:rPr>
      <w:sz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4:00Z</dcterms:created>
  <dc:creator>я</dc:creator>
  <dc:description/>
  <cp:keywords/>
  <dc:language>en-US</dc:language>
  <cp:lastModifiedBy>Fizigr</cp:lastModifiedBy>
  <cp:lastPrinted>2015-03-25T00:19:00Z</cp:lastPrinted>
  <dcterms:modified xsi:type="dcterms:W3CDTF">2015-06-25T11:14:00Z</dcterms:modified>
  <cp:revision>2</cp:revision>
  <dc:subject/>
  <dc:title> </dc:title>
</cp:coreProperties>
</file>