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ация пенсий будет происходить с учетом прожиточного минимума пенсионера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ложением Президента России, озвученным 20 февраля в ходе послания Федеральному собранию, индексация пенсий и ежемесячной денежной выплаты будет происходить с учетом прожиточного минимума пенсионера. Это значит, что прибавка в результате проводимых индексаций будет устанавливаться не к текущему размеру пенсии и ежемесячной денежной выплаты, а к общим выплатам пенсионера, которые за счет социальной доплаты обеспечиваются на уровне прожиточного минимума пенсионера в регионе.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йствующим правилам индексация выплат происходит без учета прожиточного минимума пенсионера, поэтому каждая новая индексация увеличивает размер пенсии и ежемесячных денежных выплат пропорционально уменьшает размер социальной доплаты до прожиточного минимума. Подобный порядок приводит к тому, что размер получаемых пенсионером выплат даже после индексации может оставаться без изменений. 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поправки в закон позволят сначала доводить общую сумму доходов пенсионера до прожиточного минимума, а затем проводить индексацию пенсии и ежемесячных денежных выплат. Таким образом, прибавка в результате индексации будет выплачиваться сверх прожиточного минимума пенсионера в субъекте, а общая сумма выплат пенсионеру в каждом году будет выше прожиточного минимума пенсионера на сумму прибавки по итогам индексации пенсии и ежемесячной денежной выплаты в текущем году.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порядок будет распространен на прошедшую в январе этого года индексацию страховых пенсий и прошедшую в феврале индексацию ежемесячных денежных выплат. Перерасчет выплат пройдет беззаявительно, поэтому пенсионерам не нужно обращаться в Пенсионный фонд России и подавать какие-либо заявления.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чёт размера пенсий коснется порядка 12% неработающих пенсионеров Ростовской области, в том числе получателей ежемесячных денежных выплат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: Как индексируется пенсия сегодня (без учета прожиточного минимума пенсионера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Пенсионеру назначена пенсия 8300 рублей. Прожиточный минимум пенсионера в регионе установлен выше назначенной пенсии и составляет 8488 рублей, поэтому дополнительно к пенсии назначена социальная доплата. В результате индексации с 1 января 2019 года пенсия увеличена на 7,05%, или на 585 рублей, и составляет 8885 рублей. Реальное повышение выплат при этом составило не 585 рублей, а 397 рублей (8300 рублей + 585 рублей = 8885 рублей), поскольку  индексация сначала компенсировала разницу между пенсией и прожиточным минимумом, а затем обеспечила прибавку к пенсии.</w:t>
      </w:r>
    </w:p>
    <w:p>
      <w:pPr>
        <w:pStyle w:val="Normal"/>
        <w:keepNext w:val="true"/>
        <w:autoSpaceDE w:val="false"/>
        <w:spacing w:before="240" w:after="120"/>
        <w:jc w:val="both"/>
        <w:rPr/>
      </w:pPr>
      <w:r>
        <w:rPr>
          <w:b/>
          <w:bCs/>
          <w:color w:val="000000"/>
          <w:sz w:val="28"/>
          <w:szCs w:val="28"/>
        </w:rPr>
        <w:t>Пример: Как будет индексироваться пенсия по новым правилам (с учетом прожиточного минимума пенсионера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нсионеру назначена пенсия 8300 рублей. Прожиточный минимум пенсионера в регионе установлен выше назначенной пенсии и составляет 8488  рублей, поэтому дополнительно к пенсии назначена социальная доплата до прожиточного минимума пенсионера в размере 188 рублей. В результате индексации с 1 января 2019 года пенсия увеличена на 7,05%, или на 585 рублей, и составляет 8885 рублей. Но размер дохода пенсионера по новым правилам с учетом индексации составит 9073 рубля, то есть на 585 рублей больше прожиточного минимума пенсионера в Ростовской област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9:00Z</dcterms:created>
  <dc:creator>Станислав Дегтярев</dc:creator>
  <dc:description/>
  <cp:keywords/>
  <dc:language>en-US</dc:language>
  <cp:lastModifiedBy>071BuksanovaDS</cp:lastModifiedBy>
  <cp:lastPrinted>2019-02-25T17:41:00Z</cp:lastPrinted>
  <dcterms:modified xsi:type="dcterms:W3CDTF">2019-02-26T06:39:00Z</dcterms:modified>
  <cp:revision>9</cp:revision>
  <dc:subject/>
  <dc:title>ПФР</dc:title>
</cp:coreProperties>
</file>