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184785</wp:posOffset>
                </wp:positionV>
                <wp:extent cx="2286000" cy="1285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к Решени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микаракорского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______ № 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1.2pt;mso-wrap-distance-left:9pt;mso-wrap-distance-right:0pt;mso-wrap-distance-top:0pt;mso-wrap-distance-bottom:0pt;margin-top:-14.55pt;mso-position-vertical-relative:page;margin-left:32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</w:tblGrid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брания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микаракорского город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______ № 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ОБЛАСТНОЙ  ЗАК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МЕСТНОМ САМОУПРАВЛЕНИИ В РОСТОВ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391"/>
      </w:tblGrid>
      <w:tr>
        <w:trPr>
          <w:trHeight w:val="71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онодательным Собранием</w:t>
            </w:r>
          </w:p>
        </w:tc>
        <w:tc>
          <w:tcPr>
            <w:tcW w:w="53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______________________  2017 года</w:t>
            </w:r>
          </w:p>
        </w:tc>
      </w:tr>
    </w:tbl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      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нести в п. 2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«Семикаракорское городское поселение» приложения 35 к Областному закону от 28 декабря 2005 года № 436-ЗС «О местном самоуправлении в Ростовской области»  следующие измен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в строке 13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кадастровый номер 61:35:0000000:0:54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г. Семикаракорск, ул. А.А. Араканцева» дополнить словами «от ул. А.А. Араканцева № 1 до пр-т В.А. Закруткина № 11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2) в строке 43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кадастровый номер 61:35:0000000:516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г. Семикаракорск, пр-кт.  Атаманский» дополнить словами «от пр. Атаманского № 74 до ул. Восточной № 4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3) в строке 44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кадастровый номер 61:35:0000000:516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г. Семикаракорск, пр. Закруткина» дополнить словами «проспект В.А. Закруткина от  проспекта В.А. Закруткина № 35 до проспекта В.А. Закруткина № 33/2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4) в строке 61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кадастровый номер 61:35:0000000:601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3 слова «г. Семикаракорск, ул. Восточная» дополнить словами «от  ул. Восточная, от ул. Восточной № 1/7 до ул. Авилова № 6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5) в строке 380: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а) графу 2 дополнить словами «кадастровый номер 61:35:0110303:206», и заменить слово «квартира» на словами «жилой дом ½ доля в праве собственности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6) в строке 289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а) графу 2 дополнить словами «кадастровый номер 61:35:0000000:8721»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б) в графе 4 цифры «37,1» заменить цифрами «39,8»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7) в строке 291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а) графу 2 дополнить словами «кадастровый номер 61:35:0000000:8713»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б) в графе 4 цифры «37,1» заменить цифрами «40,6»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8) в строке 349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а) графу 2 дополнить словами «кадастровый номер 61:35:0110148:148»;</w:t>
      </w:r>
    </w:p>
    <w:p>
      <w:pPr>
        <w:pStyle w:val="Normal"/>
        <w:spacing w:lineRule="auto" w:line="360"/>
        <w:ind w:left="1211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графе 4 цифры «20,2» заменить цифрами «16,2»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9) в строке 357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а) графу 2 дополнить словами «кадастровый номер 61:35:0110168:347»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б) в графе 4 цифры «18,5» заменить цифрами «16,9»;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10) в строке 343:</w:t>
      </w:r>
    </w:p>
    <w:p>
      <w:pPr>
        <w:pStyle w:val="Normal"/>
        <w:spacing w:lineRule="auto" w:line="360"/>
        <w:ind w:left="1211" w:hanging="0"/>
        <w:jc w:val="both"/>
        <w:rPr/>
      </w:pPr>
      <w:r>
        <w:rPr>
          <w:sz w:val="28"/>
          <w:szCs w:val="28"/>
        </w:rPr>
        <w:t>а) в графе 4 цифру «21» заменить цифрой «19»;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стоящий Областной закон вступает в силу со дня его официального опубликования. </w:t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4524"/>
      </w:tblGrid>
      <w:tr>
        <w:trPr/>
        <w:tc>
          <w:tcPr>
            <w:tcW w:w="512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Губернатор  Ростовской области</w:t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. Ю. Голубе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микаракорского городского поселения                                        В.П. Нау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4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‚l‚r –ѕ’©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30:00Z</dcterms:created>
  <dc:creator>Иван</dc:creator>
  <dc:description/>
  <cp:keywords/>
  <dc:language>en-US</dc:language>
  <cp:lastModifiedBy>Паршина</cp:lastModifiedBy>
  <cp:lastPrinted>2017-03-24T10:11:00Z</cp:lastPrinted>
  <dcterms:modified xsi:type="dcterms:W3CDTF">2017-03-24T07:15:00Z</dcterms:modified>
  <cp:revision>8</cp:revision>
  <dc:subject/>
  <dc:title>Проект внесен Каменским районным Собранием депутатов</dc:title>
</cp:coreProperties>
</file>