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г. Семикаракорск                                           №</w:t>
      </w:r>
      <w:bookmarkStart w:id="0" w:name="Наименование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чета о финансировании и осво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х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 целевой  программы  развития  физической  куль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  спорта в городе Семикаракорске «За здоровый образ жизн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3-2015 годы»</w:t>
      </w:r>
      <w:r>
        <w:rPr>
          <w:rFonts w:cs="Times New Roman" w:ascii="Times New Roman" w:hAnsi="Times New Roman"/>
          <w:sz w:val="28"/>
          <w:szCs w:val="28"/>
        </w:rPr>
        <w:t xml:space="preserve">  за   201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в целях реализации Решения Собрания депутатов Семикаракорского городского поселения от 18.09.2013 № 49 «О бюджетном процессе в Семикаракорском городском поселении», руководствуясь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отчет о финансировании и освоении проводимых программных мероприятий по  долгосрочной целевой программе «За здоровый образ жизни» на 2013 – 2015 годы» за 2013 год  согласно приложениям 1,2,3,4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0"/>
        </w:rPr>
        <w:t xml:space="preserve">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</w:rPr>
        <w:t xml:space="preserve">Заместителя Главы Администрации Семикаракорского городского поселения по социальному развитию и организационной работе </w:t>
      </w:r>
      <w:r>
        <w:rPr>
          <w:rFonts w:cs="Times New Roman" w:ascii="Times New Roman" w:hAnsi="Times New Roman"/>
          <w:sz w:val="28"/>
          <w:szCs w:val="20"/>
        </w:rPr>
        <w:t xml:space="preserve"> Юсину Г.В.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микарако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А.Н. Чер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.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сина Г.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исп.А.В. Литвин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микарак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03.2014  № 94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финансировании и освоении проводимых программных мероприят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 долгосрочной целевой программы  развития физической культуры и спор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роде Семикаракорске «За здоровый образ жизни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2013– 2015 год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 2013го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412"/>
        <w:gridCol w:w="990"/>
        <w:gridCol w:w="425"/>
        <w:gridCol w:w="370"/>
        <w:gridCol w:w="936"/>
        <w:gridCol w:w="534"/>
        <w:gridCol w:w="883"/>
        <w:gridCol w:w="567"/>
        <w:gridCol w:w="592"/>
        <w:gridCol w:w="968"/>
        <w:gridCol w:w="708"/>
        <w:gridCol w:w="963"/>
        <w:gridCol w:w="579"/>
        <w:gridCol w:w="585"/>
        <w:gridCol w:w="992"/>
        <w:gridCol w:w="815"/>
        <w:gridCol w:w="1374"/>
      </w:tblGrid>
      <w:tr>
        <w:trPr>
          <w:trHeight w:val="604" w:hRule="atLeast"/>
          <w:cantSplit w:val="true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Семикаракорского городского поселения об утверждении  </w:t>
              <w:br/>
              <w:t>программы</w:t>
            </w:r>
          </w:p>
        </w:tc>
        <w:tc>
          <w:tcPr>
            <w:tcW w:w="3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ассигнований    </w:t>
              <w:br/>
              <w:t>на 2013 год</w:t>
            </w:r>
          </w:p>
        </w:tc>
        <w:tc>
          <w:tcPr>
            <w:tcW w:w="3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6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</w:t>
            </w:r>
          </w:p>
        </w:tc>
      </w:tr>
      <w:tr>
        <w:trPr>
          <w:trHeight w:val="362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,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,1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,1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,11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1</w:t>
            </w:r>
          </w:p>
        </w:tc>
      </w:tr>
      <w:tr>
        <w:trPr>
          <w:trHeight w:val="362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й турнир по мини-футболу среди предприятий и учреждений город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й турнир по настольному теннису среди предприятий и учреждений город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турнир по мини-футболу среди предприятий и учреждений города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соревнования по зимней рыбалк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урнир по хоккею с шайбо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урнир по вольной борьбе среди молодежи, посвященный Дню защитника Отечеств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урнир по мини-футболу среди молодежи, посвященный Дню защитника Отечеств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урнир по волейболу среди молодежи, посвященный Дню защитника Отечеств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ая спартакиада по пулевой стрельбе среди предприятий и учреждений города, посвященные памяти героя Советского Союза Бедрыше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урнир по волейболу среди предприятий и учреждений город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Городская спартакиада среди молодежи по легкоатлетическому многоборью </w:t>
            </w:r>
            <w:r>
              <w:rPr>
                <w:rFonts w:cs="Times New Roman" w:ascii="Times New Roman" w:hAnsi="Times New Roman"/>
                <w:sz w:val="22"/>
              </w:rPr>
              <w:t>(14-17лет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родской турнир по шашкам, посвященный дню празднику Весны и Труда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2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ая спартакиада по футболу среди молодежи посвященная 68-й годовщине Победы (14-17 лет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2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бок Администрации города по теннису среди предприятий и учреждений и любителей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2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ой турнир по шашкам, посвященный дню защиты Дет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2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ой турнир по пляжному волейболу среди молодежи, посвященный дню независимости Росси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2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летних спортивно-оздоровительных площадок по месту житель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-пото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ой турнир по пляжному волейболу среди молодежи, посвященному дню молодежи Росси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летних спортивно-оздоровительных площадок по месту житель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-пото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ской турнир по шахматам среди молодежи, посвященный Международному дню шахма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>Кубок Администрации по сэнтболу среди предприятий и учреждений город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бок Администрации по пляжному волейболу среди предприятий и учреждений город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ой спортивный праздник среди молодежи, посвященный дню физкультурни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ой турнир среди молодежи по пляжному футболу, посвященный дню физкультурни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ой турнир по русским шашкам, посвященных Дню знан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гкоатлетический пробег среди предприятий и учреждений города, посвященный дню город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ой турнир по футболу среди молодежи, посвященный Дню город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ый турнир по мини-лапте среди мужских коман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ой турнир по теннису, посвященный Дню город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ие соревнования по маунтинбайку среди молодежи, посвященные Дню город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турнир по шахматам, посвященный Дню город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ревнования по пулевой стрельбе среди молодежи, посвященные Дню город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спартакиада по настольному теннису среди молодеж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-17лет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Администрации города по мини-футболу среди предприятий и учреждений горо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 лет и старше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Администрации города по волейболу среди предприятий и учреждений города(18 лет и старше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бок Администрации города по настольному теннису, среди предприятий и учреждений горо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18 лет и старше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</w:tr>
      <w:tr>
        <w:trPr>
          <w:trHeight w:val="362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ы спортивных мероприятий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5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5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5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5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7</w:t>
            </w:r>
          </w:p>
        </w:tc>
      </w:tr>
      <w:tr>
        <w:trPr>
          <w:trHeight w:val="362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спортивного инвентар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2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2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2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спортивных тренажер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2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2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24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24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материальных запас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016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08"/>
          <w:tab w:val="left" w:pos="1016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016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016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016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016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016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016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016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016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425" w:right="567" w:gutter="0" w:header="0" w:top="1134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16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464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 2 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микаракор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7.03.2014  № 9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2590"/>
        <w:gridCol w:w="1363"/>
        <w:gridCol w:w="2306"/>
        <w:gridCol w:w="3119"/>
      </w:tblGrid>
      <w:tr>
        <w:trPr>
          <w:trHeight w:val="802" w:hRule="atLeast"/>
          <w:cantSplit w:val="true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казателей    </w:t>
              <w:br/>
              <w:t xml:space="preserve">результативности 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значения целевых показателей,</w:t>
              <w:br/>
              <w:t>предусмотренные программой</w:t>
            </w:r>
          </w:p>
        </w:tc>
      </w:tr>
      <w:tr>
        <w:trPr>
          <w:trHeight w:val="1337" w:hRule="atLeast"/>
          <w:cantSplit w:val="true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,</w:t>
              <w:br/>
              <w:t>предусмотренные программ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ConsPlusCell"/>
              <w:widowControl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  <w:p>
            <w:pPr>
              <w:pStyle w:val="ConsPlusCell"/>
              <w:widowControl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ConsPlusCell"/>
              <w:widowControl/>
              <w:ind w:lef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"/>
              <w:widowControl/>
              <w:ind w:lef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3 г.)</w:t>
            </w:r>
          </w:p>
        </w:tc>
      </w:tr>
      <w:tr>
        <w:trPr>
          <w:trHeight w:val="535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02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о ме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ств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802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лоскос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х сооруж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02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культурой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ом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 %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6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016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016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016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016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016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016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016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016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16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  3 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Семикарак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городского поселения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т  17.03.2014  №  9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Информ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об оценке эффективности реализ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 xml:space="preserve">долгосрочной целевой программы  развития физической культуры и спор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в городе Семикаракорске «За здоровый образ жизни» на 2013-2015 гг. </w:t>
      </w:r>
    </w:p>
    <w:p>
      <w:pPr>
        <w:pStyle w:val="ConsPlusTitle"/>
        <w:widowControl/>
        <w:jc w:val="center"/>
        <w:rPr/>
      </w:pPr>
      <w:r>
        <w:rPr/>
        <w:t xml:space="preserve">за отчетный  2013 финансовый год </w:t>
      </w:r>
    </w:p>
    <w:tbl>
      <w:tblPr>
        <w:tblW w:w="1489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259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1134"/>
        <w:gridCol w:w="993"/>
        <w:gridCol w:w="1142"/>
      </w:tblGrid>
      <w:tr>
        <w:trPr>
          <w:trHeight w:val="741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ей </w:t>
              <w:br/>
              <w:t xml:space="preserve">результативности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значения целевых </w:t>
              <w:br/>
              <w:t xml:space="preserve">показателей,        </w:t>
              <w:br/>
              <w:t xml:space="preserve">предусмотренные программой </w:t>
            </w:r>
          </w:p>
        </w:tc>
        <w:tc>
          <w:tcPr>
            <w:tcW w:w="7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достигнутые значения показателей</w:t>
            </w:r>
          </w:p>
        </w:tc>
      </w:tr>
      <w:tr>
        <w:trPr>
          <w:trHeight w:val="1080" w:hRule="atLeast"/>
          <w:cantSplit w:val="true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48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о ме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лоскос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х соору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культурой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,0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еализации Программы показал, что её программные цели и ожидаемые социально-экономические результаты в 2013 году достигнуты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425" w:right="567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 4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и Семикаракорского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ородского поселения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  17.03.2014 №   94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щая основные сведения о результатах реализ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срочной  целевой  программы развит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й культуры и спорта в городе Семикаракорск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 За здоровый  образ жизни» на 2013-2015 годы и  эффективности исполь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ых средств по результатам её реализации за 201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госрочная  целевая  программа развития физической культуры и спорта в городе Семикаракорске « За здоровый образ жизни» на 2013-2015 годы  (далее – Программа) направлена на создание условий для укрепления здоровья населения  путем развития инфраструктуры и популяризации спорта, массового спорта, приобщения различных возрастных групп населения к регулярным занятиям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существляется путем реализации программных мероприятий, сгруппированных по 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максимального вовлечения населения города в систематические занятия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пуляризация физической культуры и спорта, пропаганда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аселения к занятиям физической культурой и спор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доступных для всех слоев населения спортивно-массовых видов спор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местного 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 финансываво 2013 года бюджет Семикаракорского городского поселения Семикаракорского района на реализацию программных мероприятий было предусмотрено 350,0 тысяч рублей.  В течение года бюджет программы увеличился на 177,170 тысяч рублей согласно уточненному плану и составил 527,170 тысяч рублей. Кассовый расход по состоянию на 01.01.2014 составил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527,118 </w:t>
      </w:r>
      <w:r>
        <w:rPr>
          <w:rFonts w:cs="Times New Roman" w:ascii="Times New Roman" w:hAnsi="Times New Roman"/>
          <w:sz w:val="28"/>
          <w:szCs w:val="28"/>
        </w:rPr>
        <w:t xml:space="preserve">тысяч рублей, остаток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0,051 </w:t>
      </w:r>
      <w:r>
        <w:rPr>
          <w:rFonts w:cs="Times New Roman" w:ascii="Times New Roman" w:hAnsi="Times New Roman"/>
          <w:sz w:val="28"/>
          <w:szCs w:val="28"/>
        </w:rPr>
        <w:t>тысяч рублей за счет  наградного матери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финансировании, освоении и результативности проводимых мероприятий Программы по результатам её реализации за 2013 год приведен  в приложении № 1 к настоящему постановлению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олгосрочной  целевой  Программы были определены 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эффективной совместной работы со спортивными коллективами, спортивными организациями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тие физической культуры и спорта в Семикаракорском городском посе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влечение к занятиям физической культурой всех слоев населения, включая детей, подростков, молодежь и взрослое население, особое внимание,  уделив лицам старшего возраста, инвалидам и лицам с ослабленным здоровь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развитие материально-технической базы спортивных сооружений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авонарушений, наркомании, алкогол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е использование средств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тие инфраструктуры для занятий массовым спор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я о ходе и полноте выполнения программных мероприятий за 2013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граммные мероприятия по направлению «Основные физкультурно-оздоровительные и спортивно-массовые мероприятия» выполн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ее значимыми из проводимых спортивных мероприяти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родская Спартакиада среди предприятий и учре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ые мероприятия, посвящённые Дню Победы; Дню Защитников Отеч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ждественские спортивные мероприятия среди  молодё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мероприятия по зимним видам спорта – хоккей с шайбой, зимняя рыбал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евнования  по пулевой стрельбе, посвященные памяти Героя Советского Союза Михаила Бедрыше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мероприятия, посвященные Дню Семьи, Дню защиты детей, Дню  Знаний, Дню гор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 проведение спортивных мероприятий, посвященных Дню физкультурни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проведение городской спартакиады по видам спорта среди учащихся школ,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го училища №73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, посвященные Дню пожилых людей,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2013 года были подведены итоги спартакиады. Активное участие  во всех мероприятиях принимали команды ПЧ-74, ДРСУ, ДЮСШ, Родник, остальные команды по выбору. По сравнению с 2012 годом команд стало 19 (было 17), добавились команды «Динамо» и «Здоровь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ем городской спартакиады 2013 года среди организаций стала команда «Прометей» (ПЧ-74), команда «Семикаракорская ДЮСШ»  заняла второе место, на третьем месте – «Дорожник» (Семикаракорское ДРСУ). Среди общеобразовательных учреждений на первое место вышла команда средней школы №1, средняя школа №3 – на втором месте, третье место заняла команда ПУ-7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о традиционным провед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новых   видов спорта: зимняя спортивная рыбалка, хоккей, сэндбол, маунтинбайк. </w:t>
      </w:r>
      <w:r>
        <w:rPr>
          <w:rFonts w:cs="Times New Roman" w:ascii="Times New Roman" w:hAnsi="Times New Roman"/>
          <w:sz w:val="28"/>
          <w:szCs w:val="28"/>
        </w:rPr>
        <w:t>Впервые были проведены соревнования по пляжному футболу среди молодежи,</w:t>
      </w:r>
      <w:r>
        <w:rPr>
          <w:rFonts w:cs="Times New Roman" w:ascii="Times New Roman" w:hAnsi="Times New Roman"/>
          <w:iCs/>
          <w:sz w:val="28"/>
          <w:szCs w:val="28"/>
        </w:rPr>
        <w:t xml:space="preserve">  большой теннис - это вызвало </w:t>
      </w:r>
      <w:r>
        <w:rPr>
          <w:rFonts w:cs="Times New Roman" w:ascii="Times New Roman" w:hAnsi="Times New Roman"/>
          <w:sz w:val="28"/>
          <w:szCs w:val="28"/>
        </w:rPr>
        <w:t xml:space="preserve">немалый </w:t>
      </w:r>
      <w:r>
        <w:rPr>
          <w:rFonts w:cs="Times New Roman" w:ascii="Times New Roman" w:hAnsi="Times New Roman"/>
          <w:iCs/>
          <w:sz w:val="28"/>
          <w:szCs w:val="28"/>
        </w:rPr>
        <w:t xml:space="preserve">  интерес у горожан. Зимой на стародонье был расчищен каток, который пользовался  большим успехом семикаракорцев от мала до вел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привлечения населения города Семикаракорска  к участию в физкультурно-оздоровительных и спортивно-массовых мероприятиях и организации активного досуга  созданы условия для их провед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 2013 году  открыты две новые спортивные площадки, в </w:t>
      </w:r>
      <w:r>
        <w:rPr>
          <w:rFonts w:cs="Times New Roman" w:ascii="Times New Roman" w:hAnsi="Times New Roman"/>
          <w:sz w:val="28"/>
          <w:szCs w:val="28"/>
        </w:rPr>
        <w:t>преддверии Всемирного дня защиты детей была открыта  площадка с уличными тренажерами на территории ДК Рыбак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бадминтонная площадка на новом сквере по проспекту Закруткин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паганды физической культуры и здорового образа жизни, увековечивания памяти о спортсмен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рдости города Семикаракорска, достигших высоких спортивных результатов, вдоль стадиона по улице Красноармейской была открыта Аллея спортивной славы города Семикаракорск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cs="Times New Roman" w:ascii="Times New Roman" w:hAnsi="Times New Roman"/>
          <w:sz w:val="28"/>
        </w:rPr>
        <w:t>Организация физкультурно-массовой и спортивной работы осуществляется в соответствии с ежегодно утверждаемым  календарным планом.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мероприятий  осуществляется за счет средств местного 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8"/>
        </w:rPr>
        <w:t>Не остаются не охваченным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StrongEmphasis"/>
          <w:rFonts w:cs="Times New Roman" w:ascii="Times New Roman" w:hAnsi="Times New Roman"/>
          <w:sz w:val="28"/>
        </w:rPr>
        <w:t xml:space="preserve"> и такие соц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альные </w:t>
      </w:r>
      <w:r>
        <w:rPr>
          <w:rStyle w:val="StrongEmphasis"/>
          <w:rFonts w:cs="Times New Roman" w:ascii="Times New Roman" w:hAnsi="Times New Roman"/>
          <w:sz w:val="28"/>
        </w:rPr>
        <w:t>группы населения как  пенсионеры и люди с ограниченными физическими возможностями.</w:t>
      </w:r>
      <w:r>
        <w:rPr>
          <w:rFonts w:cs="Times New Roman" w:ascii="Times New Roman" w:hAnsi="Times New Roman"/>
          <w:sz w:val="28"/>
          <w:szCs w:val="28"/>
        </w:rPr>
        <w:t xml:space="preserve"> Для них проводятся соревнования по шахматам, шашкам, другим доступным видам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зрослого населения в вечернее время работают спортивные залы, где все желающие могут провести досуг с пользой для своего здоровья.</w:t>
      </w:r>
    </w:p>
    <w:p>
      <w:pPr>
        <w:pStyle w:val="12"/>
        <w:rPr/>
      </w:pPr>
      <w:r>
        <w:rPr>
          <w:color w:val="333333"/>
          <w:shd w:fill="FFFFFF" w:val="clear"/>
        </w:rPr>
        <w:t xml:space="preserve">В целях развития и повышения роли физической культуры и массового спорта, укрепления здоровья и трудовой активности населения, формирования здорового образа жизни, </w:t>
      </w:r>
      <w:r>
        <w:rPr/>
        <w:t xml:space="preserve">координации деятельности учреждений и организаций по вопросам развития физической культуры и массового спорта на территории Семикаракорского городского поселения создан  общественный  Совет по   вопросам развития физической культуры и массового спорта при Администрации города. </w:t>
      </w:r>
    </w:p>
    <w:p>
      <w:pPr>
        <w:pStyle w:val="12"/>
        <w:rPr>
          <w:szCs w:val="24"/>
        </w:rPr>
      </w:pPr>
      <w:r>
        <w:rPr>
          <w:szCs w:val="24"/>
        </w:rPr>
        <w:t xml:space="preserve">Задачей  Совета являются вовлечение широких слоев населения в занятие физической культурой и массовым спортом. </w:t>
      </w:r>
      <w:r>
        <w:rPr/>
        <w:t>В состав Совета вошли неравнодушные сторонники здорового образа жизни, руководители  и работники спортивных учреждений, ветераны и  любители спорта, представители разных возрастных категорий и профессий.</w:t>
      </w:r>
    </w:p>
    <w:p>
      <w:pPr>
        <w:pStyle w:val="1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остоялось первое  организационное заседание, </w:t>
      </w:r>
      <w:r>
        <w:rPr/>
        <w:t xml:space="preserve">  Совет  наметил план работы на будущи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досуга детей, подростков и  молодежи, приобщения их к спорту, к здоровому образу жизни  в летний период времени Администрацией города  была организована  работа 12 спортивно-оздоровительных площадок по месту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овместно с ДЮСШ  и Центром занятности населения за каждой площадкой был закреплён ответственный, который занимался организацией всех спортивных  мероприятий на вверенной ему площа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На площадках в летний период работало 15 подростков, принятых на временную работу городской администрацией – организаторами спортивных мероприятий. На спортивных площадках 18 переулка и в мкр. Молчанов организаторами работали трое взрослых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Количество охваченных подростков за три  потока составило около  800 человек (в первом потоке - более 250чел., во втором потоке - более 300 чел., в третьем потоке - более 300чел). Каждый месяц проводился фестиваль спортивно - оздоровительных площадок по месту жительства на  спортивной площадке средней школы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Дети с удовольствием принимали участие во всех спортивных конкурсах и соревнованиях: дартс, «Снайпер» (бросок баскетбольного мяча в кольцо), подтягивание, жонглирование футбольным мячом, мини-футбол, пляжный волейбол, пионербол, шашки, шахматы, настольный теннис, бадминтон, удары на точность в створ футбольных ворот. Также  ребята пробовали свои силы в новом виде спорта в нашем городе, как большой теннис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е площадки по месту жительства обеспечивались спортив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ем (футбольный, баскетбольный, волейбольный мяч, настольный теннис и дартс, шашки, шахматы и бадминтон, скакалки), который был приобретен за счет Администрации гор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летний период было проведено  50 спортивно - массовых мероприятий: мини - футбол и волейбол (пионербол), бадминтон,  настольный теннис, спортивные конкурсы, большой теннис. Проводились состязания в личном первенстве по шашкам и шахматам,  в дартсе и жонглировании футбольным мяч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ля взрослого населения в летний период были проведены соревнования по: пляжному волейболу, сэндболу, шашкам, шахматам и пляжный футбол, посвященные знаменательным дат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направлению  «Укрепление и развитие материально-технической базы спортивных сооружений  города»  выполн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для купания «Ивушка» - проведен субботник по наведению порядка на спортивной площадке, произведен подвоз песка, изготовлены и установлены  баскетбольные кольца, и окрашены спортивные элемен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кр. Молчанов проведен субботник по наведению порядка на спортивной площадке, отремонтированы баскетбольные щиты и установлены баскетбольные кольца, окрашены спортивные элемен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-кт Победы,5 и 19 окрашены спортивные соору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инина,8 – окрашены спортивные соору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8 переулок футбольное поле «Юность»-  раз в месяц проводился субботник по наведению порядка на спортивной площадке  и окрашены спортивные элемен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 переулок «детский пляж» - раз в месяц проводился субботник, произведен завоз песк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Придонской,12 – покрашены спортивные элементы, наведен поряд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р-те Закруткина,27, возле МФЦ сделана новая площадка для игры в бадминто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же в стороне не остались и детские  площадки. В течение всего года за ними был установлен ух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эффективности результатов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исполнение Программы нужно отметить, что ее программные цели и ожидаемые социально-экономические результаты достигну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 предыдущим годом в 2013 году увеличилось количество занимающихся и проводимых мероприятий (согласно статистическому отче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численность занимающихся физической культурой и спортом по итогам 2013года составила 6000 человек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численности занимающихся произошел за счет активизации спортивно-массовой работы по месту жительства,  проведения спартакиад, улучшения материальной базы, ввода в строй новых спортивных сооружений, что способствовало большему охвату работающих, детей и подростков занятиями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населения, занимающегося физической культурой и спортом, от общей численности населения города по предварительной оценке составил 25,0%, что превышает (плановый показатель 21,5%), а также запланированный показатель (20,0%) федеральной целевой программы «Развитие физической культуры и спорта в Российской Федерации на 2006 – 2015 годы» и прогнозного показателя (22,0%), принятого на коллегии министерства по физической культуре и спорту в Ростовской области 27 февраля 2010 г. Удельный вес населения, занимающегося физической культурой и спортом, от общей численности населения города в 2012 году составлял 20,4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е остаются не охваченным и такие социальные группы населения как  пенсионеры и люди с ограниченными физическими возможностями.</w:t>
      </w:r>
      <w:r>
        <w:rPr>
          <w:rFonts w:cs="Times New Roman" w:ascii="Times New Roman" w:hAnsi="Times New Roman"/>
          <w:sz w:val="28"/>
          <w:szCs w:val="28"/>
        </w:rPr>
        <w:t xml:space="preserve"> Для них проводятся соревнования по шахматам, шашкам, другим доступным видам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зрослого населения в вечернее время работают спортивные залы, где все желающие могут провести досуг с пользой для своего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проведении спортивно-массовых мероприятий публиковались в СМИ, на официальном сайте Администрации города, а также и на местном телеви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исполнение Программы нужно отметить, что ее цели и ожидаемые социально-экономические результаты были достигнуты путём практических и фактических решений поставлен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тель 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rPr>
          <w:rStyle w:val="FontStyle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му развитию и организационной  работе                         </w:t>
      </w:r>
      <w:r>
        <w:rPr>
          <w:rStyle w:val="1"/>
          <w:rFonts w:eastAsia="Calibri"/>
          <w:sz w:val="28"/>
          <w:szCs w:val="28"/>
        </w:rPr>
        <w:t>Г.В. Юсина</w:t>
      </w:r>
    </w:p>
    <w:p>
      <w:pPr>
        <w:pStyle w:val="Normal"/>
        <w:tabs>
          <w:tab w:val="clear" w:pos="708"/>
          <w:tab w:val="left" w:pos="10164" w:leader="none"/>
        </w:tabs>
        <w:spacing w:before="0" w:after="20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4"/>
      <w:szCs w:val="20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Стиль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Стиль1"/>
    <w:basedOn w:val="Normal"/>
    <w:qFormat/>
    <w:pPr>
      <w:spacing w:lineRule="auto" w:line="22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43:00Z</dcterms:created>
  <dc:creator>Admin</dc:creator>
  <dc:description/>
  <cp:keywords/>
  <dc:language>en-US</dc:language>
  <cp:lastModifiedBy>Половников С. А.</cp:lastModifiedBy>
  <cp:lastPrinted>2014-04-24T13:46:00Z</cp:lastPrinted>
  <dcterms:modified xsi:type="dcterms:W3CDTF">2014-04-25T04:43:00Z</dcterms:modified>
  <cp:revision>2</cp:revision>
  <dc:subject/>
  <dc:title/>
</cp:coreProperties>
</file>