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hanging="180"/>
        <w:jc w:val="center"/>
        <w:rPr>
          <w:sz w:val="27"/>
          <w:szCs w:val="27"/>
        </w:rPr>
      </w:pPr>
      <w:r>
        <w:rPr>
          <w:sz w:val="27"/>
          <w:szCs w:val="27"/>
        </w:rPr>
        <w:t>26.01.2015                                 г. Семикаракорск                                       № 5</w:t>
      </w:r>
    </w:p>
    <w:p>
      <w:pPr>
        <w:pStyle w:val="Normal"/>
        <w:spacing w:lineRule="auto" w:line="240" w:before="0" w:after="0"/>
        <w:ind w:hanging="18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т  29.10.2013  № 474  «Об утверждении муниципальной программы Семикаракорского городского поселения «Защита населения и территории</w:t>
        <w:br/>
        <w:t xml:space="preserve"> от чрезвычайных ситуаций, обеспечение пожарной безопасности </w:t>
        <w:br/>
        <w:t xml:space="preserve">и безопасности людей на водных объектах»  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sz w:val="27"/>
          <w:szCs w:val="27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решениями Собрания депутатов Семикаракорского городского поселения от 25.11.2014 № 103 «О бюджете Семикаракорского городского поселения Семикаракорского района на 2015 год и на плановый период 2016 и 2017 годов», от 30.12.2014 № 105 «О внесении изменений в решение Собрания депутатов Семикаракорского городского поселения от 22.11.2013 № 62 «О бюджете Семикаракорского городского поселения Семикаракорского района на 2014 год и на плановый период 2015 и 2016 годов»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ab/>
        <w:t xml:space="preserve">1. </w:t>
      </w:r>
      <w:r>
        <w:rPr>
          <w:kern w:val="2"/>
          <w:sz w:val="27"/>
          <w:szCs w:val="27"/>
        </w:rPr>
        <w:t xml:space="preserve">В постановление Администрации Семикаракорского городского поселения от </w:t>
      </w:r>
      <w:r>
        <w:rPr>
          <w:sz w:val="27"/>
          <w:szCs w:val="27"/>
        </w:rPr>
        <w:t xml:space="preserve">29.10.2013 № 474 «Об утверждении муниципальной программы Семикаракорского городского поселения «Об утверждении Порядка разработки, реализации и оценки эффективности муниципальных программ Семикаракорского городского поселения»  </w:t>
      </w:r>
      <w:r>
        <w:rPr>
          <w:kern w:val="2"/>
          <w:sz w:val="27"/>
          <w:szCs w:val="27"/>
        </w:rPr>
        <w:t xml:space="preserve">внести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kern w:val="2"/>
          <w:sz w:val="27"/>
          <w:szCs w:val="27"/>
        </w:rPr>
        <w:tab/>
        <w:t>1.1 В графе «Ресурсное обеспечение муниципальной программы» Паспорта муниципальной программы Семикаракорского городского поселения «</w:t>
      </w:r>
      <w:r>
        <w:rPr>
          <w:sz w:val="27"/>
          <w:szCs w:val="27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7"/>
          <w:szCs w:val="27"/>
        </w:rPr>
        <w:t>» приложения: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цифры «9572,9» заменить цифрами «9221,003»,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4 год – 1234,903» заменить словами «2014 год – 1230,003»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5 год – 1296,6» заменить словами «2015 год – 1251,4»,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6 год – 1361,4» заменить словами «2016 год – 1259,6», слова «2017 год – 1420» заменить словами «2017 год – 1370»; цифры «397,7» заменить цифрами «406,5»,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5 год – 54,6»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заменить словами «2015 год – 54,6»,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6 год – 57,3» заменить словами «2016 год – 57,2»,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7 год – 59,8» заменить словами «2017 год – 59,6»; цифры «6765,5» заменить цифрами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6475,2»,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4 год – 874,7» заменить словами «2014 год – 874,7»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5 год – 921,6» заменить словами «2015 год –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877,8», слова «2016 год –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967,7» заменить словами «2016 год – 877,9», слова «2017 год – 1009,3» заменить словами «2017 год – 961,2»; цифры «2499,0» заменить цифрами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2339,303», слова «2014 год – 305,203» заменить словами «2014 год – 299,003», слова «2015 год – 320,4» заменить словами «2015 год – 319,0», слова «2016 год – 336,4» заменить словами «2016 год – 324,5» слова «2017 год – 350,9» заменить словами «2017 год – 349,2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kern w:val="2"/>
          <w:sz w:val="27"/>
          <w:szCs w:val="27"/>
        </w:rPr>
        <w:tab/>
        <w:t>1.2 В разделе 4 приложения: цифры «9572,9» заменить цифрами «9221,003», слова «2014 год – 1234,903» заменить словами «2014 год – 1230,003»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5 год – 1296,6» заменить словами «2015 год – 1251,4»,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6 год – 1361,4» заменить словами «2016 год – 1259,6», слова «2017 год – 1420» заменить словами «2017 год – 1370»; цифры «397,7» заменить цифрами «406,5»,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5 год – 54,6»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заменить словами «2015 год – 54,6»,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6 год – 57,3» заменить словами «2016 год – 57,2»,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7 год – 59,8» заменить словами «2017 год – 59,6»; цифры «6765,5» заменить цифрами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6475,2»,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4 год – 874,7» заменить словами «2014 год – 874,7»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5 год – 921,6» заменить словами «2015 год –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877,8», слова «2016 год –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967,7» заменить словами «2016 год – 877,9», слова «2017 год – 1009,3» заменить словами «2017 год – 961,2»; цифры «2499,0» заменить цифрами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2339,303», слова «2015 год – 320,4» заменить словами «2015 год – 319,0», слова «2016 год – 336,4» заменить словами «2016 год – 324,5» слова «2017 год – 350,9» заменить словами «2017 год – 349,2».</w:t>
      </w:r>
      <w:r>
        <w:rPr>
          <w:color w:val="FF0000"/>
          <w:kern w:val="2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FF0000"/>
          <w:kern w:val="2"/>
          <w:sz w:val="27"/>
          <w:szCs w:val="27"/>
        </w:rPr>
      </w:pPr>
      <w:r>
        <w:rPr>
          <w:color w:val="FF0000"/>
          <w:kern w:val="2"/>
          <w:sz w:val="27"/>
          <w:szCs w:val="27"/>
        </w:rPr>
        <w:tab/>
      </w:r>
      <w:r>
        <w:rPr>
          <w:kern w:val="2"/>
          <w:sz w:val="27"/>
          <w:szCs w:val="27"/>
        </w:rPr>
        <w:t>1.3  В графе «Ресурсное обеспечение муниципальной подпрограммы» № 1 «Пожарная безопасность» цифры «397,7» заменить цифрами «406,5», слова «2014 год – 54,6» заменить словами «2014 год – 56,3»слова «2015 год –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54,6» заменить словами «2015 год – 54,6», слова «2016 год – 57,3» заменить словами «2016 год –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57,2», слова «2017 год – 59,8» заменить словами «2017 год – 59,6».</w:t>
      </w:r>
      <w:r>
        <w:rPr>
          <w:color w:val="FF0000"/>
          <w:kern w:val="2"/>
          <w:sz w:val="27"/>
          <w:szCs w:val="27"/>
        </w:rPr>
        <w:t xml:space="preserve">                                     </w:t>
        <w:br/>
        <w:tab/>
      </w:r>
      <w:r>
        <w:rPr>
          <w:kern w:val="2"/>
          <w:sz w:val="27"/>
          <w:szCs w:val="27"/>
        </w:rPr>
        <w:t>1.4 В разделе 4 подпрограммы № 1 «Пожарная безопасность» муниципальной программы Семикаракор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цифры «397,7» заменить цифрами «406,5», слова «2014 год – 54,6» заменить словами «2014 год – 56,3»слова «2015 год –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54,6» заменить словами «2015 год – 54,6», слова «2016 год – 57,3» заменить словами «2016 год –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57,2», слова «2017 год – 59,8» заменить словами «2017 год – 59,6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color w:val="FF0000"/>
          <w:kern w:val="2"/>
          <w:sz w:val="27"/>
          <w:szCs w:val="27"/>
        </w:rPr>
        <w:tab/>
      </w:r>
      <w:r>
        <w:rPr>
          <w:kern w:val="2"/>
          <w:sz w:val="27"/>
          <w:szCs w:val="27"/>
        </w:rPr>
        <w:t>1.5 В графе «Ресурсное обеспечение муниципальной подпрограммы» № 2 «Защита от чрезвычайных ситуаций» муниципальной программы Семикаракор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цифры «6765,5» заменить цифрами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6475,2»,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4 год – 874,7» заменить словами «2014 год – 874,7»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5 год – 921,6» заменить словами «2015 год –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877,8», слова «2016 год –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967,7» заменить словами «2016 год – 877,9», слова «2017 год – 1009,3» заменить словами «2017 год – 961,2»</w:t>
      </w:r>
      <w:r>
        <w:rPr>
          <w:color w:val="FF0000"/>
          <w:kern w:val="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color w:val="FF0000"/>
          <w:kern w:val="2"/>
          <w:sz w:val="27"/>
          <w:szCs w:val="27"/>
        </w:rPr>
        <w:tab/>
      </w:r>
      <w:r>
        <w:rPr>
          <w:kern w:val="2"/>
          <w:sz w:val="27"/>
          <w:szCs w:val="27"/>
        </w:rPr>
        <w:t>1.6 В разделе 4 подпрограммы № 2 «Защита от чрезвычайных ситуаций» муниципальной программы Семикаракор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цифры «6765,5» заменить цифрами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6475,2»,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4 год – 874,7» заменить словами «2014 год – 874,7»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лова «2015 год – 921,6» заменить словами «2015 год –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877,8», слова «2016 год –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967,7» заменить словами «2016 год – 877,9», слова «2017 год – 1009,3» заменить словами «2017 год – 961,2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color w:val="FF0000"/>
          <w:kern w:val="2"/>
          <w:sz w:val="27"/>
          <w:szCs w:val="27"/>
        </w:rPr>
        <w:tab/>
        <w:tab/>
      </w:r>
      <w:r>
        <w:rPr>
          <w:kern w:val="2"/>
          <w:sz w:val="27"/>
          <w:szCs w:val="27"/>
        </w:rPr>
        <w:t>1.7 В графе «Ресурсное обеспечение муниципальной подпрограммы» № 3 «Обеспечение безопасности на воде» муниципальной программы Семикаракор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цифры «2499,0» заменить цифрами</w:t>
      </w:r>
      <w:r>
        <w:rPr>
          <w:color w:val="FF0000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2339,303», слова «2014 год – 305,203» заменить словами «2014 год – 299,003», слова «2015 год – 320,4» заменить словами «2015 год – 319,0», слова «2016 год – 336,4» заменить словами «2016 год – 324,5» слова «2017 год – 350,9» заменить словами «2017 год – 349,2».</w:t>
      </w:r>
      <w:r>
        <w:rPr>
          <w:color w:val="FF0000"/>
          <w:kern w:val="2"/>
          <w:sz w:val="27"/>
          <w:szCs w:val="27"/>
        </w:rPr>
        <w:t xml:space="preserve">                                                                         </w:t>
        <w:tab/>
      </w:r>
      <w:r>
        <w:rPr>
          <w:kern w:val="2"/>
          <w:sz w:val="27"/>
          <w:szCs w:val="27"/>
        </w:rPr>
        <w:t>1.8 В разделе 4 подпрограммы № 3 «Обеспечение безопасности на воде» муниципальной программы Семикаракор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 цифры «2499,0» заменить цифрами «2339,303», слова «2014 год – 305,203» заменить словами «2014 год – 299,003», слова «2015 год – 320,4» заменить словами «2015 год – 319,0», слова «2016 год – 336,4» заменить словами «2016 год – 324,5» слова «2017 год – 350,9» заменить словами «2017 год – 349,2».</w:t>
      </w:r>
      <w:r>
        <w:rPr>
          <w:color w:val="FF0000"/>
          <w:kern w:val="2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color w:val="FF0000"/>
          <w:kern w:val="2"/>
          <w:sz w:val="27"/>
          <w:szCs w:val="27"/>
        </w:rPr>
        <w:tab/>
      </w:r>
      <w:r>
        <w:rPr>
          <w:kern w:val="2"/>
          <w:sz w:val="27"/>
          <w:szCs w:val="27"/>
        </w:rPr>
        <w:t>2. Приложение № 2 к муниципальной программе Семикаракорского городского поселения «</w:t>
      </w:r>
      <w:r>
        <w:rPr>
          <w:sz w:val="27"/>
          <w:szCs w:val="27"/>
        </w:rPr>
        <w:t>Защита населения и территории</w:t>
        <w:br/>
        <w:t xml:space="preserve"> от чрезвычайных ситуаций, обеспечение пожарной безопасности </w:t>
        <w:br/>
        <w:t>и безопасности людей на водных объектах</w:t>
      </w:r>
      <w:r>
        <w:rPr>
          <w:kern w:val="2"/>
          <w:sz w:val="27"/>
          <w:szCs w:val="27"/>
        </w:rPr>
        <w:t>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/>
      </w:pPr>
      <w:r>
        <w:rPr>
          <w:kern w:val="2"/>
          <w:sz w:val="27"/>
          <w:szCs w:val="27"/>
        </w:rPr>
        <w:tab/>
        <w:t>2.1 Приложение № 3 к муниципальной программе Семикаракорского городского поселении «</w:t>
      </w:r>
      <w:r>
        <w:rPr>
          <w:sz w:val="27"/>
          <w:szCs w:val="27"/>
        </w:rPr>
        <w:t>Защита населения и территории</w:t>
        <w:br/>
        <w:t xml:space="preserve"> от чрезвычайных ситуаций, обеспечение пожарной безопасности </w:t>
        <w:br/>
        <w:t>и безопасности людей на водных объектах</w:t>
      </w:r>
      <w:r>
        <w:rPr>
          <w:kern w:val="2"/>
          <w:sz w:val="27"/>
          <w:szCs w:val="27"/>
        </w:rPr>
        <w:t>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 w:val="27"/>
          <w:szCs w:val="27"/>
        </w:rPr>
      </w:pPr>
      <w:r>
        <w:rPr>
          <w:color w:val="FF0000"/>
          <w:kern w:val="2"/>
          <w:sz w:val="27"/>
          <w:szCs w:val="27"/>
        </w:rPr>
        <w:tab/>
      </w:r>
      <w:r>
        <w:rPr>
          <w:kern w:val="2"/>
          <w:sz w:val="27"/>
          <w:szCs w:val="27"/>
        </w:rPr>
        <w:t>2. Считать утратившим силу постановление</w:t>
      </w:r>
      <w:r>
        <w:rPr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 xml:space="preserve">Администрации Семикаракорского городского поселения от 05.09.2014 № 360 </w:t>
      </w:r>
      <w:r>
        <w:rPr>
          <w:sz w:val="27"/>
          <w:szCs w:val="27"/>
        </w:rPr>
        <w:t>«О внесении изменений в постановление Администрации Семикаракорского городского поселения от 29.10.2013 № 474 «Об утверждении муниципальной программы Семикаракорского городского поселения «Защита населения и территории</w:t>
        <w:br/>
        <w:t xml:space="preserve"> от чрезвычайных ситуаций, обеспечение пожарной безопасности </w:t>
        <w:br/>
        <w:t>и безопасности людей на водных объектах»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 w:val="27"/>
          <w:szCs w:val="27"/>
        </w:rPr>
      </w:pPr>
      <w:r>
        <w:rPr>
          <w:color w:val="FF0000"/>
          <w:kern w:val="2"/>
          <w:sz w:val="27"/>
          <w:szCs w:val="27"/>
        </w:rPr>
        <w:tab/>
      </w:r>
      <w:r>
        <w:rPr>
          <w:kern w:val="2"/>
          <w:sz w:val="27"/>
          <w:szCs w:val="27"/>
        </w:rPr>
        <w:t xml:space="preserve">3.  </w:t>
      </w:r>
      <w:r>
        <w:rPr>
          <w:sz w:val="27"/>
          <w:szCs w:val="27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выполнением данного постановления возложить 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Глава Семикаракор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-1"/>
          <w:sz w:val="27"/>
          <w:szCs w:val="27"/>
        </w:rPr>
        <w:t>городского поселения                                                                                         А.Н.Черненко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меститель Главы Семикаракорского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Лубашев В.С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т 26.2015 № 5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 xml:space="preserve"> к муниципальной программе </w:t>
        <w:br/>
        <w:t xml:space="preserve">Семикаракорского городского поселения </w:t>
        <w:br/>
        <w:t xml:space="preserve">«Защита населения и территории от </w:t>
        <w:br/>
        <w:t xml:space="preserve">чрезвычайных ситуаций, обеспечение </w:t>
        <w:br/>
        <w:t xml:space="preserve">пожарной безопасности и безопасности людей </w:t>
        <w:br/>
        <w:t>на водных объектах»</w:t>
        <w:b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Семикаракорского городского поселения </w:t>
        <w:br/>
        <w:t>Семикаракорского района на реализацию муниципальной программы</w:t>
      </w:r>
    </w:p>
    <w:tbl>
      <w:tblPr>
        <w:tblW w:w="1531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5"/>
        <w:gridCol w:w="2800"/>
        <w:gridCol w:w="1680"/>
        <w:gridCol w:w="567"/>
        <w:gridCol w:w="662"/>
        <w:gridCol w:w="612"/>
        <w:gridCol w:w="710"/>
        <w:gridCol w:w="989"/>
        <w:gridCol w:w="992"/>
        <w:gridCol w:w="993"/>
        <w:gridCol w:w="997"/>
        <w:gridCol w:w="992"/>
        <w:gridCol w:w="998"/>
        <w:gridCol w:w="988"/>
      </w:tblGrid>
      <w:tr>
        <w:trPr>
          <w:trHeight w:val="94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1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/>
            </w:pPr>
            <w:r>
              <w:rPr>
                <w:sz w:val="22"/>
                <w:szCs w:val="22"/>
              </w:rPr>
              <w:t>1230,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7</w:t>
            </w:r>
          </w:p>
        </w:tc>
      </w:tr>
      <w:tr>
        <w:trPr>
          <w:trHeight w:val="696" w:hRule="atLeas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1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10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оснащение современной техникой, оборудованием, снаряжением, улучшение материально-технической базы ДП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1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89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селения мерам пожарной безопасности, изготовление учебных пособий типографским способ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1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овременных средств спасения людей при пожарах ,приобретение мотопомпы, бензопи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1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173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от чрезвычайных ситуац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sz w:val="22"/>
                <w:szCs w:val="22"/>
              </w:rPr>
              <w:t>8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2</w:t>
            </w:r>
          </w:p>
        </w:tc>
      </w:tr>
      <w:tr>
        <w:trPr>
          <w:trHeight w:val="4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региональной системы опо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аварийно – спасательных формирований согласно переданным полномоч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 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  <w:b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9</w:t>
            </w:r>
          </w:p>
        </w:tc>
      </w:tr>
      <w:tr>
        <w:trPr>
          <w:trHeight w:val="13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 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  <w:b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одолаз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1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1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дезинсекционных и акарицид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 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  <w:b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9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обучение спас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 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  <w:b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26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ых спасательных и медицински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  <w:b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1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еней и штраф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  <w:b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Примечание: X </w:t>
        <w:softHyphen/>
        <w:softHyphen/>
        <w:t>– отсутствие кода бюджетной классификаци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.01.2015 № 5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  <w:br/>
        <w:t xml:space="preserve"> к муниципальной программе </w:t>
        <w:br/>
        <w:t xml:space="preserve">Семикаракорского городского поселения </w:t>
        <w:br/>
        <w:t xml:space="preserve">«Защита населения и территории от </w:t>
        <w:br/>
        <w:t xml:space="preserve">чрезвычайных ситуаций, обеспечение </w:t>
        <w:br/>
        <w:t xml:space="preserve">пожарной безопасности и безопасности людей </w:t>
        <w:br/>
        <w:t>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бюджета Семикаракорского городского поселения Семикаракорского райо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Семикаракорского городского поселения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3"/>
        <w:gridCol w:w="2411"/>
        <w:gridCol w:w="1844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/>
            </w:pPr>
            <w:r>
              <w:rPr>
                <w:sz w:val="22"/>
                <w:szCs w:val="22"/>
              </w:rPr>
              <w:t>1230,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7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/>
            </w:pPr>
            <w:r>
              <w:rPr>
                <w:sz w:val="22"/>
                <w:szCs w:val="22"/>
              </w:rPr>
              <w:t>1230,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7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1   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sz w:val="22"/>
                <w:szCs w:val="22"/>
              </w:rPr>
              <w:t>8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2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sz w:val="22"/>
                <w:szCs w:val="22"/>
              </w:rPr>
              <w:t>8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2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sz w:val="22"/>
                <w:szCs w:val="22"/>
              </w:rPr>
              <w:t>299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sz w:val="22"/>
                <w:szCs w:val="22"/>
              </w:rPr>
              <w:t>299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ind w:right="-881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3"/>
      <w:type w:val="nextPage"/>
      <w:pgSz w:orient="landscape" w:w="16838" w:h="11906"/>
      <w:pgMar w:left="902" w:right="567" w:gutter="0" w:header="0" w:top="540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sz w:val="28"/>
      <w:szCs w:val="28"/>
      <w:lang w:val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single"/>
    </w:rPr>
  </w:style>
  <w:style w:type="character" w:styleId="Style14">
    <w:name w:val="Название Знак"/>
    <w:basedOn w:val="Style13"/>
    <w:qFormat/>
    <w:rPr>
      <w:rFonts w:cs="Times New Roman"/>
      <w:b/>
      <w:bCs/>
      <w:sz w:val="24"/>
      <w:szCs w:val="24"/>
      <w:lang w:val="ru-RU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  <w:lang w:val="ru-RU"/>
    </w:rPr>
  </w:style>
  <w:style w:type="character" w:styleId="Style16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FontStyle39">
    <w:name w:val="Font Style39"/>
    <w:basedOn w:val="Style13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Верхний колонтитул Знак"/>
    <w:basedOn w:val="Style13"/>
    <w:qFormat/>
    <w:rPr>
      <w:rFonts w:cs="Times New Roman"/>
    </w:rPr>
  </w:style>
  <w:style w:type="character" w:styleId="HeaderChar1">
    <w:name w:val="Header Char1"/>
    <w:basedOn w:val="Style13"/>
    <w:qFormat/>
    <w:rPr>
      <w:rFonts w:cs="Times New Roman"/>
      <w:sz w:val="28"/>
      <w:szCs w:val="28"/>
    </w:rPr>
  </w:style>
  <w:style w:type="character" w:styleId="1">
    <w:name w:val="Верхний колонтитул Знак1"/>
    <w:basedOn w:val="Style13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</w:pPr>
    <w:rPr>
      <w:rFonts w:ascii="FreeSetC;Courier New" w:hAnsi="FreeSetC;Courier New" w:cs="FreeSetC;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5:00Z</dcterms:created>
  <dc:creator>User</dc:creator>
  <dc:description/>
  <cp:keywords/>
  <dc:language>en-US</dc:language>
  <cp:lastModifiedBy>Fizigr</cp:lastModifiedBy>
  <cp:lastPrinted>2015-01-22T10:56:00Z</cp:lastPrinted>
  <dcterms:modified xsi:type="dcterms:W3CDTF">2015-02-02T08:15:00Z</dcterms:modified>
  <cp:revision>2</cp:revision>
  <dc:subject/>
  <dc:title/>
</cp:coreProperties>
</file>