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нитарного содержания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 поселения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м  депутатов                              № 140</w:t>
        <w:tab/>
        <w:tab/>
        <w:tab/>
        <w:t xml:space="preserve">12.11.2015 год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законом от 25.10.2002 № 273-ЗС «Об административных правонарушениях», для приведения Правил благоустройства и санитарного содержания территории Семикаракорского городского поселения в соответствие с Методическими рекомендациями, утвержденными приказом Министерства регионального развития Российской Федерации от 27.12.2011 № 613, Собрание депутатов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и санитарного содержания территории Семикаракорского  городского  поселения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брания депутатов Семикаракор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7.03.2014 № 72 «Об утверждении Правил благоустройства и санитарного содержания территории Семикаракорского  городского 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4 № 100 «О внесении изменений в Решение от 27.03.2014 №72 «Об утверждении Правил благоустройства и санитарного содержания территории Семикаракорского городского посел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момента его официального опубликования в газете «Семикаракорские вести»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А.Н. Чер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И.И. Е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род Семикаракорск</w:t>
      </w:r>
    </w:p>
    <w:p>
      <w:pPr>
        <w:pStyle w:val="Normal"/>
        <w:jc w:val="both"/>
        <w:rPr/>
      </w:pPr>
      <w:r>
        <w:rPr/>
        <w:t>12.11.2015 № 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микаракорского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12.11.2015 № 140</w:t>
      </w:r>
    </w:p>
    <w:p>
      <w:pPr>
        <w:pStyle w:val="Normal"/>
        <w:shd w:fill="FFFFFF" w:val="clear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лагоустройства и санитарного содержания территории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Правила благоустройства и санитарного содержания территории Семикаракорского городского поселения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городских территорий, в том числе прилегающих к границам земельных участков, зданиям и сооружениям, а также внутренних производственных территорий, для всех юридических, физических лиц и индивидуальных предпринимателей, являющихся собственниками и владельцами земельных участков, объектов строительства, зданий, строений и сооружений, расположенных на территории муниципального образования «Семикаракорское городское поселение», независимо от формы собственности и ведомственной принадлежности, определяю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стоящие Правила разработаны на основании Федеральных законов "Об общих принципах организации </w:t>
      </w:r>
      <w:hyperlink r:id="rId3">
        <w:r>
          <w:rPr>
            <w:rStyle w:val="InternetLink"/>
            <w:sz w:val="28"/>
            <w:szCs w:val="28"/>
          </w:rPr>
          <w:t>местного самоуправления</w:t>
        </w:r>
      </w:hyperlink>
      <w:r>
        <w:rPr>
          <w:sz w:val="28"/>
          <w:szCs w:val="28"/>
        </w:rPr>
        <w:t xml:space="preserve"> в Российской Федерации", "Об </w:t>
      </w:r>
      <w:hyperlink r:id="rId4">
        <w:r>
          <w:rPr>
            <w:rStyle w:val="InternetLink"/>
            <w:sz w:val="28"/>
            <w:szCs w:val="28"/>
          </w:rPr>
          <w:t>охране</w:t>
        </w:r>
      </w:hyperlink>
      <w:r>
        <w:rPr>
          <w:sz w:val="28"/>
          <w:szCs w:val="28"/>
        </w:rPr>
        <w:t xml:space="preserve"> окружающей среды", "Об </w:t>
      </w:r>
      <w:hyperlink r:id="rId5">
        <w:r>
          <w:rPr>
            <w:rStyle w:val="InternetLink"/>
            <w:sz w:val="28"/>
            <w:szCs w:val="28"/>
          </w:rPr>
          <w:t>автомобильных дорогах</w:t>
        </w:r>
      </w:hyperlink>
      <w:r>
        <w:rPr>
          <w:sz w:val="28"/>
          <w:szCs w:val="28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", "Об </w:t>
      </w:r>
      <w:hyperlink r:id="rId6">
        <w:r>
          <w:rPr>
            <w:rStyle w:val="InternetLink"/>
            <w:sz w:val="28"/>
            <w:szCs w:val="28"/>
          </w:rPr>
          <w:t>отходах</w:t>
        </w:r>
      </w:hyperlink>
      <w:r>
        <w:rPr>
          <w:sz w:val="28"/>
          <w:szCs w:val="28"/>
        </w:rPr>
        <w:t xml:space="preserve"> производства и потребления", Област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 и иных нормативных правовых актов регламентирующих основные принципы содержания, благоустройства, организации очистки и уборки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се нормативно-правовые акты, регламенты, методические рекомендации, принимаемые по вопросам содержания территорий Семикаракорского городского поселения, организации благоустройства, уборки и обеспечения чистоты и порядка на территории   Семикаракорского городского поселения, не должны противоречи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их Правил возлагается на Администрацию Семикаракорского городского поселения, в пределах имеющихся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благоустройство территории – комплекс предусмотренных правилами благоустройства территории   Семикаракорского город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ладелец объекта благоустройства (далее - владелец) - лицо, которому объект благоустройства, включая все его функционально-, конструктивно- и планировочно- неотъемлемые элементы, принадлежит на праве хозяйственного ведения, оперативного управления, постоянного (бессрочного) пользования, пожизненного наследуемого владения, аренды и иных вторичны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дворовая территория - территория, прилегающая к жилому зданию и находящаяся в общем пользовании проживающих в нем лиц; на дворовой территории в интересах лиц, проживающих в жилом здании, к которому она прилегает, размещаются детские площадки, контейнерные площадки, места для отдыха, сушки белья, дворовые туалеты, парковки автомобилей, зеленые насаждения и иные объекты обществен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детская (игровая) площадка – предметно-пространственная среда, предназначенная для времяпровождения детей широкого возрастного диапазона, содержащая нормируемый комплекс функциональных элементов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защитное ограждение (барьер) – ограждение стандартного типа, предназначенное для предотвращения непреднамеренного доступа посторонних лиц на место производства строительно-монтажных или земляных работ во избежание несчастных случаев и травматизма; оборудуется в соответствии с требованиями государственного стандар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она эксплуатационной ответственности – расстояние до крайних линий траншей, тоннелей, каналов, необходимое для обслуживания подземного трубопровода с учетом призмы об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коммунально-бытовое оборудование (далее - КБО) –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; оборудование может быть стационарным и мобиль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контейнерная площадка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(или) бункеров-накоп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алые архитектурные формы – сооружения, в том числе нестационарные и временные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такие как столы, скамьи, садовые диваны, урны, ограды и заборы, указатели, фонари и опоры уличного освещения, телефонные кабины, платежные терминалы, остановочные павильоны пассажирского транспорта, беседки, навесы, торговые палатки и павильоны) и объекты декоративного назначения (газонные и тротуарные декоративные ограждения, декоративные стенки, малые городские скульптуры (композиции), декоративные и плескательные бассейны, декоративные фонтаны и прочее). Малые архитектурные формы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алые городские скульптуры (композиции) 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навал мусора – скопление твердых бытовых отходов (ТБО) и мусора, возникающие в результате самовольного сброса, по объему, не превышающему одного кубического метра на контейнерной площадке или на любой друг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есанкционированная свалка - несанкционированное размещение (складирование) бытовых, строительных или производственных отходов, а также грунта, образовавшихся в результате хозяйственной деятельности юридических или физических лиц, на площади свыше 50 квадратных метров и (или) объемом свыше 30 кубических ме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ормируемый комплекс элементов благоустройства – минимально-необходимый комплекс элементов благоустройства, определяемый настоящими правилами и позволяющий обеспечить  на территории объекта благоустройства комфортную, безопасную и привлекательную сре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еспечение работ по благоустройству, содержанию и уборке –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ъекты благоустройства - земельные участки и иные объекты недвижимости; специализированные площадки (детские, спортивные, площадки для выгула и дрессировки животных, контейнерные площадки для сбора отходов, открытые автостоянки); некапитальные нестационарные строения и сооружения, используемые в качестве объектов торговли (такие как палатки, киоски, павильоны, навесы, тонары, уличные холодильники, лотки, оборудование для продажи прохладительных напитков), размещения рекламы и информации (рекламные щиты, уличные цифровые мониторы, информационные доски, тумбы, объемные конструкции), бытового обслуживания и сферы услуг, в том числе платежные терминалы, банкоматы, телефонные будки, уличные туалеты; некапитальные гаражи; элементы обустройства дорог и линейных объектов, такие как опоры контактных сетей электротранспорта, освещения, электросетей, шкафы питания, водоразборные колонки, люковое хозяйство подземных инженерных сетей, остановочные павильоны общественного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кты благоустройства территории – территории Семикаракорского городского поселения, на которых осуществляется деятельность по комплексному благоустройству: улицы, проспекты, площади, бульвары, парки, скверы, пляжи, дворы, кварталы; функционально-планировочные образования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застройкой) и иные территории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ъект общего пользования – часть городской территории, используемая неограниченным кругом лиц, предназначенная для организации транспортных и пешеходных потоков, проведения массовых мероприятий, отдыха, прогулок, развлеч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ъект озеленения - озелененная территория, предназначенная для рекреационных целей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ная территория – территория, занятая зелеными насаждениями, включая объекты озеленения, озеленение улично-дорожной сети, террасное и крышное озеле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организация работ по благоустройству, содержанию и уборке – осуществление комплекса мер, направленных на создание условий для выполнения работ, включая установление видов и объемов работ, финансовое обеспечение и установление лиц (физических, должностных, юридических), ответственных за обеспечение работ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отведенная территория - часть территории </w:t>
      </w:r>
      <w:r>
        <w:rPr>
          <w:sz w:val="28"/>
          <w:szCs w:val="28"/>
        </w:rPr>
        <w:t>Семикаракорского городского поселения</w:t>
      </w:r>
      <w:r>
        <w:rPr>
          <w:color w:val="000000"/>
          <w:sz w:val="28"/>
          <w:szCs w:val="28"/>
        </w:rPr>
        <w:t>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ткрытая автостоянка – ограниченная территория, приспособленная для длительного пребывания или хранения транспорта, в том числе организованная автостоянка, имеющая капитальный тип покрытия, разметку и оборудованная средствами ограничения и регулирования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хранная зона – территория, обеспечивающая безопасную эксплуатацию и функционирование инженерных сетей, определяемая отраслевыми нормативными актами, регламентами, техническ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аздничное и тематическое оформление   – комплексное оформление городских территорий, магистральных улиц и площадей, зданий и  сооружений, витрин предприятий и объектов торговли, городского транспорта элементами  праздничного оформления в соответствии с разработанной концепцией  оформления    к мероприят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илегающая территория –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тковая часть - территория проезжей части автомобильной дороги вдоль бордюрного камн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зированная организация – юридическое лицо, оказывающее (выполняющее) определенный вид работ (услуг) на основании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валочный очаг –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случайный мусор – отдельные элементы (фрагменты) отходов производства и потребления не образующие скоплений; возникает на объектах общего пользования в период между уборками, осуществляемыми с фиксированной периодичность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собственник объекта благоустройства (далее - собственник) – лицо (юридическое, физическое и индивидуальный предприниматель), обладающее правом собственности на земельный участок, здание (помещение в нем), сооружение, выступающее в качестве владельца, распорядителя, пользователя объекта благоустройства, в том числе его функционально-, конструктивно- и планировочно - неотъемлемых элем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одержание объекта благоустройства – осуществление уборки объекта благоустройства и обеспечение безопасности, надлежащего физического, технического состояния и привлекательного внешнего вида элементов благоустройства, находящихся на объекте, в процессе их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портивная площадка – плоскостное спортивное сооружение, предназначенное для занятий физкультурой и спортом всех возрастных групп населения, содержащая нормируемый комплекс функциональных элементов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борка объекта благоустройства - выполнение работ по очистке объекта от пыли, грязи, случайного мусора, снега, наледи, грунтовых наносов, атмосферных осадков и их образований, подметанию, зачистке, мойке, покосу сорной растительности, поливке газонов и цветников, очистке кровли, удалению всех видов отхо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улица – часть городской территории, используемая для организации транспортных и пешеходных потоков, спланированная и обустроенная в соответствии с градостроительными нормами; улицы бывают магистральные скоростного, непрерывного, регулируемого движения, районного значения транспортно-пешеходные, пешеходные, улицы парковые, жилой и коммунальной зоны и т.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центральные улицы – улицы, характеризующиеся сосредоточением объектов общественного, административного и культурного назначения, а также улицы (площади, кварталы), представляющие историко-культурную цен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элементы благоустройства – декоративные, технические, планировочные, конструктивные устройства и приспособления, ограждения, поверхности и покрытия, растительность, функциональное оборудование, произведения монументального искусства, а также сооружения (в том числе некапитальные, нестационарные и временные) и малые архитектурные формы, используемые для оформления, пластической организации пространства и обеспечения эксплуатации объекта благоустройства по функциональному назначению. Элементами благоустройства не являются сооружения и малые архитектурные формы, отнесенные к самостоятельным объектам благоустрой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рганизация уборки территории Семикаракорского городского поселения</w:t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се члены городского сообщества должны участвовать в обеспечении и поддержании чистоты, в том числе на территориях частных домовладений, в пределах обязанностей, установленных настоящими Прави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уборки территории </w:t>
      </w:r>
      <w:r>
        <w:rPr>
          <w:sz w:val="28"/>
          <w:szCs w:val="28"/>
        </w:rPr>
        <w:t>Семикаракорского городского поселения осуществляет Администрация Семикаракорского городского поселения по договорам со специализир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изические лица, юридические лица независимо от организационно-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праве земельных участков. А также прилегающих территорий в случае заключения</w:t>
      </w:r>
      <w:r>
        <w:rPr>
          <w:sz w:val="28"/>
          <w:szCs w:val="28"/>
        </w:rPr>
        <w:t xml:space="preserve"> договора об уборке (благоустройств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работы должны производиться самостоятельно, либо по договору с подрядной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влечения на договорной основе подрядных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подрядной организации предпринять меры, предусмотренные условиями договора, для устранения нарушений и ликвидации  их последствий (при возникновен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тветственными за исполнение требований настоящих  Правил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юридических лиц – руководители, если иное не установлено внутренним распорядительным доку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многоквартирных домах – руководители или уполномоченные лица организации, осуществляющей управление многоквартирным дом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адоводческих, гаражных, жилищно-строительных кооперативах, товариществах собственников жилья, прочих потребительских кооперативах, товариществах – законные представит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незастроенных территориях – собственники (владельцы)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астных домовладениях – собственники (владельц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объектов торговли, сферы услуг и бытового обслуживания собственники (владельцы) данных объектов, индивидуальные предпринима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рядная  организация, осуществляющая механизированную уборку проезжей части улиц, тротуаров, площадей, производит уборку в соответствии  с графиком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рганизация работ по очистке и уборке территории рынков и прилегающих к ним территорий возлагается на администрацию рынка в соответствии  с действующими  санитарными нормами и правилами торговли на рын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рритории рынков должны быть благоустроены, освещены, иметь твердое покрытие, ограждение, оборудованное место для накопления отходов и общественный туа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и уборка автобусных остановок производится подрядной организацией, в обязанности которой входит уборка территории улиц, на которых расположены эти о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орку и очистку остановок, на которых расположены объекты торговли, а также прилагающей территории, осуществляют собственники (владельцы) этих объектов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рганизацию работ по уборке (включая покос сорной растительности) земельных участков береговых полос и водоохранных зон водных объектов общего пользования в границах, определенных Водным Кодексом РФ, осуществляют собственники (владельцы)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На специально выделенных территориях, использующихся для рекреационных целей (пляжи, набережные и др.), содержание и уборка обеспечивается их собственниками (владельцами). Содержание данных объектов, помимо прочих работ, в обязательном порядке должно предусматривать организованный сбор и вывоз бытовых отходов, образующихся в процессе эксплуатаци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рганизацию и производство уборочных работ, включая покос сорной растительности, на территориях охранных зон и зон эксплуатационной ответственности электро-, газо-, водо- и теплосетей и иных инженерных сетей, а также территорий, прилегающих к насосным станциям, трансформаторным и распределительным подстанциям и иным зданиям и сооружениям коммунальной и инженерной инфраструктуры, осуществляют собственники и владельцы указанных инженерных сетей. </w:t>
      </w:r>
    </w:p>
    <w:p>
      <w:pPr>
        <w:pStyle w:val="Pa14"/>
        <w:spacing w:lineRule="auto" w:line="240"/>
        <w:ind w:firstLine="709"/>
        <w:jc w:val="both"/>
        <w:rPr/>
      </w:pPr>
      <w:r>
        <w:rPr>
          <w:spacing w:val="5"/>
          <w:sz w:val="28"/>
          <w:szCs w:val="28"/>
        </w:rPr>
        <w:t xml:space="preserve">12. </w:t>
      </w:r>
      <w:r>
        <w:rPr>
          <w:sz w:val="28"/>
          <w:szCs w:val="28"/>
        </w:rPr>
        <w:t>Балансодержатели объектов инженерной инфраструктуры обязаны содержать в надлежащем санитарном состоянии территории, прилегающие к их объектам в следующей зависимости: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- объекты коммунального назначения (контейнерные площадки, насосные, газораспре</w:t>
        <w:softHyphen/>
        <w:t>делительные станции, котельные и т.д.): на площади в радиусе  10 метр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- гаражи, хозяйственные постройки в зоне жилой застройки населенных пунктов: на площади в радиусе 10 метр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- электрические подстанции, опоры линий электропередач 220 В. (вокруг опор): на площади  в радиусе 2 метр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- воздушные теплотрассы и высоковольтные линии электро</w:t>
        <w:softHyphen/>
        <w:t>передач: вдоль их прохождения по 5 метров в каждую сторону от тепло</w:t>
        <w:softHyphen/>
        <w:t>трассы или проекции крайнего провод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3. Собственники (владельцы) обязаны обеспечить содержание и уборку длительное время не используемых и не осваиваемых территорий, находящихся в собственности или вла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Организацию уборки и очистки ливневой канализации (дождевых колодцев) осуществляет собственник (балансодержатель), а уборку и очистку - подрядная организация на основани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и устранение последствий, включая скол и вывоз льда в зимний период, возлагается на собственников и владельцев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бследование люков смотровых колодцев, других подземных коммуникаций должно производиться собственниками и владельцами. Выявленные нарушения и повреждения должны быть устранены собственниками (владельцами) в сро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установленным нормам и правилам и позволяющие обеспечить безопасность эксплуатации, как самой инженерной сети, так и объекта благоустройства, на котором она располож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На территории городского поселения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и произвести очистку территории, а при необходимости - рекультивировать поврежденный земельный участок и компенсировать ущерб, причиненный окружающей среде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spacing w:val="1"/>
          <w:sz w:val="28"/>
          <w:szCs w:val="28"/>
        </w:rPr>
        <w:t xml:space="preserve"> По   постановлению   Администрации   Семикаракорского   городского   поселения  </w:t>
      </w:r>
      <w:r>
        <w:rPr>
          <w:spacing w:val="7"/>
          <w:sz w:val="28"/>
          <w:szCs w:val="28"/>
        </w:rPr>
        <w:t xml:space="preserve">проводятся общественные санитарные дни, экологические </w:t>
      </w:r>
      <w:r>
        <w:rPr>
          <w:spacing w:val="1"/>
          <w:sz w:val="28"/>
          <w:szCs w:val="28"/>
        </w:rPr>
        <w:t>месячники и субботники по очистке территорий.</w:t>
      </w:r>
    </w:p>
    <w:p>
      <w:pPr>
        <w:pStyle w:val="Normal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4. Содержание объектов благоустройства территории Семикаракорского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Чистота на объектах общего пользования, дворовых территориях, в местах массового пребывания людей обеспечивается собственниками (владельцами) в течение всего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ля предотвращения засорения улиц, площадей, скверов и других общественных мест отходами производства и потребления собственниками (владельцами) устанавливается уличное коммунально-бытовое оборудование (далее – КБО). Элементы уличного КБО  должны быть удобными в использовании и очистке, гигиеничными, гармонирующими с общим оформлением объекта благоустройства. Их размещение не должно создавать помех передвижению пешеходов, проезду инвалидных и детских коля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БО в обязательном порядке устанавливается на вокзалах, рынках, парках, зонах отдыха, учреждениях образования, здравоохранения и других местах массового пребывания людей, на улицах, на остановках городского пассажирского транспорта, у входа в объекты торговли, сферы услуг и бытового обслуживания собственниками (владельцами) указанных объектов. Конфигурация и емкость КБО определяется в зависимости от места размещения и предполагаемой интенсивности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БО устанавливают с интервалом не более 50 м на центральных улицах, рынках, вокзалах и других местах массового посещения населения; в парках, скверах,  на площадях следует устанавливать урны (до двух единиц) около каждой скамьи (лавки, садово-паркового дивана), а при их отсутствии – вдоль пешеходных дорожек с интервалом не более 50 метров;  на второстепенных улицах, во дворах и иных территориях – с интервалом не более 100 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тановках городского пассажирского транспорта КБО устанавливается в количестве не менее одной единицы емкостью 30-40 лит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У входов  в объекты торговли, сферы услуг и бытового обслуживания собственниками  и  владельцами  данных объектов устанавливаются  урны   (не менее одной).   При наличии нескольких входов в один торговый объект, урнами оборудуется каждый вход.  Урны    должны  находиться с наружной стороны входа (на улице);   допускается   выставление   незакрепленных урн на время работы объекта торговли, сферы услуг и бытового обслужи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уличного КБО и его очистка осуществляется собственниками (владельцами) объектов  благоустрой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чистку мусорных урн обеспечивают собственники (владельцы) по мере заполнения, но не реже одного раза в де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ка урн производи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воз скола асфальта (фала) и грунта при проведении дорожно-ремонтных работ производится организациями, проводящими работы непосредственно в процессе выполнения работ.</w:t>
      </w:r>
    </w:p>
    <w:p>
      <w:pPr>
        <w:pStyle w:val="Pa14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A0"/>
          <w:sz w:val="28"/>
          <w:szCs w:val="28"/>
        </w:rPr>
        <w:t>Вывоз спиленных деревьев и обрезанных веток осуществля</w:t>
        <w:softHyphen/>
        <w:t xml:space="preserve">ется организациями, производящими работы, в течение 3-х суток с озелененных территорий вдоль основных улиц и в течение пяти суток с улиц второстепенного значения и дворовых территори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Упавшие вследствие возникновения аварийной (чрезвычайной) си</w:t>
        <w:softHyphen/>
        <w:t>туации деревья должны быть удалены в течение суток с момента обнаружения, предприятием, производящим уборку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еревья, упавшие в охранной зоне инженерных сетей вследствие возникновения аварийной (чрезвычайной) ситуации, должны быть удалены в течение трех часов собственниками или владельцами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бственники, владельцы всех видов транспорта, независимо от форм собственности, должны выпускать транспорт на улицы города в чистом виде и технически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pacing w:val="1"/>
          <w:sz w:val="28"/>
          <w:szCs w:val="28"/>
        </w:rPr>
        <w:t xml:space="preserve"> Владельцы автомоек, автомастерских обязаны оборудовать стоянки для автотранспорта своих клиентов и не допускать парковку данного автотранспорта  на тротуарах и газ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е допускается движение, остановка и стоянка автомобилей и иных  транспортных средств (прицепов и других механических средств) на детских или спортивных площадках, на тротуарах, газонах и иных местах, не предназначенных для этих целей, размещение транспортных средств без кузовных деталей или элементов ходовой части на придомовых  </w:t>
      </w:r>
      <w:r>
        <w:rPr>
          <w:color w:val="000000"/>
          <w:sz w:val="28"/>
          <w:szCs w:val="28"/>
        </w:rPr>
        <w:t>территориях индивидуальных и многоквартирных дом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янка и размещение транспортных средств, хранение и отстой личного легкового автотранспорта на дворовых и внутриквартальных территориях допускаются в один ряд при обеспечении беспрепятственного продвижения уборочной и специа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езде на улицы города с асфальтобетонным покрытием со строительных площадок грузового автотранспорта, тракторной и экскаваторной техники необходимо принимать меры по очистке машин от налипшего на колеса и раму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туалетов или мобильных туалетных кабин (модулей) для персонала и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стационарные туалеты и биотуалеты должны содержаться собственниками (владельцами) в надлежащем техническом и санитарном состоянии; их уборка и дезинфекция должна осуществляться по мере необходимости, но не менее 2 раз в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1"/>
          <w:sz w:val="28"/>
          <w:szCs w:val="28"/>
        </w:rPr>
        <w:t xml:space="preserve">На территории Семикаракорского городского поселения запреща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1) нарушать в летний период установленный постановлением Администрации </w:t>
      </w:r>
      <w:r>
        <w:rPr>
          <w:sz w:val="28"/>
          <w:szCs w:val="28"/>
        </w:rPr>
        <w:t>Семикаракорского</w:t>
      </w:r>
      <w:r>
        <w:rPr>
          <w:spacing w:val="1"/>
          <w:sz w:val="28"/>
          <w:szCs w:val="28"/>
        </w:rPr>
        <w:t xml:space="preserve"> городского поселения режим водопользования, нерационального    использования питьевой воды, производить полив огородов, приусадебных   участков в не установленное для полива время;</w:t>
      </w:r>
    </w:p>
    <w:p>
      <w:pPr>
        <w:pStyle w:val="Pa14"/>
        <w:spacing w:lineRule="auto" w:line="240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 xml:space="preserve">устанавливать контейнеры на проезжей части, тротуарах;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) складировать ветки, листву, крупногабаритный мусор, строительный мусор, навоз на территории, прилегающей к контейнерным площад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ммерческим предприятиям и индивидуальным предпринимателям запрещается пользоваться контейнерами, расположенными на контейнерных площадках в жилом фонд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возить по улицам города сыпучие грузы и  мусор в не оборудованных для этих целей машина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) выбрасывать мусор  с крыш, из окон, балконов жилых домов, из  проезжающих автомобилей;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7) выбрасывать, а также выносить и складировать за пределы своего земельного участка скошенную траву, листья, ботву, обрезанные ветки деревьев, мусор на улицу, на газоны, на проезжую часть дороги, в смотровые колодцы, в водоотводные канавы, на прилегающую к домовладению территорию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 xml:space="preserve">8) загрязнять территории общего пользования бытовыми и производственными отходами; сорить на улицах и других местах общего поль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9) оставлять на улицах, в парках, скверах и других местах после окончания сезонной торговли любое торговое оборудование и не убранную территорию после торгов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изводить несанкционированную торговлю вдоль автодорог, на улицах, площадях, газонах, тротуарах и других местах, не отведенных для эти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станавливать в качестве уличного коммунально-бытового оборудования приспособленную тару (коробки, ящики, ведра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кладировать скол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13) </w:t>
      </w:r>
      <w:r>
        <w:rPr>
          <w:sz w:val="28"/>
          <w:szCs w:val="28"/>
        </w:rPr>
        <w:t>складирование без разрешительных документов строительных материалов на газонах, тротуарах, на прилегающих территориях к частным домовладениям и зданиям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z w:val="28"/>
          <w:szCs w:val="28"/>
        </w:rPr>
        <w:t>14) вывозить и выгружать на прибрежные территории рек и водоемов, бытовых, производственных отходов, навоза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>15) сжигать все виды отходов, мусор, листья, обрезки деревьев на улицах, площадях, газонах, в 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16) </w:t>
      </w:r>
      <w:r>
        <w:rPr>
          <w:sz w:val="28"/>
          <w:szCs w:val="28"/>
        </w:rPr>
        <w:t>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купать собак и других животных в местах массового купания людей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 xml:space="preserve">18) </w:t>
      </w:r>
      <w:r>
        <w:rPr>
          <w:spacing w:val="2"/>
          <w:sz w:val="28"/>
          <w:szCs w:val="28"/>
        </w:rPr>
        <w:t>выгуливать животных в местах массового отдыха населения, на детских, игровых площадках, стадионах, на территории дошкольных, школьных и лечебных учреждений, на газонах, в скверах, парках и в местах массового скопл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) выжигать сухую расти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граждать строительные площадки с уменьшением пешеходных дорожек (тротуаров) без согласова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>стоянка автотранспорта вне специально отведенных мест, препятствующая осуществлению работ по уборке и содержанию проезжей части у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) </w:t>
      </w:r>
      <w:r>
        <w:rPr>
          <w:color w:val="000000"/>
          <w:sz w:val="28"/>
          <w:szCs w:val="28"/>
        </w:rPr>
        <w:t>оставление автотранспорта на подъездных путях к контейнерной площадке или бункеру мусоропровода, создающее помехи движению специализированного мусоровозного транспорта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25)</w:t>
      </w:r>
      <w:r>
        <w:rPr>
          <w:spacing w:val="2"/>
          <w:sz w:val="28"/>
          <w:szCs w:val="28"/>
        </w:rPr>
        <w:t xml:space="preserve"> мыть автотранспорт, стирать бельё в реках и водоемах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) собственникам индивидуальных жилых домов запрещается вывозить и выгружать ТБО на контейнерных площадках, предназначенных для сбора и вывоза мусора от многоквартирных домов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b/>
          <w:b/>
          <w:color w:val="FF0000"/>
          <w:spacing w:val="2"/>
          <w:sz w:val="28"/>
          <w:szCs w:val="28"/>
          <w:u w:val="single"/>
        </w:rPr>
      </w:pPr>
      <w:r>
        <w:rPr>
          <w:b/>
          <w:color w:val="FF0000"/>
          <w:spacing w:val="2"/>
          <w:sz w:val="28"/>
          <w:szCs w:val="28"/>
          <w:u w:val="single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5. Порядок участия собственников зданий (помещений в них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ооружений в благоустройстве прилегающих территор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Собственники обязаны обеспечивать чистоту и порядок, выкос сорной растительности 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ницы  прилегающих территорий устанавливаются Администрацией Семикаракорского городского поселения согласно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микаракорского городского поселения обеспечивает предоставление собственникам зданий (помещений в них) и сооружений информации о прилегающей территории, содержащей данные о границах закрепленной территории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3. В целях обеспечения чистоты на всей территории Семикаракорского городского поселения, в том числе земельных участках до разграничения права собственности, за собственниками зданий (помещений в них) и сооружений,  в качестве прилегающих закрепляются территории в границах, установленных настоящими Правилам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дивидуальных жилых домов прилегающая территория определяется: </w:t>
      </w:r>
      <w:r>
        <w:rPr>
          <w:rStyle w:val="A0"/>
          <w:sz w:val="28"/>
          <w:szCs w:val="28"/>
        </w:rPr>
        <w:t>в длину – в пре</w:t>
        <w:softHyphen/>
        <w:t>делах границ их участков, в ширину – до края проезжей ч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края проезжей части дороги, с других сторон – шириной 15 метр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 отведенной территории: с обращенной к проезжей части стороны – шириной до края проезжей части дороги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ля собственников</w:t>
      </w:r>
      <w:r>
        <w:rPr>
          <w:rStyle w:val="A0"/>
          <w:sz w:val="28"/>
          <w:szCs w:val="28"/>
        </w:rPr>
        <w:t xml:space="preserve">  жилых и нежилых помещений в многоквартирных домах,</w:t>
      </w:r>
      <w:r>
        <w:rPr>
          <w:sz w:val="28"/>
          <w:szCs w:val="28"/>
        </w:rPr>
        <w:t xml:space="preserve"> управляющие жилищным фондом организации, </w:t>
      </w:r>
      <w:r>
        <w:rPr>
          <w:rStyle w:val="A0"/>
          <w:sz w:val="28"/>
          <w:szCs w:val="28"/>
        </w:rPr>
        <w:t>другие предприятия, лица, содержащие адми</w:t>
        <w:softHyphen/>
        <w:t>нистративные, промышленные, рекреационные и прочие здания, строения и сооружения, независимо от их формы собствен</w:t>
        <w:softHyphen/>
        <w:t>ности – на площади в радиусе  10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тационарных объектов торговли, сферы услуг и бытового обслуживания, и иных нестационарных и временных объектов благоустро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 территория определяется по всему периметру шириной 2 ме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удаленности границ отвед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, осуществляющей управление жилым до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бственники зданий и сооружений обязаны следить за сохранностью зеленых насаждений, находящихся на отведенных и прилегающих территориях, а также не допускать захламления отведенных и прилегающих территорий мусором и отходами различного происхо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Порядок уборки территории Семикаракорского городского посел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. Уборка территории Семикаракорского городского поселения</w:t>
      </w:r>
      <w:r>
        <w:rPr>
          <w:rStyle w:val="A0"/>
          <w:i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 проводится ежедневно (включая выходные и праздничные дни):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летний период дважды в день – до 7 часов и с 16 часов;</w:t>
      </w:r>
      <w:r>
        <w:rPr>
          <w:rStyle w:val="A4"/>
          <w:rFonts w:cs="Times New Roman"/>
          <w:sz w:val="28"/>
          <w:szCs w:val="28"/>
        </w:rPr>
        <w:t>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0"/>
          <w:sz w:val="28"/>
          <w:szCs w:val="28"/>
        </w:rPr>
        <w:t>в зимний период один раз в день – до 10 часов.</w:t>
      </w:r>
      <w:r>
        <w:rPr>
          <w:rStyle w:val="A4"/>
          <w:rFonts w:cs="Times New Roman"/>
          <w:sz w:val="28"/>
          <w:szCs w:val="28"/>
        </w:rPr>
        <w:t>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. Территории общего пользования убираются и содержатся предприятиями и организациями на договорной основе с Администрацией Семикарако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улично-дорожной сети осуществляется Администрацией Семикаракорского городского поселения на основании договора с подрядной организацие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роприятия  по содержанию улично-дорожной сети должны проводиться в соответствии Классификатором работ по содержанию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ойка (полив) объектов улично-дорожной сети выполняется при положительных температурах воздуха в период наименьшей интенсивности движения транспорта и пеше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йка проезжей части дорог осуществляется на улицах, имеющих усовершенствованное покрытие, на всю ширину проезжей части с целью удаления пыли и мелких частиц мусора в прилотковую з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мойке проезжей части не допускается выбивание струей воды смета и мусора на тротуары, газоны, остановочные площадки, торгово-остановочные комплексы, близко расположенные фасады зданий и сооружений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5. Подметание является одной из основных операций уборки усовершенствованных покрытий. Подметание производится на прилотковой части и линиях дорожной размет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 первую очередь на улицах, по которым проходят маршруты городского транспор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ую очередь на улицах со средней и малой интенсивностью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кратность производства работ определяется в зависимости от погодных условий и фактического состояния дорожных покр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чная зачистка заездных карманов и съездов дорог производится по мере необходимости, в зоне примыкания к бортовым, барьерным ограждениям и в створах примыкающих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от зимнего содержания до начала весенне-летне-осенней механизированной уборки в обязательном порядке производится ручная уборка прилотковой части дорог от грязи и песчаных наносов, накопившихся в течение зимн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с весенне-летне-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, скопившихся в результате листоп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е время ручная уборка производится по мере необходимости в соответствии с погодны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тковые зоны не должны иметь грунтово-песчаных наносов и скоплений мусора. Допускаются небольшие загрязнения песчаными частицами и мелким мусором, которые могут появиться в промежутках между проходами подметально-убороч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боты по уборке тротуаров, остановочных пунктов городского пассажирского транспорта выполняются в период наименьшей интенсивности движения пеше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истка урн, установленных на тротуарах, производится одновременно с уборкой тротуаров, а также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борка парков, скверов и иных объектов озеленения предусматривает подметание дорожно-тропиночной сети, парапетов, лестничных сходов и иных твердых покрытий, мойку или протирку полированных, металлических поверхностей, поверхностей из ценных пород камня, садово-парковой мебели, очистку урн, сбор случайного мусора с территорий газонов, цветников и дорожно-тропиночной сети, стрижку живых изгородей, покос газонов и сорной растительности и иные работы, обеспечивающие надлежащее состояние и привлекательный внешний вид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борка озелененных территорий улиц, в том числе разделительных полос проезжей части, газонных частей тротуаров, приствольных лунок деревьев включает в себя сбор случайного мусора с газонов и грунтовых поверхностей, покос газонов и сорной растительности, сгребание опавшей лист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борку дворовых территорий, в том числе очистку дворовых проездов и тротуаров от смета, пыли, мелкого бытового мусора, подметание и мойку тротуаров, покос газонов и сорной растительности обеспечивают их собственники (владельцы) с учетом границ прилегающих территорий. Чистота на дворовой территории должна быть обеспечена в течение вс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ериод листопада сгребание опавшей листвы с газонных частей объектов озеленения, улиц, внутриквартальных и дворовых территорий обеспечивают собственники (владельцы) указа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ва, собранная открытым способом, подлежит вывозу после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борка территории в зимний период предусматривает уборку и вывоз снега, льда, грязи, обработку тротуаров и проезжей части дорог, разрешенными к применению противогололедными материалами.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Период уборки устанавливается с 1 ноября по 1 апреля. В случае резкого изменения погодных условий (снег, мороз) сроки начала и окончания зимней уборки корректируются Администрацией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Style w:val="A0"/>
          <w:sz w:val="28"/>
          <w:szCs w:val="28"/>
        </w:rPr>
        <w:t>Балансодержатели коммунальной техники в срок до 1 ноября текущего года проводят мероприятия по подготовке техники к работе в зимний перио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Предприятия, отвечающие за уборку территорий в зимний период, в срок до 1 но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евентивные мероприятия включают в себя следующие оп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ная готовность дорожных служб должна вводиться после получения прогноза погоды, предполагающего наступление погодных условий, которые приведут к снижению сцепных качеств дорожного по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олучения от метеорологической службы заблаговременного предупреждения об угрозе снегопада или возникновения гололёда, администрация Семикаракорского городского поселения принимает меры по организации дежурства спецтехники с назначением ответственных лиц на весь период дежурства.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17. При непрекращающемся снегопаде предприятия, отвечающие за уборку территорий, в те</w:t>
        <w:softHyphen/>
        <w:t>чение суток обеспечивают постоянную работу уборочных машин на улицах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 началом снегопада в первую очередь обрабатываются наиболее опасные для движения транспортные участки магистральных улиц: крутые спуски и подъёмы, мосты, перекре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се тротуары, остановки общественного транспорта, пешеходные переходы, дворы, площади и другие участки с асфальтовым покрытием рекомендуется очищать от снега и обледенелого наката и посыпать пес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и уборке улиц, проездов, площадей подрядные организации обязаны обеспечивать после прохождения снегоочистительной техники уборку прибордюрных лотков и расчистку въезд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нег, счищаемый с проезжей части улиц, площадей, проездов и т.п., а также с тротуаров и остановок общественного транспорта, сдвигается в прилотковую часть улиц и проездов для временного складирования снежной массы. При формировании снежных валов запрещается перемещение снега на тротуары и га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нежных валах должны быть устроены разрывы: на пешеходных переходах, имеющих разметку, - на ширину разметки; на пешеходных переходах, не имеющих разметки, - на ширину не менее 5 м; на остановках городского пассажирского транспорта - на ширину 3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негоуборочные работы на тротуарах, пешеходных дорожках и остановочных пунктах городского пассажирского транспорта производятся в комплексе с уборкой проезжей части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в снежных валах, образуемых в результате уборки снега должны предусматриваться разрыв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кверах, парках, на бульварах, площадях допускается временное складирование снега, не загрязненного химическими реагентами, на территории газонов – при условии сохранности зеленых насаждений и оттока тал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дворовых территориях должно предусматривать отвод талых вод и сохранность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Работы по удалению собранного снега и льда с проезжей части дорог должны начинаться сразу после окончания снегоп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нтенсивного и долговременного выпадения снега вывоз должен осуществляться непосредственно во время снегоп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удаление снега и льда (скола) обеспечит нормальную пропускную способность дорог и уменьшит возможность возникновения снежно-ледя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вывоз собранного снега с улиц и проездов осуществляется от остановок городского пассажирского транспорта, наземных пешеходных переходов, мостов, въездов на территорию лечебно-профилактических учреждений и других социально значимых объектов, по окончании первоочередных работ осуществляется вывоз снега от прочи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Сгребание снега на прилегающих к зданиям и сооружениям территориях осуществляется их собственниками (владельцами) собственными силами в прилотковую зону проезжей части улиц до начала работ по вывозу снега  на конкретных участках городскими коммунальными служ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язненный снег и скол льда, собранный с отведенных территорий предприятий и организаций, а также снег, собранный с прилегающих территорий после централизованного вывоза снега с проезжей части, должен быть вывезен и утилизирован собственниками (владельцами)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зимнее время собственники (владельцы) жилых и нежилых зданий, сооружений обязаны обеспечить своевременную очистку их кровель, карнизов, козырьков, водосточных труб от снега, наледи и сосулек с последующим их выво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ши с наружным водоотводом необходимо периодически очищать от снега, не допуская его накопления слоем более 1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истка крыш (кровли) зданий на сторонах, выходящих на пешеходные зоны, от наледеобразований производятся по мере их образования, не допуская накоплений и об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 Сброс снега и сосулек осуществляется только в светлое время су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брасывании снега с крыш, балконов должны быть приняты меры по обеспечению сохранности деревьев, кустарников, воздушных и тепловых инженерных сетей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сброса снега с кровли здания или сооружения на участки тротуаров, дорог, объектов общего пользования, снег должен быть собран и вывезен собственником (владельцем) здания или сооружения по окончании работ, во избежание повторного загромождения снегом очищ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Удаление на дорогах наледей, появившихся в результате аварий на подземных инженерных водонесущих сетях производится собственниками (владельцами) указанных сетей незамедлительно после устранения авари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инятия мер по ликвидации наледных образований в целях обеспечения безопасности дорожного движения указанные работы производятся подрядной организацией по распоряжению Администрации Семикаракорского городского поселения, с составлением акта выполненных работ для последующего предъявления претензий по возмещению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кончании зимнего периода, собственники (владельцы) подземных инженерных сетей проводят обследование объектов зимних работ и производят комплекс мероприятий по устранению выявленных  просадок, провалов и разрушений дорожных и тротуарных покр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отивогололедные материалы и реагенты на проезжей части улиц и тротуарах  используются в количествах, необходимых для обеспечения безопасности движения транспорта и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 уборке городских территорий в зимний период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вигать или перемещать на проезжую часть улиц снег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ладировать снег, собранный с отведенных территорий, в том числе дворовых территорий, территорий предприятий, организаций, строительных площадок и иных объектов, на тротуарах и иных территориях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угольные шлаки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реждать цветники, кустарники и другие зеленые насаждения при роторной переброске снега и перемещении скола ль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ть снежные валы при очистке проезжей части на пересечениях дорог и улиц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роту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расывать снег, лед и мусор в решетки ливнеприемных колодцев и воронки водосточ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на тротуарах и проезжей части улиц снег, сброшенный  с козырьков и крыш зданий и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апливать смесь реагентов и подтаявшего снега в зоне остановок общественного транспорта и други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зить смесь реагентов и подтаявшего снега в не установленные для этих целей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Сбор и вывоз бытовых отходов и мусора. Обустройств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 содержание площадок под контейнерами для ТБО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зические и юридические лица, индивидуальные предприниматели, осуществляющие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ы организовать сбор и вывоз отходов самостоятельно либо на основании договоров со специализированными организациями.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В случае самовывоза твердых бытовых отходов (далее – ТБО) на полигон подтверждением данного факта является документ (квитанция, талон, расходный ордер), выданный специализированной 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ешаются следующие способы сбора ТБО для последующего вывоза и ути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контейнерных площадок, обслуживающих несколько компактно расположенных многоэтажных жилых домов. При этом площадка должна располагаться в пределах пешеходной доступности - не более 100 м от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х контейнеров возле част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дерный прием ТБО в частн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вывоз ТБО на полиг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воз отходов, образовавшихся во время ремонта, производиться на полигон ТБО лицами, производившими этот ремонт,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A0"/>
          <w:sz w:val="28"/>
          <w:szCs w:val="28"/>
        </w:rPr>
        <w:t>Вывоз мусора из контейнеров в частном секторе осу</w:t>
        <w:softHyphen/>
        <w:t>ществляется по мере их наполнения, с контейнерных площадок - ежедневно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5.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специализированными мусоровывозящими организациям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и специализированных организаций несут персональную ответственность за строгое соблюдение графика вывоза ТБО в полном объеме,  как при обслуживании контейнерных площадок, так и при поведерном сборе ТБ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упногабаритные бытовые отходы вывозятся организацией - подрядчиком по индивидуальной заявке потребителей услуг за дополнительную плату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е допускается выгрузка и складирование строительного, бытового, промышленного и крупногабаритного мусора (КГМ) на прилегающей к контейнерам и контейнерной площадке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воз жидких нечистот производится специализированными предприятиями на договорной основе в течение 3 дней с момента оформления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ейнеры для сбора ТБО устанавливаются в соответствии с санитарными нормами и правилами содержания территорий населенных мест, их количество определяется в зависимости от плотности на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и для установки контейнеров для сбора бытовых отходов должны  быть удалены от жилых домов, образовательных и дошкольных учреждений,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спортивных площадок и мест отдыха на расстояние не менее 20 м., но не более 100 м. В районах сложившейся застройки расстояние до жилых домов может быть сокращено до 8 – 10 метров. Размер площадок рассчитывается из необходимого количества контейнеров, но не более 5 шт. Площадки </w:t>
      </w:r>
      <w:r>
        <w:rPr>
          <w:rFonts w:cs="Times New Roman" w:ascii="Times New Roman" w:hAnsi="Times New Roman"/>
          <w:sz w:val="28"/>
          <w:szCs w:val="28"/>
        </w:rPr>
        <w:t xml:space="preserve">под контейнеры </w:t>
      </w:r>
      <w:r>
        <w:rPr>
          <w:rStyle w:val="A0"/>
          <w:rFonts w:cs="Times New Roman" w:ascii="Times New Roman" w:hAnsi="Times New Roman"/>
          <w:sz w:val="28"/>
          <w:szCs w:val="28"/>
        </w:rPr>
        <w:t>устраиваются из бетона (асфальта) и ограждается с трех сторон ограждениями типов, согла</w:t>
        <w:softHyphen/>
        <w:t xml:space="preserve">сованных с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Семикаракорского городского поселения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. К площадке устраивается подъезд с асфальтобетонным или щебеночным покрыт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боты по содержанию контейнерных площадок, контейнеров для сбора ТБО и уборка прилегающих к ним участков в радиусе 10 метров, возлагается на специализированное предприятие, выполняющее обязательство по договору (осуществляющие вывоз ТБ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ейнеры должны своевременно очищаться, содержаться в исправном состоянии и дезинфицирова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даление с контейнерной площадки и прилегающей к ней территории бытовых отходов и мусора, высыпавшихся при выгрузке из контейнеров в мусоровозный транспорт, производится работникам организации, осуществляющей вывоз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бор и хранение тары и ТБО от деятельности предприятий, магазинов, торговых павильонов и иных объектов общественного назначения осуществляются на территории данных объектов. Вывоз ТБО производится указанными предприятиями самостоятельно на полигон ТБО (в этом случае подтверждающий документ - талон, квитанция, расходный ордер, хранится в течение календарного года) или по договору со специализированным предприят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уководителям и работникам организаций независимо от организационно-правовых форм собственности запрещается использовать контейнерные площадки и складировать ТБО и иной мусор в контейнеры и на территориях, прилегающих к жилым домам и контейнерным площад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данных организаций должны оборудовать собственные площадки под контейнеры, забетонировать, оградить, обеспечить подъездными путями и нести ответственность за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оммерческие предприятия и  индивидуальные предприниматели обязаны заключать договоры на вывоз ТБО со специализированной организацией. В договоре должно быть отражено специально отведенное место для складирования мусора. 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бор и утилизация отработанных ртутьсодержащих ламп на территории города, в том числе прием отработанных ртутьсодержащих ламп от населения, осуществляют  специализированные организации путем заключения соответствующих договоров на оказание услуг по сбору и вывозу ртутьсодержащих отходов</w:t>
      </w:r>
      <w:r>
        <w:rPr>
          <w:rStyle w:val="A0"/>
          <w:sz w:val="28"/>
          <w:szCs w:val="28"/>
        </w:rPr>
        <w:t>.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Запрещается временное хранение и вывоз ртутьсодержащих отхо</w:t>
        <w:softHyphen/>
        <w:t>дов (люминесцентных ламп) с другими отходами производства и по</w:t>
        <w:softHyphen/>
        <w:t>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Содержание и эксплуатация дорог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целью сохранения дорожных покрытий на территории Семикаракорского городского поселения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воз груза воло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микаракорского город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 подрядные организации по договорам, заключенным с Администрацией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подрядные организации по договорам, заключенным с Администрацией Семикаракорского городского поселения.</w:t>
      </w:r>
    </w:p>
    <w:p>
      <w:pPr>
        <w:pStyle w:val="Pa14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A0"/>
          <w:sz w:val="28"/>
          <w:szCs w:val="28"/>
        </w:rPr>
        <w:t>Обочины дорог и разделительные полосы должны быть об</w:t>
        <w:softHyphen/>
        <w:t xml:space="preserve"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 </w:t>
      </w:r>
    </w:p>
    <w:p>
      <w:pPr>
        <w:pStyle w:val="Pa14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0"/>
          <w:sz w:val="28"/>
          <w:szCs w:val="28"/>
        </w:rPr>
        <w:t>Автомобильные дороги должны быть оборудованы дорож</w:t>
        <w:softHyphen/>
        <w:t>ными знаками в соответствии с установлен</w:t>
        <w:softHyphen/>
        <w:t xml:space="preserve">ным порядком дислокации. Поверхность знаков должна быть чистой, без повреждений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Поврежденные участки полотна дорог и тротуаров, образовавшиеся по вине юридических и физических лиц при погрузочно-разгрузочных работах, строительстве, ремонту коммуникаций и других работах,  должны быть восстановлены силами и средствами лиц, допустивших  поврежд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Размещение афиш, объявлений, плакатов и друг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 информационного и агитационного характе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рекламно-информационным элементам относятся все виды объявлений, извещений и сообщений, передающих информацию посредством указателей, баннеров, вывесок, афиш, плакатов, стендов, световых табло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е афиш, объявлений, плакатов и других материалов информационного и агитационного характера осуществляется только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скиз рекламы подлежит согласованию с Администрацией Семикаракор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щение театральных, гастрольных листовок,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-информационных эле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выполняются собственниками (владельцами) объектов, на которых они размещ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ики и владельцы протяженных или удаленных объектов, таких как опоры электросетей, транспорта, освещения, рекламных конструкций  и т.п., обязаны регулярно (не реже 1 раза в неделю) проводить осмотр имущества и очистку его от объявлений и других материалов информационного и агитационного характера; допускается оборудование объектов приспособлениями, препятствующими размещению объявлений и других материалов информационного и агитацио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прещается размещать афиши, объявления, листовки, плакаты, трафаретные надписи и другие информационные сообщения на зданиях, опорах освещения, деревьях, остановочных павильонах пассажирского транспорта, ограждениях и других объектах, не предназначенных для это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 предвыборной  агитации размещается в специально отведённых местах. Уборка 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териальный ущерб, причинённый вследствие нарушения размещения рекламно-информационных элементов, подлежит возмещению в судебном порядке лицом, в интересах которого реклама была размещена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Правила содержания  фасадов зданий и сооружений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1. Владельцы зданий, сооружений (юридические и физические лица)</w:t>
        <w:br/>
      </w:r>
      <w:r>
        <w:rPr>
          <w:spacing w:val="6"/>
          <w:sz w:val="28"/>
          <w:szCs w:val="28"/>
        </w:rPr>
        <w:t>несут ответственность за содержание фасадов принадлежащих им зданий в</w:t>
        <w:br/>
      </w:r>
      <w:r>
        <w:rPr>
          <w:spacing w:val="1"/>
          <w:sz w:val="28"/>
          <w:szCs w:val="28"/>
        </w:rPr>
        <w:t>образцовом техническом и эстетическо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 установку  и содержание  на  фасадах зданий и сооружений вывесок,  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аншлагов,    номерных   знаков   несут   ответственность   владельцы (собственники)  зданий и сооруж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(владельцы) зданий и сооружений обязаны контролировать  их техническое состояние; обеспечивать своевременную замену знаков в случае изменения топонимики; поддерживать надлежащий внешний вид, периодически очищать знаки адрес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rPr/>
      </w:pPr>
      <w:r>
        <w:rPr>
          <w:sz w:val="28"/>
          <w:szCs w:val="28"/>
        </w:rPr>
        <w:t xml:space="preserve">3. Ремонт, окраска фасадов зданий,  выполняются за счет средств и </w:t>
      </w:r>
      <w:r>
        <w:rPr>
          <w:spacing w:val="-1"/>
          <w:sz w:val="28"/>
          <w:szCs w:val="28"/>
        </w:rPr>
        <w:t xml:space="preserve">силами   их   владельцев   или   строительными   организациями   на  договорной  </w:t>
      </w:r>
      <w:r>
        <w:rPr>
          <w:spacing w:val="-3"/>
          <w:sz w:val="28"/>
          <w:szCs w:val="28"/>
        </w:rPr>
        <w:t>основе.</w:t>
      </w:r>
    </w:p>
    <w:p>
      <w:pPr>
        <w:pStyle w:val="Pa14"/>
        <w:spacing w:lineRule="auto" w:line="240"/>
        <w:ind w:firstLine="709"/>
        <w:jc w:val="both"/>
        <w:rPr>
          <w:rStyle w:val="A0"/>
          <w:sz w:val="28"/>
          <w:szCs w:val="28"/>
        </w:rPr>
      </w:pPr>
      <w:r>
        <w:rPr>
          <w:spacing w:val="-3"/>
          <w:sz w:val="28"/>
          <w:szCs w:val="28"/>
        </w:rPr>
        <w:t xml:space="preserve">После окончания работ на фасадах зданий обязательна очистка, мойка прилегающих  строений и территорий (пешеходных дорожек, улиц, газонов и т.п.)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еобходимость  и  периодичность  проведения  работ  по  ремонту  и</w:t>
        <w:br/>
      </w:r>
      <w:r>
        <w:rPr>
          <w:spacing w:val="1"/>
          <w:sz w:val="28"/>
          <w:szCs w:val="28"/>
        </w:rPr>
        <w:t>окраске фасадов зданий опре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ладельцами, исходя из существующего состояния фаса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микаракорского</w:t>
      </w:r>
      <w:r>
        <w:rPr>
          <w:spacing w:val="1"/>
          <w:sz w:val="28"/>
          <w:szCs w:val="28"/>
        </w:rPr>
        <w:t xml:space="preserve"> городского поселения с выдачей соответствующих предпис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 многоквартирных домах, решение об изменении отдельных деталей фасадов, наружная отделка балконов, установка козырьков и т.д., должно  приниматься  собранием  жильцов дома и согласовываться с Администрацией Семикаракорского городского поселения.</w:t>
      </w:r>
    </w:p>
    <w:p>
      <w:pPr>
        <w:pStyle w:val="Pa14"/>
        <w:spacing w:lineRule="auto" w:line="240"/>
        <w:ind w:firstLine="709"/>
        <w:jc w:val="both"/>
        <w:rPr/>
      </w:pPr>
      <w:r>
        <w:rPr>
          <w:sz w:val="28"/>
          <w:szCs w:val="28"/>
        </w:rPr>
        <w:t>6. При аварийном состоянии фасадов, угрожающих безопасности людей, их ремонт должен выполняться незамедлительно, по выявлению этого состояния.</w:t>
      </w:r>
      <w:r>
        <w:rPr>
          <w:rStyle w:val="A0"/>
          <w:sz w:val="28"/>
          <w:szCs w:val="28"/>
        </w:rPr>
        <w:t xml:space="preserve">  </w:t>
      </w:r>
    </w:p>
    <w:p>
      <w:pPr>
        <w:pStyle w:val="Normal"/>
        <w:shd w:fill="FCFCFC" w:val="clear"/>
        <w:ind w:firstLine="709"/>
        <w:jc w:val="both"/>
        <w:rPr/>
      </w:pPr>
      <w:r>
        <w:rPr>
          <w:sz w:val="28"/>
          <w:szCs w:val="28"/>
        </w:rPr>
        <w:t>7. Во избежание образования на стенах грязевых потеков и ржавых пятен металлические детали крепления (кронштейны пожарных лестниц и флагодержателей, ухваты водосточных труб и т.д.) следует располагать с уклоном от стен. Все закрепленные к стене элементы должны быть обработаны антикоррозионными лакокрасочными материалами.</w:t>
      </w:r>
    </w:p>
    <w:p>
      <w:pPr>
        <w:pStyle w:val="Normal"/>
        <w:shd w:fill="FCFCFC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яющие жилищным фондом организации, владельцы, собственники, арендаторы зданий и сооружений обязаны:</w:t>
      </w:r>
    </w:p>
    <w:p>
      <w:pPr>
        <w:pStyle w:val="Normal"/>
        <w:shd w:fill="FCFCFC" w:val="clear"/>
        <w:ind w:firstLine="709"/>
        <w:jc w:val="both"/>
        <w:rPr/>
      </w:pPr>
      <w:r>
        <w:rPr>
          <w:sz w:val="28"/>
          <w:szCs w:val="28"/>
        </w:rPr>
        <w:t>- систематически проверять правильность использования балконов, эркеров и лоджий, не допускать перенагружения конструкций и захламления, следить за их регулярной очисткой от снега, пыли, грязи, наледеобразований;</w:t>
      </w:r>
    </w:p>
    <w:p>
      <w:pPr>
        <w:pStyle w:val="Normal"/>
        <w:shd w:fill="FCFCFC" w:val="clear"/>
        <w:ind w:firstLine="709"/>
        <w:jc w:val="both"/>
        <w:rPr/>
      </w:pPr>
      <w:r>
        <w:rPr>
          <w:sz w:val="28"/>
          <w:szCs w:val="28"/>
        </w:rPr>
        <w:t>- по мере необходимости и по решению Администрации Семикаракорского городского поселения очищать и промывать фасады;</w:t>
      </w:r>
    </w:p>
    <w:p>
      <w:pPr>
        <w:pStyle w:val="Pa14"/>
        <w:spacing w:lineRule="auto" w:line="240"/>
        <w:ind w:firstLine="709"/>
        <w:jc w:val="both"/>
        <w:rPr/>
      </w:pPr>
      <w:r>
        <w:rPr>
          <w:sz w:val="28"/>
          <w:szCs w:val="28"/>
        </w:rPr>
        <w:t>- регулярно производить очистку кровли и покрытий от снега и образований наледи  специальным инструментом, не допускающим ее пов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 Юридические и  физические лица, индивидуальные предприниматели,  независимо от  формы собственности, обязаны  своевременно осуществлять праздничное тематическое оформление фасадов зданий и сооружений, витрин, козырь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верхность ступеней у входа в здания и сооружения должна быть шероховатой и не допускать скольжения в любое время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целях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беспрепя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 в здания и сооружения инвалидов и иных лиц, доступ которых в здания и сооружения по лестницам затруднен, собственники обязаны обустроить панду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авила содержания территорий индивидуаль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дома, строения, сооружения, а также двор, территория, к ним прилегающая, должны содержаться в чистоте их собственниками (владельцами)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ладельцы индивидуальных жилых домов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 производить обрезку веток деревьев и других зеленых насаждений по периметру границ земельного участ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 наличии на территории индивидуальных домов или придомовой территории собственных контейнеров для вывоза ТБО, контейнеры должны содержаться в исправном состоянии  с крышкой; своевременно производить окраску контейнера (рекомендованный цвет -  зелёный) и замену пришедшего в негодность контейнера на новы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 допускать складирования и хранения вне дворовой части  угля, дров, крупногабаритного мус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изводить сбор ЖБО и нечистот в неканализованных домовладениях в места, специально оборудованные для этих целей - дворовые помойницы (п. 2.3.1. СанПиН 42-128-4690-88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станавливать ограждения прилегающей территории за пределами красных ли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, производить своевременный покос трав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 В секторе индивидуальной застройки вывоз  ТБО и ЖБО осуществляется за счет домовладельцев или лиц, проживающих в до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прещается устройство сливных (помойных) ям без согласования с  Администрацией Семикаракорского городского поселения и специализированной организа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вные (помойные) ямы должны располагаться не ближе 1-го метра от границ смежных участков частных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лицом, осуществившим устройство этой я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Дворовые уборные и ямы - помойницы на территориях частных домовладений должны быть удалены от жилых домов и капитальных строений, расположенных на соседних земельных участках,  на расстояние не менее 20 метров (по обоюдному согласию смежных собственников это расстояние может быть сокращено до 8 метров),  и  не ближе 10 метров от водопровод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анПиН 42-128-4690-88 п. 2.2.3   в  исключительных случаях в районах сложившейся застройки, где нет возможности соблюдения  нормативных отступов  между строениями и сооружениями (надворных туалетов, выгребных ям,   мест временного хранения отходов), эти расстояния устанавливаются комиссионно с участием городского архитектора,  представителя Территориального отдела Управления Роспотребнадзора по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Дворовой туалет должен иметь наземную часть и водонепроницаемый выгреб. Глубина выгреба зависит от уровня грунтовых вод, но не должна быть более 3 метров. Не допускается наполнение выгреба нечистотами выше, чем на 0,35 метров от поверхности земли. Выгреб следует очищать по мере его за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Помещение дворовых уборных должно содержаться в чистоте, обрабатываться дезинфицирующими  растворами, разрешенными к приме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районах усадебной застройки расстояния от окон жилых помещений до построек  бытового характера (сарай, баня, гараж и т.п.), расположенных на соседних участках, должно быть не менее 6 мет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Отвод дождевых и талых вод с крыш зданий жилого, общественного и производственного назначения производить 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прещается отвод дождевых и талых вод с крыш зданий жилого, общественного и производственного назначения производить не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истема водоотведения с крыши здания должна быть организована в пределах границ земельного участка, исключая подтопление соседних территорий, и связана с системой ливневой канализации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одержание территорий объектов строи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. Администрация Семикаракорского городского поселения при рассмотрении исходно-разрешительной документации на проектирование и строительство объектов в обязательном порядке предусматривает: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зеленение прилегающей территории, включая цветочное оформ</w:t>
        <w:softHyphen/>
        <w:t>ление (с разработкой дендропроекта);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бустройство территории объектами внешнего благоустройства (спортивные, детские площадки, малые архитектурные фор</w:t>
        <w:softHyphen/>
        <w:t>мы, контейнерные площадки, ограждения, пешеходные дорожки, на</w:t>
        <w:softHyphen/>
        <w:t>ружное освещение и др.);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 Запрещается складирование мусора, грунта и отходов строи</w:t>
        <w:softHyphen/>
        <w:t>тельного производства вне специально отведенных  мест, указанных  в  проект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3. Строительные площадки оборудуются ограж</w:t>
        <w:softHyphen/>
        <w:t xml:space="preserve">дением по периметру  участка, отведенного под строительство. Внешний вид ограждения согласовывается с Администрацией Семикаракорского </w:t>
      </w:r>
      <w:r>
        <w:rPr>
          <w:rStyle w:val="A0"/>
          <w:b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ция защитных ограждений должна удовлетворя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та ограждения производственных территорий должна быть не менее 1,6 м., а участков работ -  не менее 1,2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ждения, примыкающие к местам массового прохода людей, должны иметь высоту не менее 2 м. и быть оборудованы сплошным защитным козырь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зырек должен выдерживать действие снеговой нагрузки, а также нагрузки от падения одиночных мелк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крываемых после его окон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строящийся объект располагается вдоль улиц, проездов, проходов и иных пешеходных зон ограждение должно иметь козырек и деревянный тротуар под ним. Ширина пешеходного настила не должна быть менее 70 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мыкания пешеходного настила непосредственно к дороге, тротуар должен быть оборудован перилами или сплошным экраном высотой не менее 1,2 метра со стороны проезжей части. 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 Во избежание загрязнения подъездных путей и улиц заказчиком-застройщиком должен быть обеспечен обмыв колес и кузовов авто</w:t>
        <w:softHyphen/>
        <w:t>транспорта при выезде со строительных площадок (мест производ</w:t>
        <w:softHyphen/>
        <w:t>ства работ).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5. Заказчик и генподрядная организация организовывают убор</w:t>
        <w:softHyphen/>
        <w:t>ку и содержание территории строительства в границах десятиме</w:t>
        <w:softHyphen/>
        <w:t>тровой зоны: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т ограждения территории строительства;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от объекта реконструкции и ремонта.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6. Заказчик-застройщик организовывает содержание территории законсервированного объекта строительства (долгостроя)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7. После окончания строительных работ заказчик и генподрядная организация восстанавливают поврежденное покрытие проездов, используемых при строительств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 xml:space="preserve">8. Контроль за </w:t>
      </w:r>
      <w:r>
        <w:rPr>
          <w:rStyle w:val="A0"/>
          <w:bCs/>
          <w:sz w:val="28"/>
          <w:szCs w:val="28"/>
        </w:rPr>
        <w:t xml:space="preserve">содержанием территорий объектов строительства осуществляет </w:t>
      </w:r>
      <w:r>
        <w:rPr>
          <w:rStyle w:val="A0"/>
          <w:sz w:val="28"/>
          <w:szCs w:val="28"/>
        </w:rPr>
        <w:t>Администрация Семикаракорского городского поселения.</w:t>
      </w:r>
    </w:p>
    <w:p>
      <w:pPr>
        <w:pStyle w:val="Normal"/>
        <w:ind w:firstLine="709"/>
        <w:rPr>
          <w:rStyle w:val="A0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Порядок эксплуатации и прокладки (ремонта) подземных коммуникаци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я  иных  видов  земляных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и (владельцы) подземных инженерных сетей обеспечивают их содержание в исправном состоянии, своевременное устранение аварийных ситуаций, возникающих в процессе эксплуатации подземных инженерных сетей, регулярную уборку территории в охранных зонах и зонах эксплуатационной ответственности подземных инженерных сетей и трубопроводов; несут ответственность за техническое состояние и ремонт инженерных сетей и при обнаружении провалов над подземными инженерными сетями, связанных с нарушением их эксплуатационного технического состояния (проседание грунтов и оснований в результате некачественного уплотнения или вымывания грунтов или материалов на участках обратной засыпки траншей, колодцев, котлованов при  прокладке и ремонте участков сетей), незамедлительно принимают меры по обеспечению безопасности дорожного движения в районе провала и устранению де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начала и в период выполнения работ по прокладке (ремонту) подземных инженерных сетей исполнитель работ ограждает место разрытия защитными барьерами, оборудованными в соответствии с действующими нормами;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дорожные знаки и указатели стандартного типа, обеспечивает их надлежащее содержание; предусматривает установку освещения на весь период работ, в темное время суток - освещение ограждения сигнальными лампами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изводство дорожных,    строительных,    аварийных  и различных  видов  земляных  работ  на  территории  Семикаракорского городского поселения    всеми организациями независимо  от  их  ведомственной   подчиненности    и   форм собственности  и  физическими  лицами  допускается  только  после получения  письменного  разрешения    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решение  на  производство  земляных  работ  выдается организации-заказчику,  на которую возлагается выполнение работ,  и физическим лицам,  самостоятельно проводящим работы,  на  основании представленных проектов,   согласованных  со  всеми  владельцами подземных    коммуникаций,  Администрацией Семикаракорского городского поселения и ОГИББ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формленное разрешение на  производство  земляных  работ  должно находиться в месте производства  работ и предъявляться по  первому  требованию  работников,    имеющих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дключение к водопроводным, канализационным, тепловым, газовым и электрическим сетям производится  только  с  разрешения  владельцев коммуникаций.  Запрещается самовольное  подключение  к коммуникационным сет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ля  получения  разрешения  на  производство земляных работ строительная организация (физическое лицо) подает заявку в Администрацию Семикаракорского городского поселения  за  3  дня  до  намеченного  срока начала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возникновении аварийных ситуаций на коммуникационных сетях  оформляется  разрешение  на  производство  аварийных работ. Если авария произошла  в  ночное  время,    разрешение  на производство  земляных работ оформляется у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 проведение  плановых  работ   под    видом аварийных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ка грунта в траншеях, в случае пересечения ими различных подземных инженерных сетей, допускается только в присутствии представителей собственников (владельцев) вскрываемых подземных инженерных с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окончании работ засыпка траншеи (котлована) в месте выполнения работ осуществляется за счет организации или физического лица, являющихся заказчиком на прокладку (ремонт) подземных инженерных с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ыпка траншеи (котлована) на пересечениях с проезжими частями дорог и тротуарами производится на всю ее глубину песчаным грунтом, отсевом щебня либо аналогичным местным материалом, с послойным уплотн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ересечения с существующими подземными коммуникациями засыпка траншеи (котлована) производится в присутствии представителей собственников (владельцев) соответствующих инженерных с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, согласованными с собственником (владельцем) поврежденных инженерных с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(владельцы) смежных или пересекаемых подземных инженерных сетей своевременно извещаются исполнителем работ о времени и месте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кончание работ по прокладке (ремонту) подземных инженерных сетей завершается благоустройством территории, выполняемым исполнителем рабо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проведении работ, связанных с повреждением асфальтового или плиточного покрытия, собственники (владельцы) подземных инженерных сетей в течение 3 лет обязаны устранять возникающие деформации и повреждения, связанные с некачественным проведением благоустройства места разрытия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15. Организации, предприятия, обслуживающие наземные инженерные сооружения и коммуникации, обязаны содержать их в технически исправном состоянии, а также обеспечивать их соответствие требованиям проектной документации и эксплуатирования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 xml:space="preserve">16. Организации, предприятия, обслуживающие сети водоснабжения, теплоснабжения,  </w:t>
      </w:r>
      <w:r>
        <w:rPr>
          <w:spacing w:val="-7"/>
          <w:sz w:val="28"/>
          <w:szCs w:val="28"/>
        </w:rPr>
        <w:t>канализации,  уличного освещения,  линии электроснабжения, газоснабжения, связи, обязаны при их повреждении принять меры по устранению аварийных ситуаций в установленные закон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7"/>
          <w:sz w:val="28"/>
          <w:szCs w:val="28"/>
        </w:rPr>
        <w:t xml:space="preserve">Организации, предприятия, обслуживающие подземные инженерные сооружения и коммуникации, обязаны постоянно следить за тем, чтобы крышки люков смотровых колодцев на территориях общего пользования, находились на проектной отметке, содержались в исправном состоянии и были закрытыми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случае повреждения или разрушения они должны быть немедленно ограждены и в течение суток заменены или восстановл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8. Предприятия, эксплуатирующие подземные коммуникации, обязаны ликвидировать образовавшиеся из-за аварий грунтовые наносы, размывы, налед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производстве всех видов земляных работ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дорожных покрытий и производство любых  земляных работ  без  оформления разрешения на  производство  земляных 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щение  каких-либо  надземных  строений  и  сооружений   на трассах существующих подзем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засыпка  землей  или  строительными  материалами    зеленых насаждений (газонов,  деревьев,   кустарников),  крышек  колодцев, водосточных решето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ременное складирование изъятого грунта на тротуарах без подстилающих материалов; д) оставление неиспользованного грунта и строительного мусора после оконча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засыпка кюветов и водостоков,  а также  устройство  переездов через водосточные канавы и кюветы  без  оборудования  подмостовых пропусков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рубка  деревьев,    кустарников  без  разрешения    Администрации Семикарако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сорение прилегающей территории улиц,  тротуаров и  ливнев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рганизации,  принимающие в эксплуатацию подземные сети, не  должны  выдавать  разрешения  на  эксплуатацию   подключенных объектов до тех  пор,    пока  не  будут  восстановлены  дорожные покрытия, элементы благоустройства и представлены акты на  сдачу этих работ,  исполнительная техническая  документация  и  справка  Администрации Семикаракорского городского поселения о выполнении работ по благоустройств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Статья 14. </w:t>
      </w:r>
      <w:r>
        <w:rPr>
          <w:b/>
          <w:spacing w:val="1"/>
          <w:sz w:val="28"/>
          <w:szCs w:val="28"/>
        </w:rPr>
        <w:t>Правила  содержания зеленых насаждений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ind w:firstLine="709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Содержание зеленых насаждений осуществляется в соответствии с Областным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от 03.08.2007 N 747-ЗС "Об охране зеленых насаждений в населенных пунктах Ростов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ается выполнение мероприятий общественными организациями и гражданами в рамках проведения месячников по озелен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Текущее содержание зеленых насаждений и газонов в парках, скверах, на проспектах и других объектах зеленого хозяйства, находящихся в муниципальной собственности, осуществляется специализированными предприятиями на договорной основе с Администрацией Семикаракорского городского поселения в переделах средств, предусмотренных в бюджете муниципального образования  на эти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пециализированные организации, заключившие договоры  с Администрацией Семикаракорского городского поселения на текущее содержание зеленых насаждений, находящихся в муниципальной собственности,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систематически заниматься текущим содержанием и сохранностью зеленых наса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п</w:t>
      </w:r>
      <w:r>
        <w:rPr>
          <w:spacing w:val="1"/>
          <w:sz w:val="28"/>
          <w:szCs w:val="28"/>
        </w:rPr>
        <w:t xml:space="preserve">осев  газонов,   посадку  цветочной  рассады,  обрезку  кустарников, </w:t>
      </w:r>
      <w:r>
        <w:rPr>
          <w:spacing w:val="2"/>
          <w:sz w:val="28"/>
          <w:szCs w:val="28"/>
        </w:rPr>
        <w:t>деревьев,  обработку зеленых  насаждений  против  вре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- обеспечивать своевременное  проведение всех необходимых агротехнических мероприятий (полив, рыхление, обрезка, скашивание и т.п.);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существлять обрезку и вырубку сухостоя и аварийных деревьев, сухих и поломанных сучьев, вырезку веток, ограничивающих видимость технических средств регулирования дорожного движения;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изводить замазку ран и дупел на деревьях;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Юридические и физические лица (индивидуальные предприниматели)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, а также 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апрещается вырубка зеленых насаждений на территории Семикаракорского городского поселения всеми организациями независимо от форм собственности, а также физическими лицами, за исключением вырубки зеленых насаждений на территории индивидуальных домовладений, приусадебных, дачных и садово-огороднически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ос и вырубка зеленных насаждений на территории Семикаракорского городского поселения допускается только после получения разрешения в Администрац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A0"/>
          <w:sz w:val="28"/>
          <w:szCs w:val="28"/>
        </w:rPr>
        <w:t xml:space="preserve">Разрешение на вырубку выдается по заявкам юридических и физических лиц в случа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0"/>
          <w:sz w:val="28"/>
          <w:szCs w:val="28"/>
        </w:rPr>
        <w:t>- 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 xml:space="preserve">дов и пр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0"/>
          <w:sz w:val="28"/>
          <w:szCs w:val="28"/>
        </w:rPr>
        <w:t xml:space="preserve">- санитарной вырубк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0"/>
          <w:sz w:val="28"/>
          <w:szCs w:val="28"/>
        </w:rPr>
        <w:t>- реконструкции зеленых наса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rStyle w:val="A0"/>
          <w:sz w:val="28"/>
          <w:szCs w:val="28"/>
        </w:rPr>
        <w:t>-  иных обоснованных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тветственность за получение разрешения на снос и вырубку зеленных насаждений несет заказчик работ (владелец участка), в случае наличия такового. Производитель работ должен убедиться в наличии у заказчика разрешения на снос и вырубку зеленных насаждений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за наличие разрешения на месте работ  несет производитель работ.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A0"/>
          <w:sz w:val="28"/>
          <w:szCs w:val="28"/>
        </w:rPr>
        <w:t>Ответственность за сохранность зеленых насаждений и уход за ними возлагается: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в скверах, парках культуры и отдыха, вдоль улиц и автомагистралей – на организации, эксплуатирующие указанные объекты, либо закрепленные за ними;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на земельных участках, находящихся в собственности или пользовании – на владельцев (пользователей) участков;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- на территориях предприятий, учреждений, школ, больниц и т.д. и прилегающих к ним территориях  – на администрации пред</w:t>
        <w:softHyphen/>
        <w:t>приятий и организаци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10. При  производстве строительных  работ юридические  и физические </w:t>
      </w:r>
      <w:r>
        <w:rPr>
          <w:spacing w:val="1"/>
          <w:sz w:val="28"/>
          <w:szCs w:val="28"/>
        </w:rPr>
        <w:t xml:space="preserve">лица, индивидуальные предприниматели обязаны сохранять зеленые насаждения на участках застройки. </w:t>
      </w:r>
      <w:r>
        <w:rPr>
          <w:sz w:val="28"/>
          <w:szCs w:val="28"/>
        </w:rPr>
        <w:t>В целях недопущения повреждения зеленых насаждений ограждать их, при необходимости брать в короба,  производить своевременный ремонт 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    случае     невозможности     сохранения     зеленых     насаждений</w:t>
        <w:br/>
      </w:r>
      <w:r>
        <w:rPr>
          <w:spacing w:val="1"/>
          <w:sz w:val="28"/>
          <w:szCs w:val="28"/>
        </w:rPr>
        <w:t xml:space="preserve">юридические    и    физические    лица    производят посадку зеленых насаждений или компенсируют стоимость зеленых насаждений, подлежащих уничтожению 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2.  Засохшие    и   потерявшие   декоративную   ценность </w:t>
      </w:r>
      <w:r>
        <w:rPr>
          <w:spacing w:val="3"/>
          <w:sz w:val="28"/>
          <w:szCs w:val="28"/>
        </w:rPr>
        <w:t xml:space="preserve">деревья и кустарники на прилегающих территориях должны быть своевременно убраны. Деревья убираются с одновременной </w:t>
      </w:r>
      <w:r>
        <w:rPr>
          <w:spacing w:val="1"/>
          <w:sz w:val="28"/>
          <w:szCs w:val="28"/>
        </w:rPr>
        <w:t>корчевкой и посадкой взамен молодых сажен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13. Зеленые насаждения, высаженные в частном секторе с нарушением </w:t>
      </w:r>
      <w:r>
        <w:rPr>
          <w:spacing w:val="-2"/>
          <w:sz w:val="28"/>
          <w:szCs w:val="28"/>
        </w:rPr>
        <w:t xml:space="preserve">норм    высадки,    текущее    содержание    которых    способствует   разрушению </w:t>
      </w:r>
      <w:r>
        <w:rPr>
          <w:spacing w:val="1"/>
          <w:sz w:val="28"/>
          <w:szCs w:val="28"/>
        </w:rPr>
        <w:t>фундаментов или кровель строений, должны быть вырублены их владельцам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се виды деревьев следует располагать на расстоянии не ближе 5 метров от фундаментов зданий и соору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По согласию обеих сторон может быть произведена частичная уборка этих зеленых </w:t>
      </w:r>
      <w:r>
        <w:rPr>
          <w:spacing w:val="-2"/>
          <w:sz w:val="28"/>
          <w:szCs w:val="28"/>
        </w:rPr>
        <w:t>насаждений.</w:t>
      </w:r>
    </w:p>
    <w:p>
      <w:pPr>
        <w:pStyle w:val="Normal"/>
        <w:ind w:firstLine="709"/>
        <w:jc w:val="both"/>
        <w:rPr/>
      </w:pPr>
      <w:r>
        <w:rPr>
          <w:rStyle w:val="A0"/>
          <w:sz w:val="28"/>
          <w:szCs w:val="28"/>
        </w:rPr>
        <w:t>14. В секторе индивидуальной и многоэтажной жилой застройки посадка зеленых насаждений от межи разрешается:</w:t>
      </w:r>
    </w:p>
    <w:p>
      <w:pPr>
        <w:pStyle w:val="Normal"/>
        <w:ind w:firstLine="709"/>
        <w:jc w:val="both"/>
        <w:rPr/>
      </w:pPr>
      <w:r>
        <w:rPr>
          <w:rStyle w:val="A0"/>
          <w:sz w:val="28"/>
          <w:szCs w:val="28"/>
        </w:rPr>
        <w:t xml:space="preserve">- для среднерослых деревьев – не ближе 2 метров; </w:t>
      </w:r>
    </w:p>
    <w:p>
      <w:pPr>
        <w:pStyle w:val="Normal"/>
        <w:ind w:firstLine="709"/>
        <w:jc w:val="both"/>
        <w:rPr/>
      </w:pPr>
      <w:r>
        <w:rPr>
          <w:rStyle w:val="A0"/>
          <w:sz w:val="28"/>
          <w:szCs w:val="28"/>
        </w:rPr>
        <w:t xml:space="preserve">- для высокорослых деревьев – не ближе 4 метр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rStyle w:val="A0"/>
          <w:sz w:val="28"/>
          <w:szCs w:val="28"/>
        </w:rPr>
        <w:t>- для кустарников – не ближе 1 ме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1"/>
          <w:sz w:val="28"/>
          <w:szCs w:val="28"/>
        </w:rPr>
        <w:t xml:space="preserve">15. При обрезке и вырубке зеленых насаждений запрещается складировать ветки </w:t>
      </w:r>
      <w:r>
        <w:rPr>
          <w:spacing w:val="7"/>
          <w:sz w:val="28"/>
          <w:szCs w:val="28"/>
        </w:rPr>
        <w:t xml:space="preserve">и стволы на проезжей части улицы, на тротуарах, газонах.   Все обрезанные </w:t>
      </w:r>
      <w:r>
        <w:rPr>
          <w:spacing w:val="1"/>
          <w:sz w:val="28"/>
          <w:szCs w:val="28"/>
        </w:rPr>
        <w:t>ветки и стволы должны быть вывезены в течение 3-х дней на полигон ТБ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прещается на площадях зеленых наса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ить, лежать на газон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ветки, срывать листву и цве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дрезы, надписи на деревь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орудовать ледяные катки и снежные горки, катание на лыжах, коньках, санях, организацию игр, танцев, за исключением мест, отведенных для этих целей;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обычу растительной земли, песка и производство других раскопок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. Порядок оборудования и содержания специализированных площа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етские (игровые)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е площадки размещаются на внутриквартальных территориях, территориях детских дошкольных учреждений и школ, объектах рекреационного назначения (городских парках, скверах, пляжах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збежание смыва песчаного покрытия атмосферными осадками детские площадки обустраиваются при отсутствии уклона релье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ки, оборудованные на внутриквартальных территориях, не должны находиться ближе 12 м от окон жилых и общественных зданий (данное правило распространяется только на новые размещаемые объекты). </w:t>
      </w:r>
    </w:p>
    <w:p>
      <w:pPr>
        <w:pStyle w:val="ConsPlus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рмируемый перечень элементов благоустройства на детской площадке включает:</w:t>
      </w:r>
    </w:p>
    <w:p>
      <w:pPr>
        <w:pStyle w:val="ConsPlusNormal"/>
        <w:widowControl w:val="false"/>
        <w:tabs>
          <w:tab w:val="clear" w:pos="708"/>
          <w:tab w:val="left" w:pos="10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гкие виды покрытия, элементы сопряжения поверхности площадки с газоном, озеленение, игровое оборудование, скамьи и урны, осветительное оборудование, ограждение. </w:t>
      </w:r>
    </w:p>
    <w:p>
      <w:pPr>
        <w:pStyle w:val="ConsPlusNormal"/>
        <w:widowControl w:val="false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Содержание детски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игрового оборудования и обеспечение эксплуатационной надежности имеющихся функциональных элементов.</w:t>
      </w:r>
    </w:p>
    <w:p>
      <w:pPr>
        <w:pStyle w:val="ConsPlusNormal"/>
        <w:widowControl w:val="false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должно составлять не менее 20 м (данное правило распространяется только на новые размещаемые объекты)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ормируемый перечень элементов благоустройства территории на спортивной площадке включает: грунтовое, газонное или синтетическое покрытие, спортивное оборудование, ограждение. Асфальтирование спортивных площадок не допускается.</w:t>
      </w:r>
    </w:p>
    <w:p>
      <w:pPr>
        <w:pStyle w:val="ConsPlusNormal"/>
        <w:tabs>
          <w:tab w:val="clear" w:pos="708"/>
          <w:tab w:val="left" w:pos="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 площадки для игровых видов спорта оборудуются сетчатым ограждением высотой 2,5-3 м, в местах примыкания спортивных площадок друг к другу - высотой не менее 1,2 м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автостоянок (автостоянки) предназначены для кратковременного и длительного хранения автотранспорта. Автостоянки бывают уличные (парковки на проезжей части), внеуличные («карманы» и отступы от проезжей части), гостевые (на придомовой территории), для хранения автомобилей населения (микрорайонные, районные), приобъектные (у объекта или группы объектов) и т.д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уем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боксами, смотровыми эстакадам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и содержание уличных парковок, заездных и парковочных карманов, сопряженных с проезжей частью дорог, обеспечивается подрядными организациями в комплексе работ по уборке и содержанию элементов улично-дорожной се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автостоянки, предназначенной для хранения автотранспорта, принадлежащего жителям многоквартирного дома, независимо от ее расположения относительно дома, включается в перечень площадей, убираемых организацией, осуществляющей управление многоквартирным домом, а в отсутствии такой организации, жителями дом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Строительство, установка и содержание малых архитектур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, элементов внешнего благоустройства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очек выносной торговли и мелкорозничной торгов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роительство,  установка  и содержание малых архитектурных форм, и  элементов внешнего благоустройства - палаток, сезонных рынков, летних кафе, оград, заборов, газонных ограждений, остановочных  транспортных павильонов, телефонных кабин, гаражей, ограждений тротуаров, детских спортивных площадок, рекламных тумб, стендов, щитов для газет, афиш и объявлений, подсветки зданий, памятников, реклам, фонарей уличного освещения, опорных столбов и т.д.,  допускается  лишь с разрешения Администрации Семикаракорского город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ка ларьков и торговых  павильонов на территории Семикаракорского городского поселения разрешена только  на территориях рынков и парков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ладельцы малых архитектурных форм, обязаны  содержать их в надлежащем  санитарно-эстетическом состоянии, своевременно производить ремонт, окраску в соответствии с эскизным  проектом, согласованным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амовольно установленные малые архитектурные формы, элементы внешнего благоустройства, не капитальные объекты (гаражи, хозяйственные постройки и др.),  ларьки и павильоны подлежат демонтажу, обремененные земельные участки  освобождению. Демонтаж осуществляется по постановлению Главы Семикаракорского городского поселения или в судебном порядке за счет лица, осуществившего самовольную установку данного объекта. В случае отсутствия собственника объекта, демонтаж осуществляется за счет средств Администрации Семикаракор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боты по восстановлению и ремонту памятников, находящихся на балансе Администрации Семикаракорского городского поселения, осуществляются за счет средств бюджета Семикаракорского городского поселения и внебюджетных источ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A0"/>
          <w:b/>
          <w:bCs/>
          <w:sz w:val="28"/>
          <w:szCs w:val="28"/>
        </w:rPr>
        <w:t>Статья 17. Содержание фонтанов</w:t>
      </w:r>
    </w:p>
    <w:p>
      <w:pPr>
        <w:pStyle w:val="Normal"/>
        <w:shd w:fill="FFFFFF" w:val="clear"/>
        <w:ind w:firstLine="709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. Сроки включения фонтанов, режимы их работы, график промыв</w:t>
        <w:softHyphen/>
        <w:t>ки и очистки чаш, технологические перерывы и окончание работы определяются Администрацией Семикаракорского городского поселения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2. В период работы фонтанов очистка водной поверхности от мусора производится ежедневно организацией, проводящей санитарную очистку территории Семикаракорского городского поселения на договорной основе.</w:t>
      </w:r>
    </w:p>
    <w:p>
      <w:pPr>
        <w:pStyle w:val="Pa14"/>
        <w:spacing w:lineRule="auto" w:line="240"/>
        <w:ind w:firstLine="709"/>
        <w:jc w:val="both"/>
        <w:rPr/>
      </w:pPr>
      <w:r>
        <w:rPr>
          <w:rStyle w:val="A0"/>
          <w:sz w:val="28"/>
          <w:szCs w:val="28"/>
        </w:rPr>
        <w:t>3. Промывку, замену воды, ремонт насосного и иного оборудования фонтанов осуществляется обслуживающей организацией.</w:t>
      </w:r>
    </w:p>
    <w:p>
      <w:pPr>
        <w:pStyle w:val="Pa14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4. Контроль за эксплуатацией и организацией работ по поддержанию фонтанов в исправном состоянии в рабочий период и в период их от</w:t>
        <w:softHyphen/>
        <w:t>ключения обязаны осуществлять балансодержа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0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>Статья 18. Освещение территории Семикаракорского городского посел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лицы, дороги, площади, мосты,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рекомендуется освещать в темное время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вещение на территории Семикаракорского город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се устройства уличного освещения должны содержаться в исправном состоянии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ab/>
        <w:t>Содержание,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;   содержание устройств придомового и дворового освещения, а также элементов декоративной подсветки зданий, сооружений и иных объектов, осуществляют собственники (владельцы) указанных объектов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бственники (владельцы) устройств наружного освещения обеспечивают их технически исправное состояние, при котором качественные и количественные показатели освещения соответствуют установленным параметрам, своевременное включение и отключение устройств, их бесперебойную работу в ночное врем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ab/>
        <w:t>5. Количество неработающих светильников на улицах не должно превышать 10 % от общего их количества, на внутриквартальных территориях – 20 % от общего количества. Не допускается последовательное наличие нескольких неработающих светильников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ab/>
        <w:t>6. Металлические опоры, кронштейны и иные элементы устройств наружного освещения и иных воздушных инженерных сетей  должны содержаться в чистоте, не иметь следов коррозии и окрашиваться по мере необходимости (но не реже 1 раза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ых и магистральных улицах опоры различного назначения (электросетей, транспорта, освещения) должны быть окрашены в один цвет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Ответственность за нарушение настоящих Правил</w:t>
      </w:r>
    </w:p>
    <w:p>
      <w:pPr>
        <w:pStyle w:val="Normal"/>
        <w:tabs>
          <w:tab w:val="clear" w:pos="708"/>
          <w:tab w:val="left" w:pos="1400" w:leader="none"/>
          <w:tab w:val="left" w:pos="1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 Юридические и физические лица, допустившие нарушения настоящих Правил, несут ответственность в соответствии с Областным законом Ростовской области  от 25.10. 2002  № 273-ЗС  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 Вопросы, касающиеся благоустройства и санитарного содержания территории Семикаракорского городского поселения и не урегулированные настоящими Правилами, разрешаются в соответствии с законодательством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>
        <w:i w:val="false"/>
        <w:u w:val="non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7F3D41FC17B3662A1EA2870443225FA8CD2CA4CEA706B9D0EF74D746EB141CE837C205F8B68C4e12DF" TargetMode="External"/><Relationship Id="rId3" Type="http://schemas.openxmlformats.org/officeDocument/2006/relationships/hyperlink" Target="consultantplus://offline/ref=04052D2E1F78D39AF7B285162F4525110C41DAABD9A48EC0FA0C1DDB157CMDN" TargetMode="External"/><Relationship Id="rId4" Type="http://schemas.openxmlformats.org/officeDocument/2006/relationships/hyperlink" Target="consultantplus://offline/ref=04052D2E1F78D39AF7B285162F4525110C41D9A8DDA18EC0FA0C1DDB157CMDN" TargetMode="External"/><Relationship Id="rId5" Type="http://schemas.openxmlformats.org/officeDocument/2006/relationships/hyperlink" Target="consultantplus://offline/ref=04052D2E1F78D39AF7B285162F4525110C40DAACDFA38EC0FA0C1DDB157CMDN" TargetMode="External"/><Relationship Id="rId6" Type="http://schemas.openxmlformats.org/officeDocument/2006/relationships/hyperlink" Target="consultantplus://offline/ref=04052D2E1F78D39AF7B285162F4525110C41D9A8DEA38EC0FA0C1DDB157CMDN" TargetMode="External"/><Relationship Id="rId7" Type="http://schemas.openxmlformats.org/officeDocument/2006/relationships/hyperlink" Target="consultantplus://offline/ref=04052D2E1F78D39AF7B29B1B39297A140B4986A3DFA48593AF53468642C47C0D75M4N" TargetMode="External"/><Relationship Id="rId8" Type="http://schemas.openxmlformats.org/officeDocument/2006/relationships/hyperlink" Target="consultantplus://offline/ref=CB9F22C83736ABEAE9A669DF3BB46E0FC2DEC31E45EC42771A099CB0E9A137A6D2l2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2:00Z</dcterms:created>
  <dc:creator>Register-9</dc:creator>
  <dc:description/>
  <cp:keywords/>
  <dc:language>en-US</dc:language>
  <cp:lastModifiedBy>Fizigr</cp:lastModifiedBy>
  <cp:lastPrinted>2015-11-12T11:20:00Z</cp:lastPrinted>
  <dcterms:modified xsi:type="dcterms:W3CDTF">2015-11-16T07:52:00Z</dcterms:modified>
  <cp:revision>2</cp:revision>
  <dc:subject/>
  <dc:title/>
</cp:coreProperties>
</file>