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3.2014                       г. Семикаракорск                                 №83</w:t>
      </w:r>
    </w:p>
    <w:p>
      <w:pPr>
        <w:pStyle w:val="ConsTitle"/>
        <w:widowControl/>
        <w:ind w:left="708" w:right="14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1080" w:right="107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Дня молодежного самоуправления в Администрации Семикаракорского  городского поселения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9355" w:leader="none"/>
        </w:tabs>
        <w:ind w:right="-5" w:firstLine="54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 статьей 14 Федерального закона Российской Федерации от  06.10.2003  № 131 «Об общих принципах организации местного самоуправления в Российской Федерации», постановлением</w:t>
      </w:r>
      <w:r>
        <w:rPr>
          <w:kern w:val="2"/>
          <w:sz w:val="28"/>
          <w:szCs w:val="28"/>
        </w:rPr>
        <w:t xml:space="preserve">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» и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ивлечения молодых граждан к непосредственному участию в реализации муниципальной молодежной политики города Семикаракорс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овести День молодежного самоуправления в Администрации Семикаракорского городского  поселения  15.04.2014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Положение о проведении Дня молодежного самоуправления в Администрации Семикаракорского городского поселения  согласно приложению 1.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  за   выполнением   настоящего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 Семикаракорского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Черненко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Юсина Г.В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  17.03.2014 №83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Дня молодежного самоупр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микаракорского  городского 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порядок проведения Дня молодежного самоуправления в Администрации Семикаракорского городского поселения  (далее – День молодеж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2. Учредителем Дня молодежного самоуправления является Администрация Семикаракорского городского поселения. Организатором Дня молодежного самоуправления является старший инспектор по делам молодёжи и организационной работе. Партнерами Дня молодежного самоуправления являются: Собрание депутатов Семикаракорского городского поселения, Молодежный Совет при Собрании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Для отбора участников в состав молодежного правительства для проведения Дня молодежного самоуправления проводится  городской  конкурс (далее –  конкурс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Дня молодежного самоуправ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 Целью Дня молодежного самоуправления является привлечение молодых граждан к непосредственному участию в реализации муниципальной молодежной политики города Семикаракорска   и Рост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Задачи Дня молодежного самоуправле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ежи правовой и политической культуры, повышение гражданской активности и социальной ответ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ивлекательного образа органов местного самоуправления  города Семикаракорска   в молодежной среде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ститута молодежного самоуправления в городе Семикаракорске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 инновационной основе подходов к взаимодействию с молодежью, содействующих активизации общественной деятельности молодеж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формировании кадрового резерва органов исполнительной власти  города Семикаракорска   из числа перспективных молодых специалис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Организационный комитет по организации и проведению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ня молодеж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целях организации подготовки и проведения Дня молодежного самоуправления формируется организационный комитет по подготовке и проведению Дня молодежного самоуправления (далее – Оргкомитет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остав Оргкомитета утверждается   Главой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комитета входят представители Администрации Семикаракорского городского поселения, участвующие в проведении Дня молодежного самоуправления, члены территориальной избиратель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комитета могут быть включены эксперты из числа руководителей предприятий Семикаракорского городского поселения,  работников  учебных заведений г. Семикаракорс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едседателем Оргкомитета является заместитель Главы Администрации Семикаракорского городского поселения по социальному развитию и организационной рабо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 Оргкомит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ует подготовку и проведение Дня молодежного самоуправления;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 конкурс и по его итогам формирует состав молодежного правительства Семикаракорского городского поселения, утверждает председателя молодежного прави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редседатель Оргкомите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ывает заседания Оргкомитета и председательствует на ни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яет повестку дня заседания Оргкомитета, вносит вопросы на рассмотрение Орг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писывает решения Оргкомит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Решения Оргкомитета принимаются большинством голосов присутствующих членов оргкомит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 конкур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молодежный  Глава  Семикаракорского город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по вопросам   градостроитель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по работе с население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по вопросам муниципального хозяйства Администрации   Семикаракор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по  делам молодеж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по   спор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 по мобилизационной работе, пожарной безопасности, природоохранной деятельности, гражданской обороне и чрезвычайным ситуац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й специалист Администрации   Семикаракорского городского поселения по  вопросам экономики и развития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 конкурсе могут принимать участие граждане Российской Федерации, постоянно проживающие на территории Семикаракорского городского поселения в возрасте от 14 до 35 лет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Для участия в  городском   конкурс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1. До 25 марта 2014 года необходимо представить  заявку в свободной форме с указанием фамилии, имени, отчества, контактной информации кандидата, заинтересовавшей номинации в молодежном правительстве Семикаракорского городского поселения на электронный адрес dokhnova.yulia@yandex.ru или  в кабинет  №15 Администрации города (старшему инспектору по делам молодежи Администрации Семикаракорского городского поселени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3.2. До 5 апреля 2014 года в кабинет №15 Администрации Семикаракорского городского поселения  необходимо представить пакет документов (пластиковая папка с файлами)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 анкета участника районного конкурса   (согласно приложению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тфоли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ект-презентацию в «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» (в распечатанном виде и на электронном носителе), соответствующий тематике и профилю выбранной номинации в молодежном правительстве, содержащий следующие базовые элементы: цели и задачи, содержание, срок реализации, план реализации, ожидаемый результат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Лица, представившие неполный пакет документов, либо указавшие недостоверную информацию, а также нарушившие сроки подачи пакета документов, установленные настоящим Положением, к участию в  городском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Участник конкурса имеет право подать заявку не более чем по 2  номинация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комитет вправе проверить подлинность информации, содержащейся в пакете документов, представленном участником  городского  конкурс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7. Победитель в каждой номинации определяется Оргкомитетом с учетом следующих критерие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сполнения портфоли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ктуальность разработанного проекта-презентации для реализации на территории Семикаракор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 Победители в номинациях конкурса включаются в состав молодежного правительства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олодежного правительства утверждается решением Оргкомитета из числа членов молодежного правительства Семикаракорского городского поселения по представлению председателя Оргкомите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Лучшие проекты членов молодежного правительства  могут быть реализованы при поддержке и участии органов исполнительной власти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ламент Дня молодежного само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Дата и время проведения Дня молодежного самоуправления –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5 апреля 2014 года с 13.00 до 17.00 час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В День молодежного самоуправления проводитс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проекто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 замещаемых должностях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членов молодежного Правительства в приеме граждан Главой город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Дня молодежного самоуправления с вручением сертификатов участника  молодежного Правительства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Семикаракорского 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му развити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рганизационной работе                                                                 Г.В.  Юси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Дня молодежног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в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 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  конкурса Дня молодежного самоупра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3960"/>
                          <a:chOff x="0" y="0"/>
                          <a:chExt cx="17139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30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34.95pt" coordorigin="0,0" coordsize="2699,2699">
                <v:rect id="shape_0" stroked="f" o:allowincell="f" style="position:absolute;left:0;top:0;width:26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60;width:179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3"/>
        <w:gridCol w:w="43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ебного заведения, сроки окончания, специаль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в рядах 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(начиная с последнего места работы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общественно-политической деятельности в муниципальном образова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номер телефона (рабочий, сотовый)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А.Н. Черненк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и проведению Дня молодеж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04.20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Юсина Г. В. – заместитель Главы Администрации Семикаракорского городского поселения по социальному развитию и организационной работе, председатель оргкомит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охнова Ю.А.- старший инспектор по делам молодежи Администрации Семикаракорского городского поселения, секретарь оргкомите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ачев А. В.- председатель ТИК Семикаракор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данов П.А.- зам. председателя Молодежного Совета при Собрании депутатов 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йников И.И.- председатель комиссии  по социальной политики и связям с общественностью Собрания 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цкая Л.А. – член Молодёжного Совета при Собрании депутатов Семикарак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3:00Z</dcterms:created>
  <dc:creator>User</dc:creator>
  <dc:description/>
  <cp:keywords/>
  <dc:language>en-US</dc:language>
  <cp:lastModifiedBy>Половников С. А.</cp:lastModifiedBy>
  <cp:lastPrinted>2014-03-17T11:00:00Z</cp:lastPrinted>
  <dcterms:modified xsi:type="dcterms:W3CDTF">2014-03-24T13:13:00Z</dcterms:modified>
  <cp:revision>2</cp:revision>
  <dc:subject/>
  <dc:title/>
</cp:coreProperties>
</file>