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1.2023                                      г. Семикаракорск                                             № 43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О Порядке оповещения и информирования населения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б опасностях,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икающих при военных конфликтах или вследствие этих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ов, а также при угрозе возникновения и (или) возникнов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 об организации оповещения и информирования  населения об угрозе возникновения или возникновении чрезвычайных ситуаций межмуниципального и регионального характера» и в целях своевременного оповещения и информирования населения об опасностях, возникающих при военных конфликтах или вследствие этих конфликтов, а также при угрозе и (или) возникновении чрезвычайных ситуаций природного и техногенного характера, 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порядок  оповещения и информирования населения Семикаракорского городского поселения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 согласно прилож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емикаракорского городского поселения от 02.02.2017 № 51 «Об утверждении поряд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об угрозе возникновения или о возникновении чрезвычайных ситуаций на территории Семикаракор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повещение работников по имеющимся сетям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местах массового нахождения граждан установить громкоговорящ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До 31.12.2023 года создать службы (звенья, посты) оповещения, обеспечив направление контактных данных (ответственное должностное лицо, телефоны, электронная почта)  в Администрацию Семикаракор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 со дня его издания и подлежит размещению на официальном сайте 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 А.Н.Черненко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по городско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у Ильин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Гавриленко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5.01.2023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об опасностях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х при военных конфликтах или вследствие этих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нфликтов, а также при угрозе возникновения и (или) возникновен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Федеральными законами от</w:t>
      </w:r>
      <w:r>
        <w:rPr>
          <w:rStyle w:val="Date"/>
          <w:sz w:val="28"/>
          <w:szCs w:val="28"/>
        </w:rPr>
        <w:t xml:space="preserve"> 12.02.1998 </w:t>
      </w:r>
      <w:r>
        <w:rPr>
          <w:sz w:val="28"/>
          <w:szCs w:val="28"/>
        </w:rPr>
        <w:t>№ 28-ФЗ «О гражданской обороне», от</w:t>
      </w:r>
      <w:r>
        <w:rPr>
          <w:rStyle w:val="Date"/>
          <w:sz w:val="28"/>
          <w:szCs w:val="28"/>
        </w:rPr>
        <w:t xml:space="preserve"> 21.12.1994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 постановлением Правительства от</w:t>
      </w:r>
      <w:r>
        <w:rPr>
          <w:rStyle w:val="Date"/>
          <w:sz w:val="28"/>
          <w:szCs w:val="28"/>
        </w:rPr>
        <w:t xml:space="preserve"> 01.03.93 </w:t>
      </w:r>
      <w:r>
        <w:rPr>
          <w:sz w:val="28"/>
          <w:szCs w:val="28"/>
        </w:rPr>
        <w:t xml:space="preserve">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возникновении чрезвычайных ситуаций межмуниципального и регионального характе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повещения и информирования населения  Семикаракорского городского поселения об опасностях, возникающих при военных конфликтах или вследствие этих конфликтов, а также при угрозе возникновения и (или) возникновении чрезвычайных ситуаций природного и техногенного характера определяет механизм своевременного оповещения и информирования населения Семикаракорского городского поселения, об угрозе возникновения или возникновении чрезвычайной ситуации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овещение – экстренное доведение  до населения, сигналов оповещения и оперативной информации о возникновении чрезвычайной ситуации (далее – ЧС), которое проводится с целью их подготовки к действиям в условиях ЧС, недопущения возникновения при этом паники и беспорядков, обеспечения возможности населения выполнять действия по самозащите от возникновения вредных факторов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Formattexttopleveltextcentertex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Formattexttopleveltextcentertext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Организация и задачи оповещения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овещение является одним из важнейших мероприятий, обеспечивающих доведение до органов, осуществляющих управление гражданской обороной, и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, а также о возникновении чрезвычайных ситуаций природного и техногенного характе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сновной задачей оповещения является обеспечение своевременного доведения до органов, осуществляющих управление гражданской обороной, а также населения сигналов и информации обо всех видах опасности.        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истема оповещения и информирования  населения Семикаракорского городского поселения является звеном единой системы оповещения и информирования населения Семикаракорского городского поселения и включает в себя локальную систему оповещения населения городского поселения и объектовые системы оповещения предприятий, организаций, учреждений и локальных систем потенциально опасных объектов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Локальные системы оповещения потенциально опасных объектов используются для своевременного доведения до проживающего в зоне его действия населения, работающего персонала, находящихся в зоне ее действия организаций, собственного обслуживающего персонала потенциально опасных объектов, органов, осуществляющих управление гражданской обороной, сигнала «Внимание всем!» и информации об угрозе радиоактивного, химического, бактериологического заражения, затопления, а также информации о развитии событий и рекомендаций по дальнейшим действиям при авариях на потенциально опасных объектах. </w:t>
      </w:r>
    </w:p>
    <w:p>
      <w:pPr>
        <w:pStyle w:val="Formattexttopleveltextcentertex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рядок оповещения и информирования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о на оповещение населения Семикаракорского городского поселения об угрозе чрезвычайных ситуаций предоставлено главе Администрации Семикаракорского городского поселения либо его замест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и информирование населения осуществляются на основании распоряжения руководителя гражданской обороны Семикаракорского городского поселения – главы Администрации Семикаракор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работников организаций – на основании решения руководителей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овещения и информирования населения включает в себя силы и средства Администрации Семикаракорского   городского   поселения, Семикаракорского линейно-технического цеха межрайонного центра технической эксплуатации телекоммуникаций город Азов Ростовского филиала ПАО междугородной и международной связи «Ростелеком» (далее – Семикаракорский ЛТЦ ПАО «Ростелеком»), муниципального унитарного предприятия «Инфопресс», муниципального бюджетного учреждения «Центр социального обслуживания граждан пожилого возраста и инвалидов» (далее – ЦСО), муниципального автономного учреждения Семикаракорского района «Многофункциональный центр предоставления государственных и муниципальных услуг» (далее – МФЦ)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способ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атические телефонные станции (далее – АТ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обили с СГ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радинент-128 О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ыльные (пешие и на автотранспор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гналы громкого б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внимания населения перед передачей речевого сообщения, включаются электросирены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ДС, получив сигналы оповещения и экстренную информацию, подтверждает их получение, немедленно доводит полученные сигналы оповещения и экстренную информацию до органов управления, сил и средств гражданской обороны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дача сигналов оповещения и экстренной информации может осуществляться как в автоматизированном, так и в неавтоматизирова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жимом передачи сигналов оповещения и экстренной информации является автоматизированный режим, который обеспечивает  циркулярное, групповое или выборочное доведение сигналов оповещения и  экстренной информации до органов управления, сил и средств гражданской обороны, РЗ ТП РСЧС и населения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, РЗ ТП РСЧС и населения Семикаракорского городского поселения, осуществляется  избирательно, выборочным подключением объектов оповещения на время передачи к каналам связи, сети связи общего пользования Семикарако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оповещения должностных лиц Администрации Семикаракорского городского поселения, руководителей гражданской обороны, членов комиссий по предупреждению и ликвидации чрезвычайных ситуаций и обеспечения пожарной безопасности Семикаракорского городского поселения (далее – КЧС и ПБ города)  и организаций – утверждаются списки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овещение населения Семикаракорского городского поселения проводи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гментов аппаратуры региональной автоматизированной системы оповещения населения (далее – РАСЦО), имеющейся на территории Семикаракор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ных систем оповещений (далее – МСО), имеющихся на территории поселений Семикаракор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оповещени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 радио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товых систем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обилей с СГ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ыльных (пеших и на автотранспорт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ами громкого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Доведение информации населению, находящемуся на автовокзале и в транспортных средствах общественного пользования, а также оповещение указанного населения возлагается на руководителей соответствующих организаций. </w:t>
        <w:br/>
        <w:t xml:space="preserve">       9. Оповещение о начале эвакуации населения организуется по месту работы, учебы и жительства руководителями организаций и жилищно-эксплу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Для полного охвата оповещением населения проводятся мероприятия, включающие в себя отправку посыльных по закрепленным маршрутам, разработанным и ежегодно уточняемым Администрацией Семикаракорского городского поселения, с привлечением специальных автомобилей, оборудованных громкоговорящими установками, выделяемых ОМВД России по Семикаракорскому району, ГУ «15 отряд ФПС по Ростовской области» согласно уточненному списку на начало календарного год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Местом сбора автотранспорта и посыльных для инструктажа является здание Администрации Семикаракорского городского поселения, расположенное по адресу: г. Семикаракорск, ул. Ленина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Время прибытия автотранспорта и посыльных для инструктажа и получения текстов оповещения днем  «Ч» + 20 мин, ночью «Ч» +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3. Проведение инструктажа и доведение текстов оповещения осуществляет работник Администрации Семикаракорского городского поселения, в должностные обязанности которого это входит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0.4. Время оповещения населения не должно превышать днем «Ч» + 2 часа, ночью «Ч» + 3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 Ответственность за организацию и осуществление своевременного оповещения и информирования населения возлагается на председателя комиссии по чрезвычайным ситуациям и пожарной безопасности,  либо на заместителя главы  Администрации Семикаракорского городского поселения по городскому хозяйству и органы, осуществляющие управление гражданской обороной на объектах горо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вершенствования и поддержания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муниципальной системы оповещения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поддержания системы оповещения в состоянии постоянной готовности  организации осуществляют проведение плановых и внеплановых проверок ее работ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я Семикаракорского городского поселения в установленном законодательством Российской Федерации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ет тексты речевых сообщений для оповещения и информирования населения и организуют их запись на магнитные и иные носители информации. Тексты речевых сообщений по оповещению населения об угрозе возникновения или возникновении чрезвычайных ситуаций природного и техногенного характера в мирное и военное время изложены в при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ланирует и проводит совместно с организациями проверки систем  оповещения, тренировки по передаче сигналов оповещения и рече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муниципальном уровне – за счет средств бюджета Семикаракор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объектовом уровне – за счет собственных финансовых средств организац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микаракорского городского 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еления по  городскому хозяйству                                                   М.Н. Ильин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организ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б угрозе возникновения или о возникновен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чрезвычайных ситуаций на территор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И ИНФОРМИРОВАНИЮ НАСЕЛЕНИЯ СЕМИКАРАКОРСКОГО ГОРОДСКОГО ПОСЕЛЕНИЯ О ЧРЕЗВЫЧАЙНЫХ СИТУАЦИЯХ В МИРНОЕ И ВОЕННОЕ ВРЕМ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"Учебный" ("Учебная воздушная тревога", "Отбой учебной воздушной тревоги" и т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Текст обращения к населению при угрозе воздушного нападения противни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Воздушная тревога", "Воздушная тревога". Прослушайте сообщение Администрации Семикаракорского городского поселения. (дата, время) на территории Семикаракорского городского поселения  существует угроза непосредственного нападения воздушного противни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 одеться самому, одеть детей; выключить газ, электроприборы, затушить печи, котлы; закрыть плотно двери и ок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 средства индивидуальной защиты; запас продуктов питания и воды; личные документы и другие необходимые вещ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"Воздушной тревоге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Текст обращения к населению, когда угроза воздушного нападения противника миновал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Отбой воздушной тревоги", "Отбой воздушной тревоги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 (дата, время) на территории Семикаракорского городского поселения угроза воздушного нападения противника миновал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бычной деятель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Текст обращения к населению при угрозе радиоактивного заражения или обнаружении радиоактивного зараж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Радиационная опасность", "Радиационная опасность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на территории Семикаракорского городского поселения зарегистрирован повышенный уровень ради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при радиоактивном заражении местности: исключить пребывание на открытой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сти йодную профилактику, порядок проведения йодной профилактики прослушайте в конце этого сообщ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сти герметизацию жилых, производственных и хозяйственных помещ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ы питьевой воды из закрытых источников водоснабж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асы продуктов питания, используя исключительно консервированные и хранящиеся в герметичных (закрытых) упаковках, подвалах и погребах продук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рыть на замки, имеющиеся в вашем пользовании, колодцы, бассейны и другие накопители воды; в жилых и производственных помещениях, в которых продолжают работать люди, ежечасно проводить влажную убор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льнейшей информации необходимо каждый четный час (в 10.00, 12.00, 14.00 и т.д.) слушать сообщения радио и телеви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слушайте порядок проведения йодной профилакт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йодной профилактики применяют внутрь йодистый калий в таблетках в следующих дозах: детям до 2-х лет - 0,004 г 1 раз в день с чаем или киселем; детям старше 2-х лет и взрослым - 0,125 г 1 раз в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таблеток йодистого калия, то применяют 5% раствор йода: детям до 5 лет внутрь не назначается, а наносится тампоном 2,5% раствор на кожу предплечий и голени; детям от 5 до 14 лет - 22 капли 1 раз в день после еды в половине стакана молока или воды, или 11 капель 2 раза в день; детям старше 14 лет и взрослым - 44 капли 1 раз в день, 22 капли 2 раза в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ожно принимать и "Раствор Люголя": детям до 5 лет не назначается; детям от 5 до 14 лет - 10 - 11 капель 1 раз в день или 5 - 6 капель 2 раза в день; детям старше 14 лет и взрослым - 22 капли 1 раз в день или 10 капель 2 раза в ден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епараты заблаговременно, при получении сигнала об угрозе радиоактивного зараж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 "Химическая тревога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 (дата, время) на территории Семикаракорского городского поселения  в районе (указать район) отмечены случаи отравления (заболевания) людей и животных (наименование заболе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микаракорского городского поселения   принимаются меры для локализации заболеваний и предотвращения возникновения эпидем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имание! Прослушайте порядок поведения населения на территории Семикаракорского городского посел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ебывание на открытой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ести герметизацию жилых, производственных и хозяйственных помещ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ду для питьевых и хозяйственных целей только из разрешенных источников водоснабжения, предварительно ее прокипяти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итания использовать только консервированные и хранящиеся в герметичных (закрытых) упаковках продук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оводить ежедневную влажную уборку с применением имеющихся дезинфицирующих сред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срочно поставить в известность медицинских работников, при применении противником бактериологических средств принять противобактериальное средство N 1 из аптечки индивидуальной АИ-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Текст обращения к населению при возникновении эпидем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на территории  в Семикаракорского городского поселения  районе (указать район) отмечены случаи заболевания людей и животных (наименование заболе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микаракорского городского поселения   принимаются меры для локализации заболеваний и предотвращения возникновения эпидем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порядок поведения населения на территории Семикаракорского городского поселения: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ть только в местах, установленных Администрацией Семикаракорского городского посе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хождение в местах с массовым пребыванием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Текст обращения к населению при возникновении аварии на атомной электростан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произошла авария на (указать какой) АЭ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влияния последствий аварии, населению необходимо соблюдать меры радиационной безопасности и санитарной гигиен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ную опасность для людей, находящихся на местности, загрязненной радиационными веществами представляет внутреннее облучение, то есть попадание радиоактивных веществ внутрь организма с вдыхаемым воздухом, при приеме пищи и воды, поэтому в первую очередь необходимо защищать органы дыхания от попадания радиоактивных веществ, провести герметизацию жилищ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рганов дыхания используйте респиратор типа "Лепесток 2", респираторы Р-2, ватно-марлевые повязки, противопыльные тканевые маски, а также гражданские противогаз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особ изготовления ватно-марлевой повязк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рется кусок марли длиной 100 см и шириной 50 с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куска на площади 30 x 20 см кладется ровный слой ваты толщиной примерно 2 с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вободные от ваты края марли по всей длине куска с обеих сторон завертываются, закрывая ват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 обеих сторон марля посередине разрезается на 30 - 35 с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имеется марля, но нет ваты, то можно изготовить марлевую повязку, для этого вместо ваты на середину куска марли укладывается пять - шесть слоев мар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 необходимо обязательно использоват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ыпадении радиоактивных веществ на мест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сех видах пылеобразования (сильный ветер, прохождение транспорта, особенно по грунтовым дорогам и т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щита кожных покров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падание в больших количествах радиоактивных веществ на открытые участки кожи может вызвать ее поражение - кожные ожоги. Во избежание поражения кожных покровов необходимо использовать одежду закрытого тип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щита жилища, источников воды и продуктов пит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се окна в домах закройте пленкой, входные двери оборудуйте мягкими шторами. Закройте дымоходы, вентиляционные отдушины (люки). Ковровые дорожки сверните, мягкую мебель накройте чехлами, столы накройте пленкой. Перед входной дверью поставьте емкость и расстелите коврик. Емкости с водой оборудуйте крышками, навесами. Продукты храните в стеклянной таре или полиэтиленовых пакетах, в холодильник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радиационной безопасности и личной гигиены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ли ослабления воздействия на организм радиоактивных веществ: 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открытой территории не раздевайтесь, не садитесь на землю, не курит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оливайте (увлажняйте) территорию возле дома для уменьшения пылеобра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йте правила личной гигиен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имайте пищу только в закрытых помещениях, тщательно мойте руки с мылом перед едой и полощите рот 0,5% раствором питьевой сод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ду употребляйте только из проверенных источников, а продукты питания - приобретенные через торговую се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одукты из индивидуальных хозяйств, особенно молоко, употребляйте в пищу только по рекомендации органов здравоохра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рекомендаций поможет избежать заболевания лучевой болезн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микаракорского городского поселения организован круглосуточный контроль за радиационной обстановк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ровней радиации, превышающих допустимые нормы, вы будете проинформированы дополнитель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Текст обращения к населению при выбросе опасного химического ве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сообщение Администрации  Семикаракорского город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 произошла авария на (наименование объекта, адрес) с выбросом (тип опасного химического веществ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лако зараженного воздуха распространяется в направлении (указать куд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зону химического заражения попадают (указать основные объекты сектора: школы, детские сады, предприятия, учреждения и т.д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порядок действий при аварии с выбросом опасного химического веществ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ясните из передаваемой информации место аварии и направление распространения ядовитого облак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лотно закройте и герметизируйте все окна и двери, если Вы находитесь в здании или машин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ключите нагревательные приборы и охладительные системы и приборы, перекройте газ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ключите оконные и чердачные вентиляторы, закройте вентиляционные люки и отверс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домашнюю аптечку, проверьте наличие в ней питьевой сод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средства защиты органов дыхания и кожи, если под рукой нет промышленных, сделайте сами плотно прилегающие очки, ватно-марлевые повязки, наденьте одежду из плотных ткан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м, кто находится на улице в указанном районе заражения, немедленно зайти в помещение или покинуть этот район и выйти кратчайшим путем к (указать куд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факты проявления паники и слухов. Вам не придется долго находиться вне дома. Ликвидацией аварии будут заниматься спасательные службы гражданской оборо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свидетелями поражения людей опасным химическим веществом, не оставайтесь безучастными, окажите им максимальную помощ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ействуйте в соответствии с указаниями аварийно-спасательных служ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в случае аварии с выбросом хл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Хлор - это газ зеленовато-желтого цвета, с резким удушливым запахом. Хлор тяжелее воздух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испарении и соединении с водяными парами хлор образует кислоту, в воздухе стелется над землей в виде тумана зеленовато-белого цвета, проникает в подвалы и нижние этажи з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ары хлора сильно раздражают органы дыхания, глаза и кож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знаки отравления: резкая боль в груди, сухой кашель, рвота, одышка, резь в глаз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: ватно-марлевые повязки, смоченные водой или 2% раствором питьевой сод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- поднимитесь на верхние этажи зд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Вы почувствовали присутствие в воздухе ядовитого газа, наденьте очки и смоченную водой или 2% раствором питьевой соды ватно-марлевую повяз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в случае аварии с выбросом аммиа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ммиак - бесцветный газ с резким характерным запахом нашатырного спирта. Аммиак вдвое легче воздуха, ядови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сокие концентрации вызывают обильное слезотечение и боль в глазах, удушье, сильные приступы кашля, головокружение, боли в желудке, рвоту. Возможен химический ожог глаз и верхних дыхательных путей. При поражении небольшими концентрациями - более легкое раздражение глаз, слизистой носа, чихание, слюнотечение, легкая тошнота, головная боль, покраснение лица, боль в груди, сильный п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ражения: после воздействия больших концентраций пострадавшие сильно возбуждены, находятся в состоянии буйного бреда, не способны самостоятельно передвигаться. Наблюдаются резкие расстройства дыхания и кровообращения, в ближайшие минуты или часы может наступить смерть от сердечной недостаточ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одного раствора аммиака (нашатырного спирта) в глаза немедленно обильное промывание широко раскрытых глаз водой или 1% раствором квасцов; вазелиновое и оливковое масло. При резких болях - капли 1% раствора новокаина или 1 капля 0,5% раствора дикаина с адреналином. Наденьте защитные очки. В последующем применяют альбуци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кожи - обмывание чистой водой, наложение примочки из 5% раствора уксусной, лимонной, виннокаменной или соляной кисл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и аммиаком через дыхательные пути - свежий воздух, вдыхание теплых водяных паров (с добавлением уксуса или нескольких кристаллов лимонной кислоты), 10% раствора ментола в хлороформе. Пить теплое молоко с минеральной водой и содой. Кодеин (по 0,015 г) или дионин (по 0,01 г). При удушье - кислород, тепло на область шеи, теплые водные ингаля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защиты могут использоваться фильтрующие промышленные противогаз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сообщение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Текст обращения к населению в случае угрозы или возникновения стихийных бедств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Семикаракорского городского поселения  о правилах поведения и действиях населения при стихийных бедств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войти в любое поврежденное здание убедитесь, не угрожает ли оно обвал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е пейте воду из поврежденных водопровод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 Текст обращения к населению в случае получения штормового предупрежд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Семикаракорского городского поселения о действиях при получении штормового предупреж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чистить балконы и территории дворов от легких предметов или укрепить и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 и вентиляционные трубы, заделать щитами ставни и окна в чердачных помещ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тушить огонь в печах, котл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 упаковать запасы продуктов и воды на 2 - 3 суток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 в защитные соору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подручными средства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 Текст обращения к населению в случае угрозы или возникновения паводка (наводнения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Внимание! Внимание! Граждан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Администрации Семикаракорского городского поселения о мерах защиты при наводнениях и паводка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этом вашим близким, соседя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на пункт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следует: отключить воду, газ, электричество, потушить печи, перенести на верхние этажи (чердаки) зданий ценные вещи и предметы, закрыть (при необходимости, обить) окна и двери первых этажей подручным материал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, и пить некипяченую воду. Электроприборами, в которые попала вода, можно пользоваться только после тщательной их просуш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ы прослушали информацию Администрации Семикаракорского городского поселения”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7"/>
      </w:tblGrid>
      <w:tr>
        <w:trPr/>
        <w:tc>
          <w:tcPr>
            <w:tcW w:w="9606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микаракорского город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по городскому хозяйству                                                               М.Н. Ильин </w:t>
            </w:r>
          </w:p>
        </w:tc>
        <w:tc>
          <w:tcPr>
            <w:tcW w:w="247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1:00Z</dcterms:created>
  <dc:creator>User</dc:creator>
  <dc:description/>
  <cp:keywords/>
  <dc:language>en-US</dc:language>
  <cp:lastModifiedBy>Пользователь</cp:lastModifiedBy>
  <cp:lastPrinted>2023-01-25T15:37:00Z</cp:lastPrinted>
  <dcterms:modified xsi:type="dcterms:W3CDTF">2023-01-25T12:38:00Z</dcterms:modified>
  <cp:revision>11</cp:revision>
  <dc:subject/>
  <dc:title>Главе МУ «Администрация Семикаракорского городского поселения</dc:title>
</cp:coreProperties>
</file>