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каракорского городского поселения (далее - Продаве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о проведении аукциона по продаж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июля 2011 года в 10.00 часов состоятся аукционные торги  по продаже имущества, находящегося  в муниципальной собственности МО «Семикаракорское город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т № 1- котельная, литер Е, общей площадью 2826,3 кв. м; здание золоудаления, общей площадью 86,8 кв. м; здание конденсатной станции, общей площадью 56,3 кв. м; дымовая труба железобетонная; дымовая труба кирпичная; ограждение территории; канализация диаметром 200 мм; канализация диаметром 150 мм; резервуар подземный, расположенных по адресу: г. Семикаракорск, ул. А.А. Араканцева, 1. Начальная цена 1 256 098 (один миллион двести пятьдесят шесть тысяч девяносто восемь) рублей 00 копеек, сумма задатка – 125 609(сто двадцать пять тысяч шестьсот девять) рублей 9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земельном участке: адресные ориентиры: г. Семикаракорск, ул. А.А. Араканцева, 1; площадь - 8618 кв.м.; кадастровый номер земельного участка 61:35:0110172:89, категория земель: земли населенных пунктов – для размещения ко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 осуществляется одновременно с отчуждением победителю аукциона в собственность указанного земельного участка по цена выкупа земельного участка: 146 000 (сто сорок шесть тысяч) рублей 00 копе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 - Экскаватор ЭО 2621 государственный номер 04-08 РЕ. 1984 года выпуска.  Начальная цена 7 000 (семь тысяч) рублей, сумма задатка – 700 (сем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. Экскаватор ЭО 2621 государственный  номер 92-36 РЕ. 1991 года выпуска. Начальная цена  28 000 (двадцать восемь тысяч) рублей, сумма задатка – 2 800 (две тысячи восем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тся открытым по составу участников и закрытым  по форме подачи предложений о цене муниципального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имущества представляются в запечатанном конверте в день подачи заявки или в день  подведения итогов аукциона. Предложения должны быть изложены на русском языке и подписаны участником, цена указывается  числом и подписью. Предложения, содержащие цену ниже начальной цены, не рассматрив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соответствии с распоряжениями Администрации Семикаракорского городского поселения от 29.04.2011 № 90, от 06.06.2011 № 1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- Администрация Семикаракорского городского поселения. Прием заявок и документов осуществляется Администрацией Семикаракорского городского поселения с 8.00 до 12.00 часов по рабочим дням с 14 июня 2011 г. по  08 июля 2011 г. включительно по адресу: г. Семикаракорск, ул. Ленина, 138  кабинет № 11 (телефон для справок 8 (863 56) 4-07-4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физические и юридические лица, признаваемые  в соответствии  со ст. 5 Федерального закона от 21.12.2001 № 178 – ФЗ «О приватизации государственного и муниципального имущества» покупателями, своевременно  подавшие заявку на участие в аукционе, представившие надлежащим образом  оформленные документы в соответствии с перечнем, установленным в настоящем сообщении, и обеспечившие  поступление на счет Продавца, указанный в настоящем информационном сообщении, установленной  суммы задатка в порядки и сроки, предусмотренные договором о зада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оставляемые претендентами для участия в аукцио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явка на участие в аукционе (в 2 экз.). Один экземпляр заявки, удостоверенный подписью Продавца, возвращается претенденту с указанием даты и времени (часы, минуты) приема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ежный документ (платежное поручение) с отметкой банка плательщика об исполнении, подтверждающий перечисление  претендентом  задатка в соответствии с договором о задатке, заключаемым с Продавц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задатка составляет 10 %  от начальной цены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ток вносится после подписания договора о задатке единым платежом  на счет Продавца: получатель платежа - УФК по РО (Администрация Семикаракорского городского поселения, л/с 05583137340), р/сч. 40302810360153000743, Банк: ГРКЦ ГУ Банка России по РО г. Ростов-на-Дону, ИНН 6132009402, КПП 613201001, БИК 046015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ись представленных документов, подписанная претендентом или его уполномоченным представителем,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тенденты – юридические лица дополнительно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 и иных документов, подтверждающих правовой статус претендента как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формленные в соответствии с учредительными документами претендента 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формленное документы, подтверждающие наличие (с указанием величины) или отсутствие в уставном капитале претендента доли Российской Федерации, субъектов Российской Федерации,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тенденты – физические лица дополнительно представляют копию общегражданского паспорта физического лица с предоставлением подлинника и копию свидетельства 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содержащие помарки, подчистки, исправления и т.п., аукционной комиссией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цом 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комиться с формой заявки, условиями договора о задатке и договора купли-продажи, иной информацией можно в период приема заявок по вышеуказанному адресу Продавца и на официальном сайте Администрации Семикаракорского городского поселения в сети Интернет:</w:t>
      </w:r>
      <w:r>
        <w:rPr>
          <w:rFonts w:cs="Times New Roman CYR" w:ascii="Times New Roman CYR" w:hAnsi="Times New Roman CYR"/>
          <w:sz w:val="28"/>
          <w:szCs w:val="28"/>
        </w:rPr>
        <w:t xml:space="preserve"> www. semikarakorsk-adm.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ют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овать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аты окончания приема заявок поступивший от претендента задаток возвращается на счет претендента, указанный в заявке, в течение пяти дней со дня поступления уведомления об отзыве зая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и документы претендентов рассматриваются аукционной комиссией 12.07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09.00 час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тендент приобретает статус участника аукциона с момента подписания членами аукционной комиссии протокола признания претендентов участниками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аукциона его участники (представители участников) должны предъявить документы, удостоверяющие их личность, пройти регистрацию  по адресу: г. Семикаракорск, ул. Ленина, 138, кабинет № 11, 14 июля 2011 г. с 09.00 час. до 09.55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аукциона подводит аукционная комиссия 14.07.2011 г. в 10 00 ча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 за имущ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, подписанный  комиссией,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т задатков осуществляется  в соответствии с договором о зада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объекта заключается между Продавцом и победителем аукциона в течение 5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клонении или отказе победителя аукциона от заключения в установленный срок договора купли-продажи объекта имущества, 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объекта покупателем имущества  производится в порядке, размере и сроки, определенные договором купли-продажи. Задаток, внесенный покупателем на счет Администрации Семикаракорского городского поселения, засчитывается в счет оплаты приобрета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ектов и оформление права собственности осуществляется в порядке, установленном законодательством РФ и договором купли-продажи не позднее чем через 30 дней после полной оплаты стоимости объектов. Факт оплаты подтверждается  выпиской со счета Администрации Семикаракорского городского поселения о поступлении средств, в размере и сроки, указанные в договоре купли-прода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результатах аукциона будет размещена в газете «Семикаракорские вести» и на официальном сайте Администрации Семикаракорского городского поселения в сети Интернет: </w:t>
      </w:r>
      <w:r>
        <w:rPr>
          <w:rFonts w:cs="Times New Roman CYR" w:ascii="Times New Roman CYR" w:hAnsi="Times New Roman CYR"/>
          <w:sz w:val="28"/>
          <w:szCs w:val="28"/>
        </w:rPr>
        <w:t>www. semikarakorsk-adm.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.</w:t>
      </w:r>
    </w:p>
    <w:p>
      <w:pPr>
        <w:pStyle w:val="Normal"/>
        <w:ind w:left="4956" w:firstLine="1704"/>
        <w:rPr/>
      </w:pPr>
      <w:r>
        <w:rPr/>
        <w:t xml:space="preserve">                               </w:t>
      </w:r>
      <w:r>
        <w:rPr/>
        <w:t xml:space="preserve">ПРОДАВЦУ </w:t>
      </w:r>
    </w:p>
    <w:p>
      <w:pPr>
        <w:pStyle w:val="Normal"/>
        <w:ind w:left="4956" w:firstLine="1704"/>
        <w:jc w:val="right"/>
        <w:rPr/>
      </w:pPr>
      <w:r>
        <w:rPr/>
        <w:t xml:space="preserve">Администрации </w:t>
      </w:r>
    </w:p>
    <w:p>
      <w:pPr>
        <w:pStyle w:val="Normal"/>
        <w:ind w:left="4956" w:firstLine="1704"/>
        <w:jc w:val="right"/>
        <w:rPr/>
      </w:pPr>
      <w:r>
        <w:rPr/>
        <w:t>Семикаракор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, именуемый далее Претендент,</w:t>
      </w:r>
    </w:p>
    <w:p>
      <w:pPr>
        <w:pStyle w:val="Normal"/>
        <w:rPr/>
      </w:pPr>
      <w:r>
        <w:rPr>
          <w:sz w:val="20"/>
          <w:szCs w:val="20"/>
        </w:rPr>
        <w:t>(фамилия, имя, отчество и паспортные данные физического лица, или полное наименование юридического лица, подающего заявку)</w:t>
      </w:r>
    </w:p>
    <w:p>
      <w:pPr>
        <w:pStyle w:val="Normal"/>
        <w:rPr/>
      </w:pPr>
      <w:r>
        <w:rPr/>
        <w:t xml:space="preserve">в лице ______________________________________________________________________ ,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 ,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по продаже находящегося в </w:t>
      </w:r>
    </w:p>
    <w:p>
      <w:pPr>
        <w:pStyle w:val="Normal"/>
        <w:rPr/>
      </w:pPr>
      <w:r>
        <w:rPr/>
        <w:t>муниципальной собственности муниципального образования «Семикаракорское городское поселение»   имущества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  <w:r>
        <w:rPr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015" w:firstLine="360"/>
        <w:jc w:val="both"/>
        <w:rPr/>
      </w:pPr>
      <w:r>
        <w:rPr/>
        <w:t xml:space="preserve">соблюдать условия аукциона, содержащиеся в информационном сообщении о проведении аукциона, опубликованном в газете «Семикаракорские вести» от «____» ________ 2011 г. № ____ и на официальном сайте Администрации Семикаракорского городского поселения в сети Интернет: 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semikarakor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ru</w:t>
        </w:r>
      </w:hyperlink>
      <w:r>
        <w:rPr/>
        <w:t>., а также порядок проведения аукциона, установленный Положением о продаже на аукционе государственного или муниципального имущества, утвержденным Постановлением Правительства Российской Федерации от 12 августа 2002 г. № 58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015" w:firstLine="360"/>
        <w:jc w:val="both"/>
        <w:rPr/>
      </w:pPr>
      <w:r>
        <w:rPr/>
        <w:t>в случае признания победителем аукциона заключить с Продавцом договор купли-продажи не позднее 5 дней после утверждения протокола об итогах аукциона и уплатить Продавцу стоимость имущества, установленную по результатам аукциона, в сроки, определяемые договором купли-продаж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, банковские реквизиты, контактный телефон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  <w:tab/>
        <w:tab/>
        <w:t>«___»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>Час.___мин.____ «___»_____________ 20__ г. за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описи документов прилагаемых к заявке на участие в аукци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 прилагаемых к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/>
        <w:t>1. 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2. 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3. 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4.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Претендента (его полномочного представителя)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.п.                        «__»____________20__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уполномоченного лица Продавца</w:t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о задатк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___________ 2011</w:t>
        <w:tab/>
        <w:tab/>
        <w:t xml:space="preserve"> </w:t>
        <w:tab/>
        <w:tab/>
        <w:tab/>
        <w:tab/>
        <w:tab/>
        <w:t xml:space="preserve">               г. Семикаракор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Семикаракорского городского поселения, именуемая в дальнейшем Продавец, в лице ____________, действующего на основании ____________________, с одной стороны, и ______________________, именуемый (-ая) в дальнейшем Вкладчик, в лице ______________________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1. Предмет Договора.</w:t>
      </w:r>
    </w:p>
    <w:p>
      <w:pPr>
        <w:pStyle w:val="Normal"/>
        <w:jc w:val="both"/>
        <w:rPr/>
      </w:pPr>
      <w:r>
        <w:rPr/>
        <w:t xml:space="preserve">1.1. Вкладчик для участия в Аукционе по продаже имущества: _________________________________, находящегося в муниципальной казне муниципального образования «Семикаракорского городского поселения» на балансе Администрации Семикаракорского городского поселения (далее – Аукцион), перечисляет денежные средства в сумме </w:t>
      </w:r>
      <w:r>
        <w:rPr>
          <w:sz w:val="23"/>
          <w:szCs w:val="23"/>
        </w:rPr>
        <w:t xml:space="preserve">____________________ </w:t>
      </w:r>
      <w:r>
        <w:rPr/>
        <w:t>рублей на счет Администрации Семикаракорского городского поселения по следующим реквизитам: получатель платежа – УФК по РО (Администрация Семикаракорского городского поселения, л/с 05583137340), р/сч. 40302810360153000743, Банк: ГРКЦ ГУ Банка России по РО г. Ростов-на-Дону, ИНН 6132009402, КПП 613201001, БИК 046015001</w:t>
      </w:r>
    </w:p>
    <w:p>
      <w:pPr>
        <w:pStyle w:val="Normal"/>
        <w:jc w:val="center"/>
        <w:rPr/>
      </w:pPr>
      <w:r>
        <w:rPr/>
        <w:t>Статья 2. Передача денежных средств.</w:t>
      </w:r>
    </w:p>
    <w:p>
      <w:pPr>
        <w:pStyle w:val="Normal"/>
        <w:jc w:val="both"/>
        <w:rPr/>
      </w:pPr>
      <w:r>
        <w:rPr/>
        <w:t>2.1. Денежные средства, указанные в статье 1 настоящего Договора, являются задатком, вносимым в целях обеспечения исполнения Вкладчиком обязательств по оплате имущества в случае признания его Победителем Аукциона.</w:t>
      </w:r>
    </w:p>
    <w:p>
      <w:pPr>
        <w:pStyle w:val="Normal"/>
        <w:jc w:val="both"/>
        <w:rPr/>
      </w:pPr>
      <w:r>
        <w:rPr/>
        <w:t xml:space="preserve">2.2. Денежные средства, указанные в статье 1 настоящего Договора, должны быть внесены Вкладчиком на счет Администрации Семикаракорского городского поселения, указанный в статье 1 настоящего Договора, не позднее  </w:t>
      </w:r>
      <w:r>
        <w:rPr>
          <w:sz w:val="23"/>
          <w:szCs w:val="23"/>
        </w:rPr>
        <w:t>_________2011 года.</w:t>
      </w:r>
    </w:p>
    <w:p>
      <w:pPr>
        <w:pStyle w:val="Normal"/>
        <w:jc w:val="both"/>
        <w:rPr/>
      </w:pPr>
      <w:r>
        <w:rPr/>
        <w:t>Документом, подтверждающим внесение задатка на счет Администрации Семикаракорского городского поселения, является выписка со счета Администрации Семикаракорского городского поселения. Вкладчик соглашается, что в случае непоступления суммы задатка на счет Администрации Семикаракорского городского поселения, что подтверждается выпиской со счета Администрации Семикаракорского городского поселения, обязательства Вкладчика по внесению задатка считаются неисполненными.</w:t>
      </w:r>
    </w:p>
    <w:p>
      <w:pPr>
        <w:pStyle w:val="Normal"/>
        <w:jc w:val="both"/>
        <w:rPr/>
      </w:pPr>
      <w:r>
        <w:rPr/>
        <w:t>2.3. Вкладчик не вправе распоряжаться денежными средствами, поступившими на счет Администрации Семикаракорского городского поселения в качестве задатка, то есть не вправе требовать от Продавца их перечисления на любой иной банковский счет.</w:t>
      </w:r>
    </w:p>
    <w:p>
      <w:pPr>
        <w:pStyle w:val="Normal"/>
        <w:jc w:val="both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3. Возврат денежных средств.</w:t>
      </w:r>
    </w:p>
    <w:p>
      <w:pPr>
        <w:pStyle w:val="Normal"/>
        <w:jc w:val="both"/>
        <w:rPr/>
      </w:pPr>
      <w:r>
        <w:rPr/>
        <w:t>3.1. В случае, если Вкладчик не допущен к участию в Аукционе, Продавец обязуется перечислить сумму задатка на указанный Вкладчиком в настоящем Договоре счет в течение пяти дней с даты подписания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/>
        <w:t>3.2. В случае, если Вкладчик не признан Победителем Аукциона, Продавец обязуется перечислить сумму  задатка на указанный Вкладчиком в настоящем Договоре счет в течение пяти дней  с даты подписания Протокола об итогах аукциона.</w:t>
      </w:r>
    </w:p>
    <w:p>
      <w:pPr>
        <w:pStyle w:val="Normal"/>
        <w:jc w:val="both"/>
        <w:rPr/>
      </w:pPr>
      <w:r>
        <w:rPr/>
        <w:t>3.3. В случае отзыва Вкладчиком в установленном порядке заявки на участие в аукционе Продавец обязуется перечислить сумму задатка на указанный Вкладчиком в настоящем Договоре счет в течение пяти дней с даты получения Продавцом заявления об отзыве заявки.</w:t>
      </w:r>
    </w:p>
    <w:p>
      <w:pPr>
        <w:pStyle w:val="Normal"/>
        <w:jc w:val="both"/>
        <w:rPr/>
      </w:pPr>
      <w:r>
        <w:rPr/>
        <w:t>3.4. В случае, если Вкладчик, признанный Победителем Аукциона, уклоняется либо прямо отказывается от заключения договора купли-продажи имущества в течение пяти календарных дней с момента утверждения Протокола о результатах Аукциона, сумма задатка ему не возвращается.</w:t>
      </w:r>
    </w:p>
    <w:p>
      <w:pPr>
        <w:pStyle w:val="Normal"/>
        <w:jc w:val="both"/>
        <w:rPr/>
      </w:pPr>
      <w:r>
        <w:rPr/>
        <w:t>3.5. Вкладчику, признанному победителем Аукциона и заключившему с Администрацией Семикаракорского городского поселения договор купли-продажи имущества, сумма задатка не возвращается и учитывается Продавцом как внесенный Вкладчиком первоначальный платеж в соответствии  с договором купли-продажи имущества.</w:t>
      </w:r>
    </w:p>
    <w:p>
      <w:pPr>
        <w:pStyle w:val="Normal"/>
        <w:jc w:val="both"/>
        <w:rPr/>
      </w:pPr>
      <w:r>
        <w:rPr/>
        <w:t>3.6. В случае признания Аукциона несостоявшимся Продавец перечисляет Вкладчику сумму задатка в течение пяти дней с момента утверждения Протокола о результатах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4. Срок действия Договора.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. Во всем остальном, что не предусмотрено настоящим Договором, взаимоотношения сторон регулируются действующим законодательством Российской Федерации со всеми дополнениями и изменениями, обязательными для сторон.</w:t>
      </w:r>
    </w:p>
    <w:p>
      <w:pPr>
        <w:pStyle w:val="Normal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заинтересованная сторона передает их на разрешение в Арбитражный суд Ростовской области.</w:t>
      </w:r>
    </w:p>
    <w:p>
      <w:pPr>
        <w:pStyle w:val="Normal"/>
        <w:jc w:val="both"/>
        <w:rPr/>
      </w:pPr>
      <w:r>
        <w:rPr/>
        <w:t>4.4. Настоящий Договор  составлен в двух имеющих одинаковую юридическую силу экземплярах: по одному для каждой из сторон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татья 5. Адреса и банковские реквизиты сторон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  <w:t>Администрация Семикаракорского городского поселения</w:t>
            </w:r>
          </w:p>
          <w:p>
            <w:pPr>
              <w:pStyle w:val="Normal"/>
              <w:rPr/>
            </w:pPr>
            <w:r>
              <w:rPr/>
              <w:t>г. Семикаракорск, ул. Ленина, 138</w:t>
            </w:r>
          </w:p>
          <w:p>
            <w:pPr>
              <w:pStyle w:val="Normal"/>
              <w:jc w:val="both"/>
              <w:rPr/>
            </w:pPr>
            <w:r>
              <w:rPr/>
              <w:t>получатель платежа – УФК по РО (Администрация Семикаракорского городского поселения, л/с 05583137340), р/сч. 40302810360153000743, Банк: ГРКЦ ГУ Банка России по РО г. Ростов-на-Дону, ИНН 6132009402, КПП 613201001, БИК 0460150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  ______________ </w:t>
            </w: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                                  Ф.И.О.                          </w:t>
            </w:r>
            <w:r>
              <w:rPr/>
              <w:t xml:space="preserve">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кладчик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 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(подпись)                                  Ф.И.О.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ект договора купли-прода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говор № ___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20__ г.</w:t>
        <w:tab/>
        <w:tab/>
        <w:tab/>
        <w:tab/>
        <w:tab/>
        <w:tab/>
        <w:tab/>
        <w:t xml:space="preserve">             г. Семикаракор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Семикаракорского городского поселения, именуемая в дальнейшем «Продавец», в лице _____________, действующего на основании Устава с одной стороны, и ____________________, именуемый в дальнейшем «Покупатель», с другой стороны, и именуемые при совместном упоминании «Стороны», на основании Протокола об итогах аукциона от __ _____ 2011 года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«Продавец» продает, а «Покупатель» приобретает в собственность имущество, находящееся в муниципальной собственности муниципального образования «Семикаракорское городское поселения» - _________________________________, именуемое далее «Имущество». Указанное «Имущество» находится в муниципальной казне муниципального образования «Семикаракорское городское поселение» и состоит на балансе Администрации Семикаракорского городского поселения. </w:t>
      </w:r>
    </w:p>
    <w:p>
      <w:pPr>
        <w:pStyle w:val="Normal"/>
        <w:ind w:firstLine="708"/>
        <w:jc w:val="both"/>
        <w:rPr/>
      </w:pPr>
      <w:r>
        <w:rPr/>
        <w:t>1.2. «Покупатель» обязуется:</w:t>
      </w:r>
    </w:p>
    <w:p>
      <w:pPr>
        <w:pStyle w:val="Normal"/>
        <w:jc w:val="both"/>
        <w:rPr/>
      </w:pPr>
      <w:r>
        <w:rPr/>
        <w:t>- произвести оплату «Имущества» по цене и в порядке, установленном в статье 2 настоящего Договора;</w:t>
      </w:r>
    </w:p>
    <w:p>
      <w:pPr>
        <w:pStyle w:val="Normal"/>
        <w:jc w:val="both"/>
        <w:rPr/>
      </w:pPr>
      <w:r>
        <w:rPr/>
        <w:t>- принять «Имущество» по акту приема-передачи.</w:t>
      </w:r>
    </w:p>
    <w:p>
      <w:pPr>
        <w:pStyle w:val="Normal"/>
        <w:ind w:firstLine="708"/>
        <w:jc w:val="both"/>
        <w:rPr/>
      </w:pPr>
      <w:r>
        <w:rPr/>
        <w:t>1.3. «Продавец» обязуется передать «Покупателю» «Имущество» в трехдневный срок с момента поступления денежных средств в полном объеме на счет бюджета Семикаракорского городского поселения, указанный в пункте 2.2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2. Оплата «Имущества»</w:t>
      </w:r>
    </w:p>
    <w:p>
      <w:pPr>
        <w:pStyle w:val="Normal"/>
        <w:ind w:firstLine="708"/>
        <w:jc w:val="both"/>
        <w:rPr/>
      </w:pPr>
      <w:r>
        <w:rPr/>
        <w:t>2.1. Цена продажи «Имущества» по настоящему Договору, в соответствии с Протоколом об итогах аукциона от __ _______ 2011 года, составляет ____ (___________) рублей.</w:t>
      </w:r>
    </w:p>
    <w:p>
      <w:pPr>
        <w:pStyle w:val="Normal"/>
        <w:jc w:val="both"/>
        <w:rPr/>
      </w:pPr>
      <w:r>
        <w:rPr/>
        <w:t>2.2. «Покупатель» перечисляет денежные средства на счет бюджета Семикаракорского городского поселения: получатель платежа –</w:t>
      </w:r>
      <w:r>
        <w:rPr>
          <w:sz w:val="28"/>
          <w:szCs w:val="28"/>
        </w:rPr>
        <w:t xml:space="preserve"> </w:t>
      </w:r>
      <w:r>
        <w:rPr/>
        <w:t>УФК по РО (Администрация Семикаракорского городского поселения, л/с 05583137340), р/сч. 40302810360153000743, Банк: ГРКЦ ГУ Банка России по РО г. Ростов-на-Дону, ИНН 6132009402, КПП 613201001, БИК 046015001. код бюджетной классификации 951 114 02032 10 0000 410, в течение 10 (десяти) дней со дня заключения настоящего Договора, а именно по «___»______ 20__ года включительно. Моментом оплаты считается день зачисления на счета «Продавца» и бюджета Семикаракорского городского поселения  денежных средств, указанных в настоящем пунк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3. Переход права собственности на «Имущество»</w:t>
      </w:r>
    </w:p>
    <w:p>
      <w:pPr>
        <w:pStyle w:val="Normal"/>
        <w:ind w:firstLine="708"/>
        <w:jc w:val="both"/>
        <w:rPr/>
      </w:pPr>
      <w:r>
        <w:rPr/>
        <w:t>3.1. Переход права собственности на «Имущество» от «Продавца» к «Покупателю» оформляется в соответствии с требованиями действующе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3.2. «Имущество» считается переданным в собственность «Покупателя» с момента подписания акта приема-передачи между «Продавцом» и «Покупателе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4. Заключительные положения</w:t>
      </w:r>
    </w:p>
    <w:p>
      <w:pPr>
        <w:pStyle w:val="Normal"/>
        <w:ind w:firstLine="708"/>
        <w:jc w:val="both"/>
        <w:rPr/>
      </w:pPr>
      <w:r>
        <w:rPr/>
        <w:t>4.1. Во всем остальном, что не предусмотрено настоящим Договором, в том числе права и обязанности «Сторон», их ответственность за неисполнение или ненадлежащее исполнение обязательств по настоящему Договору, «Стороны» руководствуются нормами и требованиями действующего законодательства Российской Федерации со всеми дополнениями и изменениями, обязательными для «Сторон».</w:t>
      </w:r>
    </w:p>
    <w:p>
      <w:pPr>
        <w:pStyle w:val="Normal"/>
        <w:ind w:firstLine="708"/>
        <w:jc w:val="both"/>
        <w:rPr/>
      </w:pPr>
      <w:r>
        <w:rPr/>
        <w:t>4.2.  Договор считается заключенным и вступает в силу со дня его подписания «Сторонами». Датой подписания Договора является дата, указанная в самом Догово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3. Любые изменения и (или) дополнения к настоящему Договору считаются действительными, если они совершены в письменной форме и подписаны «Сторонами» либо их надлежаще уполномоченными представите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4. Настоящий Договор составлен в четырех экземплярах, имеющих равную юридическую силу.</w:t>
      </w:r>
    </w:p>
    <w:p>
      <w:pPr>
        <w:pStyle w:val="Normal"/>
        <w:ind w:firstLine="708"/>
        <w:jc w:val="center"/>
        <w:rPr/>
      </w:pPr>
      <w:r>
        <w:rPr>
          <w:b/>
        </w:rPr>
        <w:t>Статья 5. Реквизиты и подписи Сторо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одавец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овская область, Семикаракорский район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емикаракорск, ул. Ленина, 138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/сч № </w:t>
            </w:r>
            <w:r>
              <w:rPr/>
              <w:t>40302810360153000743</w:t>
            </w:r>
          </w:p>
          <w:p>
            <w:pPr>
              <w:pStyle w:val="Normal"/>
              <w:jc w:val="both"/>
              <w:rPr/>
            </w:pPr>
            <w:r>
              <w:rPr/>
              <w:t>Банк: ГРКЦ ГУ Банка России по РО г. Ростов-на-До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Н 6132009402, КПП 6132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К 046015001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лучатель платежа – УФК по Ростовской области (Администрация Семикаракорского городского поселения, л/с </w:t>
            </w:r>
            <w:r>
              <w:rPr/>
              <w:t>05583137340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(подпись)                                  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купатель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___________________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(подпись)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договора купли-продажи здания с земельным участком (лот №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__________ 2011</w:t>
        <w:tab/>
        <w:tab/>
        <w:tab/>
        <w:t xml:space="preserve">                                               </w:t>
        <w:tab/>
        <w:tab/>
        <w:t xml:space="preserve">  г. Семикаракорск</w:t>
      </w:r>
    </w:p>
    <w:p>
      <w:pPr>
        <w:pStyle w:val="Normal"/>
        <w:jc w:val="both"/>
        <w:rPr/>
      </w:pPr>
      <w:r>
        <w:rPr/>
        <w:tab/>
        <w:t>Администрация Семикаракорского городского поселения, именуемая в дальнейшем «Продавец», в лице _____________, действующего на основании Устава, с одной стороны, и ____________________, именуемый в дальнейшем «Покупатель», с другой стороны, и именуемые при совместном упоминании «Стороны», на основании Протокола об итогах аукциона от __ _____ 2011 года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ДОГОВОРА</w:t>
      </w:r>
    </w:p>
    <w:p>
      <w:pPr>
        <w:pStyle w:val="Normal"/>
        <w:ind w:firstLine="708"/>
        <w:jc w:val="both"/>
        <w:rPr/>
      </w:pPr>
      <w:r>
        <w:rPr/>
        <w:t>1.1. «Продавец» продает, а «Покупатель» приобретает в собственность имущество, принадлежащее на праве собственности муниципальному образованию «Семикаракорское городское поселение» - ___________________________, именуемое далее «Здание», и земельный участок, ____________________, именуемый далее «Земельный участок», на котором расположено «Здание». Вышеуказанное имущество расположено по адресу: _______________________________________.</w:t>
      </w:r>
    </w:p>
    <w:p>
      <w:pPr>
        <w:pStyle w:val="Normal"/>
        <w:ind w:firstLine="360"/>
        <w:jc w:val="both"/>
        <w:rPr/>
      </w:pPr>
      <w:r>
        <w:rPr/>
        <w:t>1.2. Указанное в п. 1.1 Договора «Здание» принадлежит муниципальному образованию «Семикаракорское городское поселение» (реестровый № _______) на основании _____________________, что подтверждается свидетельством о государственной регистрации права серия __________ от ________, находится в муниципальной казне муниципального образования «Семикаракорское городское поселение» и состоит на балансе Администрации Семикаракорского городского поселения.</w:t>
      </w:r>
    </w:p>
    <w:p>
      <w:pPr>
        <w:pStyle w:val="Normal"/>
        <w:ind w:firstLine="360"/>
        <w:jc w:val="both"/>
        <w:rPr/>
      </w:pPr>
      <w:r>
        <w:rPr/>
        <w:t>Указанный в п. 1.1 Договора «Земельный участок» принадлежит муниципальному образованию «Семикаракорское городское поселение» на основании ______________________ и пункта 3 статьи 3.1 Федерального закона от 25.10.2001 № 137-ФЗ «О введении в действие Земельного кодекса Российской Федерации», что подтверждается свидетельством о государственной регистрации права серия _______ от 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ЗЕМЕЛЬНЫЙ УЧАСТОК</w:t>
      </w:r>
    </w:p>
    <w:p>
      <w:pPr>
        <w:pStyle w:val="Normal"/>
        <w:ind w:firstLine="720"/>
        <w:jc w:val="both"/>
        <w:rPr/>
      </w:pPr>
      <w:r>
        <w:rPr/>
        <w:t>2.1. «Здание» расположено на земельном участке площадью _______ квадратных метров, кадастровый номер ______________, расположенном по адресу: _____________________________.</w:t>
      </w:r>
    </w:p>
    <w:p>
      <w:pPr>
        <w:pStyle w:val="Normal"/>
        <w:ind w:firstLine="720"/>
        <w:jc w:val="both"/>
        <w:rPr/>
      </w:pPr>
      <w:r>
        <w:rPr/>
        <w:t>2.2. Кадастровый паспорт земельного участка (выписка из государственного кадастра недвижимости) № ___________ от _______, выданный Семикаракорским отделом Управления Федеральной службы государственной регистрации, кадастра и картографии по Ростовской области, является приложением к настоящему Договору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ЦЕНА И ПОРЯДОК РАСЧЕТОВ</w:t>
      </w:r>
    </w:p>
    <w:p>
      <w:pPr>
        <w:pStyle w:val="Normal"/>
        <w:ind w:firstLine="720"/>
        <w:jc w:val="both"/>
        <w:rPr/>
      </w:pPr>
      <w:r>
        <w:rPr/>
        <w:t>3.1. Установленная по результатам аукциона продажная цена «Здания», указанного в пункте 1.1 настоящего Договора, составляет  _______ (______________) рублей. Цена «Земельного участка», указанного в пункте 1.1 настоящего Договора, составляет _______ (_________) рублей. Итого, цена «Здания» и «Земельного участка», указанных в пункте 1.1 настоящего Договора, составляет ________ (_______________) рублей. «Стороны» согласились с тем, что указанная цена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/>
        <w:t>3.2. «Покупатель» уплачивает цену «Здания», в размере, определенном по итогам аукциона, за вычетом стоимости  внесенного задатка _____ (___________) рублей на следующие реквизиты: получатель платежа - УФК по РО (Администрация Семикаракорского городского поселения, л/с 05583137340), р/сч. 40302810360153000743, Банк: ГРКЦ ГУ Банка России по РО г. Ростов-на-Дону, ИНН 6132009402, КПП 613201001, БИК 046015001. код бюджетной классификации 951 114 02032 10 0000 410, в течение 10 (десяти) дней со дня заключения настоящего Договора, а именно: по ________ 2011 года включительно. Моментом оплаты считается день зачисления на счета «Продавца» и бюджета Семикаракорского района денежных средств, указанных в настоящем пункте.</w:t>
      </w:r>
    </w:p>
    <w:p>
      <w:pPr>
        <w:pStyle w:val="Normal"/>
        <w:ind w:firstLine="708"/>
        <w:jc w:val="both"/>
        <w:rPr/>
      </w:pPr>
      <w:r>
        <w:rPr/>
        <w:t>Цена «Земельного участка», указанная в пункте 3.1 настоящего Договора, должна быть внесена «Покупателем»</w:t>
      </w:r>
      <w:r>
        <w:rPr>
          <w:color w:val="000000"/>
        </w:rPr>
        <w:t xml:space="preserve"> на следующие реквизиты: </w:t>
      </w:r>
      <w:r>
        <w:rPr/>
        <w:t>получатель платежа - УФК по РО (Администрация Семикаракорского городского поселения, л/с 05583137340), р/сч. 40302810360153000743, Банк: ГРКЦ ГУ Банка России по РО г. Ростов-на-Дону, ИНН 6132009402, КПП 613201001, БИК 046015001. код бюджетной классификации 951 114 06026 10 0000 430, в течение 10 (десяти) дней со дня заключения настоящего Договора, а именно: по ______ 2011 года включительно. Моментом оплаты считается день зачисления на счет бюджета Семикаракорского городского поселения денежных средств, указанных в настоящем пункте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 xml:space="preserve">4. ПЕРЕДАЧА «ЗДАНИЯ» И «ЗЕМЕЛЬНОГО УЧАСТКА». </w:t>
      </w:r>
    </w:p>
    <w:p>
      <w:pPr>
        <w:pStyle w:val="Normal"/>
        <w:ind w:left="360" w:hanging="0"/>
        <w:jc w:val="center"/>
        <w:rPr/>
      </w:pPr>
      <w:r>
        <w:rPr/>
        <w:t>ПЕРЕХОД ПРАВА СОБСТВЕННОСТИ</w:t>
      </w:r>
    </w:p>
    <w:p>
      <w:pPr>
        <w:pStyle w:val="Normal"/>
        <w:ind w:firstLine="360"/>
        <w:jc w:val="both"/>
        <w:rPr/>
      </w:pPr>
      <w:r>
        <w:rPr/>
        <w:t>4.1. «Продавец» гарантирует, что до совершения настоящего Договора указанные в пункте 1.1 настоящего Договора «Здание» и «Земельный участок» никому другому не проданы, не заложены, в споре, под арестом и запретом не состоят и свободны от любых прав третьих лиц, о которых в момент заключения Договора «Стороны» не могли не знать.</w:t>
      </w:r>
    </w:p>
    <w:p>
      <w:pPr>
        <w:pStyle w:val="Normal"/>
        <w:ind w:firstLine="360"/>
        <w:jc w:val="both"/>
        <w:rPr/>
      </w:pPr>
      <w:r>
        <w:rPr/>
        <w:t>4.2. Фактическая передача продаваемых «Здания» и «Земельного участка» производится в трехдневный срок с момента оплаты по акту приема-передачи, который является неотъемлемой частью настоящего Договора.</w:t>
      </w:r>
    </w:p>
    <w:p>
      <w:pPr>
        <w:pStyle w:val="Normal"/>
        <w:ind w:firstLine="360"/>
        <w:jc w:val="both"/>
        <w:rPr/>
      </w:pPr>
      <w:r>
        <w:rPr/>
        <w:t xml:space="preserve">4.3. Право собственности на «Здание» и «Земельный участок» возникает у «Покупателя» с момента его государственной регистрации  в Семикаракорском отделе </w:t>
      </w:r>
      <w:r>
        <w:rPr>
          <w:color w:val="000000"/>
          <w:spacing w:val="6"/>
        </w:rPr>
        <w:t>Управления Федеральной службы государственной регистрации, кадастра и картографии</w:t>
      </w:r>
      <w:r>
        <w:rPr>
          <w:color w:val="000000"/>
        </w:rPr>
        <w:t xml:space="preserve"> по Ростовской области</w:t>
      </w:r>
      <w:r>
        <w:rPr/>
        <w:t>. Все расходы по государственной регистрации перехода права собственности на «Здание» и «Земельный участок» несет «Покупатель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ind w:firstLine="360"/>
        <w:jc w:val="both"/>
        <w:rPr/>
      </w:pPr>
      <w:r>
        <w:rPr/>
        <w:t>5.1. Во всем остальном, что не предусмотрено настоящим Договором, в том числе права и обязанности «Сторон», их ответственность за неисполнение или ненадлежащее исполнение обязательств по настоящему Договору, «Стороны» руководствуются нормами и требованиями действующего законодательства со всеми дополнениями и изменениями, обязательными для «Сторон».</w:t>
      </w:r>
    </w:p>
    <w:p>
      <w:pPr>
        <w:pStyle w:val="Normal"/>
        <w:ind w:firstLine="360"/>
        <w:jc w:val="both"/>
        <w:rPr/>
      </w:pPr>
      <w:r>
        <w:rPr/>
        <w:t xml:space="preserve">5.2.  Договор считается заключенным и вступает в силу с момента его государственной регистрации в Семикаракорском отделе </w:t>
      </w:r>
      <w:r>
        <w:rPr>
          <w:color w:val="000000"/>
          <w:spacing w:val="6"/>
        </w:rPr>
        <w:t>Управления Федеральной службы государственной регистрации, кадастра и картографии</w:t>
      </w:r>
      <w:r>
        <w:rPr>
          <w:color w:val="000000"/>
        </w:rPr>
        <w:t xml:space="preserve"> по Ростовской обла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Любые изменения и (или) дополнения к настоящему Договору считаются действительными, если они совершены в письменной форме и подписаны «Сторонами» либо их надлежаще уполномоченными представителям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 xml:space="preserve">5.4. Настоящий Договор составлен в четырех экземплярах, имеющих равную юридическую силу, по одному для каждой из «Сторон», третий экземпляр – отделу имущественных отношений Администрации Семикаракорского района и четвертый – для хранения в Семикаракорском отделе </w:t>
      </w:r>
      <w:r>
        <w:rPr>
          <w:color w:val="000000"/>
          <w:spacing w:val="6"/>
        </w:rPr>
        <w:t>Управления Федеральной службы государственной регистрации, кадастра и картографии</w:t>
      </w:r>
      <w:r>
        <w:rPr>
          <w:color w:val="000000"/>
        </w:rPr>
        <w:t xml:space="preserve"> по Ростовской области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6. Финансовые реквизиты, юридические адреса и подписи «Сторон»: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одавец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микаракорского город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овская область, Семикаракорский район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емикаракорск, ул. Ленина, 138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/сч № </w:t>
            </w:r>
            <w:r>
              <w:rPr/>
              <w:t>40302810360153000743</w:t>
            </w:r>
          </w:p>
          <w:p>
            <w:pPr>
              <w:pStyle w:val="Normal"/>
              <w:jc w:val="both"/>
              <w:rPr/>
            </w:pPr>
            <w:r>
              <w:rPr/>
              <w:t>Банк: ГРКЦ ГУ Банка России по РО г. Ростов-на-До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Н 6132009402, КПП 6132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К 046015001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лучатель платежа – УФК по Ростовской области (Администрация Семикаракорского городского поселения, л/с </w:t>
            </w:r>
            <w:r>
              <w:rPr/>
              <w:t>05583137340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        </w:t>
            </w:r>
          </w:p>
          <w:p>
            <w:pPr>
              <w:pStyle w:val="Normal"/>
              <w:rPr/>
            </w:pPr>
            <w:r>
              <w:rPr/>
              <w:t xml:space="preserve">М.п.   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20:00Z</dcterms:created>
  <dc:creator>User</dc:creator>
  <dc:description/>
  <cp:keywords/>
  <dc:language>en-US</dc:language>
  <cp:lastModifiedBy>Половников С. А.</cp:lastModifiedBy>
  <cp:lastPrinted>2011-06-15T10:10:00Z</cp:lastPrinted>
  <dcterms:modified xsi:type="dcterms:W3CDTF">2011-06-15T07:22:00Z</dcterms:modified>
  <cp:revision>56</cp:revision>
  <dc:subject/>
  <dc:title>Российская Федерация</dc:title>
</cp:coreProperties>
</file>