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хозяйствующего су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1.11.2010 №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, Областным законом от 16.04.2010 №389-ЗС «О полномочиях органов государственной власти Ростовской области в сфере государственного регулирования в Ростовской области» прошу внести в торговый реестр сведения о моем хозяйствующем субъекте , а также сведения о моих торговых объектах с приложением необходимой информации и на основании предоставленных мною    копий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          Ф.И.О.  подп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3:00Z</dcterms:created>
  <dc:creator>Admin</dc:creator>
  <dc:description/>
  <cp:keywords/>
  <dc:language>en-US</dc:language>
  <cp:lastModifiedBy>Половников С. А.</cp:lastModifiedBy>
  <dcterms:modified xsi:type="dcterms:W3CDTF">2011-08-25T10:13:00Z</dcterms:modified>
  <cp:revision>2</cp:revision>
  <dc:subject/>
  <dc:title/>
</cp:coreProperties>
</file>