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1053"/>
      </w:tblGrid>
      <w:tr>
        <w:trPr/>
        <w:tc>
          <w:tcPr>
            <w:tcW w:w="10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5" w:type="dxa"/>
            <w:gridSpan w:val="2"/>
            <w:tcBorders>
              <w:bottom w:val="single" w:sz="4" w:space="0" w:color="000000"/>
            </w:tcBorders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105" cy="95186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</w:rPr>
                    <w:t>ОБЩЕСТВО С ОГРАНИЧЕННОЙОТВЕТСТВЕННОСТЬЮ «ЖЕМЧУЖИНА ДОНА»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</w:rPr>
                    <w:t>(ООО «ЖЕМЧУЖИНА ДОНА»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1D1B11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</w:rPr>
                    <w:t>346630, Ростовская область, Семикаракорский район, г. Семикаракорск, ул. им. А. А. Араканцева, д.10,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1D1B11"/>
                    </w:rPr>
                    <w:t xml:space="preserve">тел./факс: (86356) 46505,  </w:t>
                  </w:r>
                  <w:r>
                    <w:rPr>
                      <w:rFonts w:cs="Times New Roman" w:ascii="Times New Roman" w:hAnsi="Times New Roman"/>
                      <w:color w:val="1D1B11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1D1B11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1D1B11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1D1B11"/>
                    </w:rPr>
                    <w:t>: gemchugina_dona@mail.ru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1D1B11"/>
                    </w:rPr>
                  </w:pPr>
                  <w:r>
                    <w:rPr>
                      <w:rFonts w:cs="Times New Roman" w:ascii="Times New Roman" w:hAnsi="Times New Roman"/>
                      <w:color w:val="1D1B11"/>
                    </w:rPr>
                    <w:t>ОГРН 1146183133898; ИНН 6132012324; КПП 6132010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одержание, управление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имущества многоквартирного дома 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на 2015 г. в расчете на 1 м</w:t>
            </w: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 xml:space="preserve"> общеполезной площади МКД</w:t>
            </w:r>
            <w:r>
              <w:rPr/>
              <w:t xml:space="preserve"> </w:t>
            </w:r>
          </w:p>
          <w:tbl>
            <w:tblPr>
              <w:tblW w:w="9280" w:type="dxa"/>
              <w:jc w:val="left"/>
              <w:tblInd w:w="-22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98"/>
              <w:gridCol w:w="5130"/>
              <w:gridCol w:w="1461"/>
              <w:gridCol w:w="2091"/>
            </w:tblGrid>
            <w:tr>
              <w:trPr/>
              <w:tc>
                <w:tcPr>
                  <w:tcW w:w="5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30303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п/п</w:t>
                  </w:r>
                </w:p>
              </w:tc>
              <w:tc>
                <w:tcPr>
                  <w:tcW w:w="51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Вид работ (услуг)</w:t>
                  </w:r>
                </w:p>
              </w:tc>
              <w:tc>
                <w:tcPr>
                  <w:tcW w:w="35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ООО «ЖЕМЧУЖИНА ДОНА»</w: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303030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303030"/>
                      <w:lang w:eastAsia="ru-RU"/>
                    </w:rPr>
                  </w:r>
                </w:p>
              </w:tc>
              <w:tc>
                <w:tcPr>
                  <w:tcW w:w="51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303030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30303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Ед. изм.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 xml:space="preserve">Стоимость услуг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1 м</w:t>
                  </w:r>
                  <w:r>
                    <w:rPr>
                      <w:rFonts w:cs="Times New Roman" w:ascii="Times New Roman" w:hAnsi="Times New Roman"/>
                      <w:color w:val="30303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 xml:space="preserve"> /руб. в мес.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1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Содержание домохозяйства в т. ч.: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2,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1.1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Содержание л/клеток: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1,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 xml:space="preserve">Влажное подметание лестничных площадок и маршей, мытье лестничных площадок и маршей, (весной и осенью) мытье окон, влажная протирка стен, дверей, плафонов на лестничных клетках, подоконников, шкафов для электросчетчиков, слаботочных устройств, почтовых ящико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1.2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Содержание придомовой территории: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1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Подметание территории,уборка газонов, покос травы,  вырубка поросли, побелка деревьев, посыпка противогололедными материалами, очистка от наледи и льда, погрузка и разгрузка листьев, вето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2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Техническое обслуживание общих коммуникаций и технических устройств (внутридомового оборудования):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3,0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 xml:space="preserve">Устранение незначительных  неисправностей   в системах холодного  водоснабжения, канализации, отопления и электрических устройств. Работы по сантехническому, электротехническому обслуживанию и общестроительные работы. Диспетчеризация и обеспечение взаимодействия служб по устранению аварийных ситуаций, техобслуживание светильников и общедомового узла учета. Ремонт, регулировка и испытания систем центрального отопления 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3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Прочие прямые затраты: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2,2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 xml:space="preserve">Техническое обслуживание газового оборудования и аварийно-диспетчерское обеспечение, проверка и прочистка вентиляционных каналов и дымоходов, , услуги СЭС (обследование подвалов домов по переносчикам природно-очаговых инфекций) и дезстанции (профилактические и истребительские работы по дератизации,дезинсекции,дезинфекции),  обрезка деревьев , профосмотры 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5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Административно-хозяйственные расходы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1,4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6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ентабельность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03030"/>
                      <w:lang w:eastAsia="ru-RU"/>
                    </w:rPr>
                    <w:t>0,2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7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Единый налог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03030"/>
                      <w:lang w:eastAsia="ru-RU"/>
                    </w:rPr>
                    <w:t>0,58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Итого затрат по содержанию жилого фонда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vertAlign w:val="superscript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0303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03030"/>
                      <w:sz w:val="28"/>
                      <w:szCs w:val="28"/>
                      <w:lang w:eastAsia="ru-RU"/>
                    </w:rPr>
                    <w:t>10,1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8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Затраты  на управление МКД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1,8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Организация эксплуатации и мониторинг технического состояния дома, составление актов, планирование работ (услуг) по содержанию и текущему ремонту, составление сметных расчетов и ведение технической документации,  составление отчетов об исполнении договора управления, делопроизводство и хранение документации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правовая работа, в т.ч. по обеспечению сбора платежей, установлению договорных отношений, взаимодействие с контролирующими органами и органами власти, услуги паспортного стола</w:t>
                  </w:r>
                  <w:r>
                    <w:rPr>
                      <w:rFonts w:cs="Times New Roman" w:ascii="Times New Roman" w:hAnsi="Times New Roman"/>
                      <w:b/>
                      <w:color w:val="303030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03030"/>
                      <w:lang w:eastAsia="ru-RU"/>
                    </w:rPr>
                    <w:t>сбор показаний приборов учета, расчет размера платы за содержание, текущий ремонт, оформление и доставка квитанций, ведение лицевых счетов и проведение сверки, информационная работа с собственниками, обеспечение бухгалтерского, налогового учета, анализ финансово-хозяйственной деятельности.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Всего затрат по содержанию, управлению МКД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0303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sz w:val="24"/>
                      <w:szCs w:val="24"/>
                      <w:lang w:eastAsia="ru-RU"/>
                    </w:rPr>
                    <w:t>12,0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9.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Затраты на текущий ремонт МКД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0303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0303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 </w:t>
                  </w:r>
                </w:p>
              </w:tc>
              <w:tc>
                <w:tcPr>
                  <w:tcW w:w="5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Всего затрат по содержанию, управлению и текущему ремонту МКД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030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lang w:eastAsia="ru-RU"/>
                    </w:rPr>
                    <w:t>руб./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0303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0303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0303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sectPr>
      <w:type w:val="nextPage"/>
      <w:pgSz w:w="11906" w:h="16838"/>
      <w:pgMar w:left="1134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9:00Z</dcterms:created>
  <dc:creator>User4654</dc:creator>
  <dc:description/>
  <cp:keywords/>
  <dc:language>en-US</dc:language>
  <cp:lastModifiedBy>Fizigr</cp:lastModifiedBy>
  <cp:lastPrinted>2015-02-03T10:04:00Z</cp:lastPrinted>
  <dcterms:modified xsi:type="dcterms:W3CDTF">2015-10-13T07:49:00Z</dcterms:modified>
  <cp:revision>2</cp:revision>
  <dc:subject/>
  <dc:title/>
</cp:coreProperties>
</file>