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микаракорского городского поселения объявляет о проведении аукциона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о продаже земельных участков, государственная собственность на которые не разграничена, расположенных на территории Семикаракор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Администрация Семикаракорского городского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, проводится в соответствии со статьями 39.11, 39.12, 39.13 Земельного кодекса Российской Федерации, на основании Постановления Администрации Семикаракорского городского поселения от 17.04.2025 № 296 «О проведении аукциона в электронной форме по продаже земельных участков, расположенных на территории Семикаракорского городского поселения»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6"/>
        <w:gridCol w:w="6835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торгов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микаракорского город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/фактический адрес: 346630, Ростовская область, г. Семикаракорск, улица Ленина, 1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86356)4-22-7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367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: Должикова Анжелика Ю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ежедневно с 08.00 до 17.00 (выходной: суббота, воскресение). Перерыв с 12:00 до 13:00.</w:t>
            </w:r>
          </w:p>
        </w:tc>
      </w:tr>
      <w:tr>
        <w:trPr>
          <w:trHeight w:val="17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микаракорского город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/фактический адрес: 346630, Ростовская область, г. Семикаракорск, улица Ленина, 1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86356)4-16-37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Семикаракорского городского поселения от 17.04.2025 № 296 «О проведении аукциона в электронной форме по продаже земельных участков, расположенных на территории Семикаракорского городского поселения»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роведения аукциона в электронной форме на право заключения договора аренды земельного участ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sz w:val="26"/>
                <w:szCs w:val="26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Suppor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торгах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Администрации Семикаракорского городского поселен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semikarakorsk-adm.ru</w:t>
              </w:r>
            </w:hyperlink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аукциона в электронной форме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отдельным лотом земельных участков, государственная собственность на которые не разграничен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 № 1 - земельный участок площадью 324,0 квадратных метра, кадастровый номер: 61:35:0500101:2395, адрес (местоположение земельного участка): Российская Федерация, Ростовская область, Семикаракорский район, примерно в 1205 метрах по направлению на северо-запад от ориентира: город Семикаракорск, категория земель: земли сельскохозяйственного использования, вид разрешенного использования: ведение личного подсобного хозяйства на полевых участках. Начальная цена аукциона – 213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вадцать одна тысяча триста) рублей 00 копеек, согласно отчету об оценке рыночной стоимости недвижимого имущества - земельного участка № 02.25/11 от 19.02.2025.  «Шаг аукциона» - 639 (шестьсот тридцать девять) рублей 00 копеек. Сумма задатка – 19170 (девятнадцать тысяч сто семьдесят) рублей 00 копее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 № 2 - земельный участок площадью 441,0 квадратный метр, кадастровый номер: 61:35:0500101:2396, адрес (местоположение земельного участка): Российская Федерация, Ростовская область, Семикаракорский район, примерно в 1235 метрах по направлению на северо-запад от ориентира: город Семикаракорск, категория земель: земли сельскохозяйственного использования, вид разрешенного использования: ведение личного подсобного хозяйства на полевых участках. Начальная цена аукциона – 283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вадцать восемь тысяч триста) рублей 00 копеек, согласно отчету об оценке рыночной стоимости недвижимого имущества - земельного участка № 02.25/12 от 19.02.2025.  «Шаг аукциона» - 849 (восемьсот сорок девять) рублей 00 копеек. Сумма задатка – 25470 (двадцать пять тысяч четыреста семьдесят) рублей 00 копеек.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 № 3 - земельный участок площадью 355,0 квадратных метров, кадастровый номер: 61:35:0500101:2398, адрес (местоположение земельного участка): Ростовская область, Семикаракорский район, примерно в 1185 метрах по направлению на северо-запад от ориентира: город Семикаракорск, категория земель: земли сельскохозяйственного использования, вид разрешенного использования: ведение личного подсобного хозяйства на полевых участках. Начальная цена аукциона – 232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вадцать три тысячи двести) рублей 00 копеек, согласно отчету об оценке рыночной стоимости недвижимого имущества - земельного участка № 02.25/13 от 19.02.2025.  «Шаг аукциона» - 696 (шестьсот девяносто шесть) рублей 00 копеек. Сумма задатка – 20880 (двадцать тысяч восемьсот восемьдесят) рублей 00 копеек. 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земельного участка установлены следующие ограничения в использовании или ограничения права на объект недвижимости или обременения объекта недвижим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: земельный участок расположен в зонах с особыми условиями использования территории, реестровый номер 61:35-6.247; 61:00-6.77;61:00-6.199; 61:35-6.19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2: земельный участок расположен в зонах с особыми условиями использования территории, реестровый номер 61:35-6.198; 61:35-6.247;61:00-6.77;61:00-6.19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3: земельный участок расположен в зонах с особыми условиями использования территории, реестровый номер 61:00-6.588; 61:35-6.247;61:35-6.198;61:00-6.19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иобретаемого прав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 – Собствен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2 – Собствен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3 – Собствен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счета для перечисления задат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ток перечисляется на реквизиты,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 и номер Ло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200"/>
              <w:ind w:left="-6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озврата задат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36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36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зврат задатка лица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3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, согласно приложению к данному извещению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  <w:p>
            <w:pPr>
              <w:pStyle w:val="Normal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PT Astra Serif" w:cs="Times New Roman" w:ascii="Times New Roman" w:hAnsi="Times New Roman"/>
                <w:color w:val="000000"/>
                <w:sz w:val="26"/>
                <w:szCs w:val="26"/>
              </w:rPr>
      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</w:t>
            </w:r>
          </w:p>
          <w:p>
            <w:pPr>
              <w:pStyle w:val="Normal"/>
              <w:spacing w:before="0" w:after="200"/>
              <w:ind w:left="65" w:hanging="29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начала приема заяво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 апреля 2025 года в 08: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асов по московскому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rts-tender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окончания приема заяво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 мая 2025 года в 17:00 ча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московскому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 мая 2025 года в 14:00 ча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московскому времен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6630, Ростовская область, г. Семикаракорск, ул. Ленина, 138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, дата и время проведения аукциона в электронной форм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 мая 2025 года в 10:00 ча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московскому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rts-tender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деле «Имущество».</w:t>
            </w:r>
          </w:p>
        </w:tc>
      </w:tr>
      <w:tr>
        <w:trPr>
          <w:trHeight w:val="1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200"/>
              <w:ind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на обработку персональных данных;</w:t>
            </w:r>
          </w:p>
          <w:p>
            <w:pPr>
              <w:pStyle w:val="Normal"/>
              <w:spacing w:before="0" w:after="200"/>
              <w:ind w:firstLine="2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о принятии на себя обязательства в случае признания победителем аукциона в электронной форме заключить с 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министрацией Семикаракорского городского поселения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договор купли-продажи земельного участка не позднее 30 (тридцати) дней со дня направления уполномоченным органом проекта  договора,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пии документов, удостоверяющих личность заявителя (для физических лиц) (все страницы, включая обложк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3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окументы, подтверждающие внесение задатка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В случае подачи заявки представителем претендента предъявляется надлежащим образом оформленная доверенность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о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следующи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 поступление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заявителя, лицах,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регистрации на электронной площадк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я на ЭП проводится в соответствии с Регламентом ЭП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ление срока подачи заяво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 При этом срок подачи заявок на участие в аукционе буде продлен.</w:t>
            </w:r>
          </w:p>
        </w:tc>
      </w:tr>
      <w:tr>
        <w:trPr>
          <w:trHeight w:val="1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аукц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Шаг аукциона» устанавливается продавцом в фиксированной сумме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200"/>
              <w:ind w:firstLine="36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 времени начала проведения процедуры аукци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 электронной площадк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 в открытой части электронной площадки – информацию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 не поступило ни одного предложения о начальной цене имущества, то аукцион с помощью программно-аппаратных средств ЭП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</w:tr>
      <w:tr>
        <w:trPr>
          <w:trHeight w:val="1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мена и приостановление аукцион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Продавец вправе отменить аукцион не позднее, чем за 3 (три) дня до даты проведения аукциона.</w:t>
            </w:r>
          </w:p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www.torgi.gov.ru</w:t>
              </w:r>
            </w:hyperlink>
            <w:r>
              <w:rPr/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Администрации Семикаракорского городского поселения в сети интерне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emikarakorsk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срок не позднее рабочего дня, следующего за днем принятия указанного решения.</w:t>
            </w:r>
          </w:p>
        </w:tc>
      </w:tr>
      <w:tr>
        <w:trPr>
          <w:trHeight w:val="15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купли-продажи по итогам аукциона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iCs/>
                <w:bCs/>
                <w:rFonts w:cs="Times New Roman" w:ascii="Times New Roman" w:hAnsi="Times New Roman"/>
              </w:rPr>
              <w:instrText xml:space="preserve"> HYPERLINK "https://base.garant.ru/12184522/741609f9002bd54a24e5c49cb5af953b/" \l "block_21"</w:instrText>
            </w:r>
            <w:r>
              <w:rPr>
                <w:rStyle w:val="InternetLink"/>
                <w:sz w:val="26"/>
                <w:szCs w:val="26"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электронной подписью</w:t>
            </w:r>
            <w:r>
              <w:rPr>
                <w:rStyle w:val="InternetLink"/>
                <w:sz w:val="26"/>
                <w:szCs w:val="26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сторон такого договор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оговор купли-продажи заключается между Продавцом и Победителем аукциона в соответствии с формой договора купли-продажи в пятидневный срок со дня составления протокола о результатах аукциона и размещения его на официальном сайте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Если договор купли-продажи  в течение 10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, предложенной таким участником аукцион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даток, внесенный Победителем аукциона, засчитывает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 оплаты стоимости приобретаемого земельного участк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right="-108" w:firstLine="2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и уклонении (отказе) Победителя аукциона от заключения в установленный срок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говора купли-продаж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аграждение Оператора Э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rts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nder.ru/tariffs/platformproperty-sales-tariff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е положе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20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right" w:pos="1077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right" w:pos="1077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60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emikarakorsk-adm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emikarakorsk-adm.ru/" TargetMode="External"/><Relationship Id="rId10" Type="http://schemas.openxmlformats.org/officeDocument/2006/relationships/hyperlink" Target="https://www.rts-tender.ru/tariffs/platformproperty-sales-tariff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8:00Z</dcterms:created>
  <dc:creator>volkova</dc:creator>
  <dc:description/>
  <cp:keywords/>
  <dc:language>en-US</dc:language>
  <cp:lastModifiedBy>Admin</cp:lastModifiedBy>
  <cp:lastPrinted>2022-11-10T11:01:00Z</cp:lastPrinted>
  <dcterms:modified xsi:type="dcterms:W3CDTF">2025-04-17T12:21:00Z</dcterms:modified>
  <cp:revision>3</cp:revision>
  <dc:subject/>
  <dc:title/>
</cp:coreProperties>
</file>