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05.2025</w:t>
      </w:r>
    </w:p>
    <w:p>
      <w:pPr>
        <w:pStyle w:val="TextBody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няты меры по надлежащему содержанию автомобильных дорог</w:t>
      </w:r>
    </w:p>
    <w:p>
      <w:pPr>
        <w:pStyle w:val="TextBody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Семикаракорского района проведена проверка соблюдения федерального законодательства в сфере безопасности дорожного движения, по результатам которой выявлены факты ненадлежащего содержания автомобильной дороги по проезду Школьный от ГБУСОН РО «Семикаракорский дом-интернат для престарелых и инвалидов» до                             ул. Королева в г. Семикаракорске.</w:t>
      </w:r>
    </w:p>
    <w:p>
      <w:pPr>
        <w:pStyle w:val="Style19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Установлено, что данный участок автомобильной дороги в некоторых местах имеет просадку и выбоины, в том числе от дождевой воды, неровности.</w:t>
      </w:r>
    </w:p>
    <w:p>
      <w:pPr>
        <w:pStyle w:val="Style19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странения нарушений закона в адрес Администрации Семикаракорского городского поселения прокуратурой района внесено представление, ход выполнения которого поставлен на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младший советник юстиции</w:t>
        <w:tab/>
        <w:t xml:space="preserve">                                                         И.А. Шевченко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24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Verdana" w:hAnsi="Verdana" w:cs="Verdana"/>
      <w:sz w:val="28"/>
      <w:szCs w:val="24"/>
      <w:lang w:val="en-US"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1">
    <w:name w:val="ConsPlusNormal1"/>
    <w:qFormat/>
    <w:rPr>
      <w:rFonts w:ascii="Arial" w:hAnsi="Arial" w:cs="Arial"/>
      <w:color w:val="000000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1985" w:right="-99" w:hanging="1985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textAlignment w:val="baseline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8:00Z</dcterms:created>
  <dc:creator>Reanimator 99 CD</dc:creator>
  <dc:description/>
  <cp:keywords/>
  <dc:language>en-US</dc:language>
  <cp:lastModifiedBy>Образцов Илья Дмитриевич</cp:lastModifiedBy>
  <cp:lastPrinted>2025-06-08T14:49:00Z</cp:lastPrinted>
  <dcterms:modified xsi:type="dcterms:W3CDTF">2025-06-08T15:48:00Z</dcterms:modified>
  <cp:revision>128</cp:revision>
  <dc:subject/>
  <dc:title>            </dc:title>
</cp:coreProperties>
</file>