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900"/>
        <w:rPr>
          <w:rFonts w:eastAsia="Calibri"/>
          <w:sz w:val="32"/>
          <w:szCs w:val="32"/>
          <w:lang w:eastAsia="en-US"/>
        </w:rPr>
      </w:pPr>
      <w:r>
        <w:rPr>
          <w:rFonts w:eastAsia="Calibri"/>
          <w:sz w:val="32"/>
          <w:szCs w:val="32"/>
          <w:lang w:eastAsia="en-US"/>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НЕ МУСОРИТЬ!»</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Прокуратурой Семикаракорского района на постоянном контроле находится исполнение органами местного самоуправления законодательства в экологической сфере.</w:t>
      </w:r>
    </w:p>
    <w:p>
      <w:pPr>
        <w:pStyle w:val="Normal"/>
        <w:autoSpaceDE w:val="false"/>
        <w:ind w:firstLine="567"/>
        <w:jc w:val="both"/>
        <w:rPr/>
      </w:pPr>
      <w:r>
        <w:rPr>
          <w:sz w:val="28"/>
          <w:szCs w:val="28"/>
        </w:rPr>
        <w:t>На территории городского и сельских поселений действуют правила благоустройства, определяющие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расположенных на соответствующих территориях.</w:t>
      </w:r>
    </w:p>
    <w:p>
      <w:pPr>
        <w:pStyle w:val="Normal"/>
        <w:autoSpaceDE w:val="false"/>
        <w:ind w:firstLine="567"/>
        <w:jc w:val="both"/>
        <w:rPr>
          <w:sz w:val="28"/>
          <w:szCs w:val="28"/>
        </w:rPr>
      </w:pPr>
      <w:r>
        <w:rPr>
          <w:sz w:val="28"/>
          <w:szCs w:val="28"/>
        </w:rPr>
        <w:t xml:space="preserve">Так, прокуратурой района установлено, что на прилегающей территории контейнерной площадки, расположенной по адресу: Ростовская область, </w:t>
        <w:br/>
        <w:t>г. Семикаракорск, пр. Б. Куликова, д. 42, находится крупногабаритные отходы (шины, ветки, иной мусор),  которые долгое время не убирались с прилегающей территории. В связи с чем, прокуратурой района в адрес главы администрации Семикаракорского городского поселения внесено представление, которое рассмотрено и удовлетворено. Указанный в акте прокурорского реагирования мусор с прилегающей территории убран. Виновное должностное лицо привлечено к административной ответственности, предусмотренной ч. 1 ст. 5.1 Областного закона Ростовской области от 25.10.2002 № 273-ЗС «Об административных правонарушениях» - «Нарушение правил благоустройства территорий поселений и городских округов».</w:t>
      </w:r>
    </w:p>
    <w:p>
      <w:pPr>
        <w:pStyle w:val="Normal"/>
        <w:autoSpaceDE w:val="false"/>
        <w:ind w:firstLine="567"/>
        <w:jc w:val="both"/>
        <w:rPr>
          <w:sz w:val="28"/>
          <w:szCs w:val="28"/>
        </w:rPr>
      </w:pPr>
      <w:r>
        <w:rPr>
          <w:sz w:val="28"/>
          <w:szCs w:val="28"/>
        </w:rPr>
        <w:t xml:space="preserve">Прокуратурой района постоянно проводится совместная работа с органами местного самоуправления по выявлению крупногабаритных и иных отходов, с целью недопущени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8:00Z</dcterms:created>
  <dc:creator>Admin</dc:creator>
  <dc:description/>
  <cp:keywords/>
  <dc:language>en-US</dc:language>
  <cp:lastModifiedBy>Образцов Илья Дмитриевич</cp:lastModifiedBy>
  <cp:lastPrinted>2021-10-20T21:49:00Z</cp:lastPrinted>
  <dcterms:modified xsi:type="dcterms:W3CDTF">2025-05-28T06:26:00Z</dcterms:modified>
  <cp:revision>12</cp:revision>
  <dc:subject/>
  <dc:title>«УТВЕРЖДАЮ»</dc:title>
</cp:coreProperties>
</file>