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9.06.2025</w:t>
      </w:r>
    </w:p>
    <w:p>
      <w:pPr>
        <w:pStyle w:val="TextBody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uppressAutoHyphens w:val="tru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езультаты проверки соблюдения законодательства</w:t>
      </w:r>
    </w:p>
    <w:p>
      <w:pPr>
        <w:pStyle w:val="TextBody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занятости населения</w:t>
      </w:r>
    </w:p>
    <w:p>
      <w:pPr>
        <w:pStyle w:val="TextBody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Семикаракорского района на постоянной основе проводится мониторинг состояния законности в сфере содействия занятости населения, в том числе на предмет выявления фактов несоблюдения сроков размещения информации о свободных рабочих местах и вакантных должностях, о выполнении квоты для приема на работу инвалидов и др.</w:t>
      </w:r>
    </w:p>
    <w:p>
      <w:pPr>
        <w:pStyle w:val="Normal"/>
        <w:suppressAutoHyphens w:val="true"/>
        <w:ind w:lef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за истекший период 2025 года в рассматриваемой сфере выявлено 14 нарушений закона, по фактам которых внесено 11 представлений, которые рассмотрены и удовлетворены, 5 лиц привлечено к дисциплинарной ответственности. Кроме того, в отношении 7 должностных лиц прокурором района возбуждены дела об административных правонарушениях по ст. 19.7 Кодекса Российской Федерации об административных правонарушениях, по результатам рассмотрения которых 7 лиц привлечено к административной ответственности.</w:t>
      </w:r>
    </w:p>
    <w:p>
      <w:pPr>
        <w:pStyle w:val="Normal"/>
        <w:suppressAutoHyphens w:val="true"/>
        <w:ind w:left="12" w:firstLine="708"/>
        <w:jc w:val="both"/>
        <w:rPr/>
      </w:pPr>
      <w:r>
        <w:rPr>
          <w:sz w:val="28"/>
          <w:szCs w:val="28"/>
        </w:rPr>
        <w:t xml:space="preserve">Проверками охвачена работа органов государственной власти, государственных (муниципальных) учреждений и предприятий, хозяйствующих субъектов, в том числе нарушения выявлялись в деятельности ОМВД России по Семикаракорскому району, образовательных учреждениях Семикаракорского района (МБДОУ Д/с «Казачок», МБОУ «СОШ №1, МБОУ СОШ №3, МБОУ Мечетновская СОШ, МБОУДО </w:t>
      </w:r>
      <w:r>
        <w:rPr>
          <w:kern w:val="2"/>
          <w:sz w:val="28"/>
          <w:szCs w:val="28"/>
        </w:rPr>
        <w:t xml:space="preserve">«Семикаракорская спортивная школа», </w:t>
      </w:r>
      <w:r>
        <w:rPr>
          <w:sz w:val="28"/>
          <w:szCs w:val="28"/>
        </w:rPr>
        <w:t>ГБПОУ РО «Семикаракорский агротехнологический техникум», МУП «Водоканал», ООО «Ростовский бройлер»).</w:t>
      </w:r>
    </w:p>
    <w:p>
      <w:pPr>
        <w:pStyle w:val="Normal"/>
        <w:ind w:right="-42" w:firstLine="6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ми нарушениями в деятельности работодателей являются факты ненадлежащего исполнения ч. 7 ст. 53 Федерального закона от 12.12.2023 №565-ФЗ «О занятости населения в Российской Федерации», предусматривающей сроки размещения ежемесячной информации о выполнении квоты для приема на работу инвалидов. </w:t>
      </w:r>
    </w:p>
    <w:p>
      <w:pPr>
        <w:pStyle w:val="Normal"/>
        <w:ind w:right="-42" w:firstLine="665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 выявлялись случаи невыполнения квоты для приема на работу инвалидов.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Старший помощник прокурора район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младший советник юстиции</w:t>
        <w:tab/>
        <w:t xml:space="preserve">                                                         И.А. Шевченко</w:t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24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Verdana" w:hAnsi="Verdana" w:cs="Verdana"/>
      <w:sz w:val="28"/>
      <w:szCs w:val="24"/>
      <w:lang w:val="en-US"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1">
    <w:name w:val="ConsPlusNormal1"/>
    <w:qFormat/>
    <w:rPr>
      <w:rFonts w:ascii="Arial" w:hAnsi="Arial" w:cs="Arial"/>
      <w:color w:val="000000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Цитата"/>
    <w:basedOn w:val="Normal"/>
    <w:qFormat/>
    <w:pPr>
      <w:ind w:left="1985" w:right="-99" w:hanging="1985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textAlignment w:val="baseline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48:00Z</dcterms:created>
  <dc:creator>Reanimator 99 CD</dc:creator>
  <dc:description/>
  <cp:keywords/>
  <dc:language>en-US</dc:language>
  <cp:lastModifiedBy>Образцов Илья Дмитриевич</cp:lastModifiedBy>
  <cp:lastPrinted>2025-06-08T14:37:00Z</cp:lastPrinted>
  <dcterms:modified xsi:type="dcterms:W3CDTF">2025-06-08T15:44:00Z</dcterms:modified>
  <cp:revision>125</cp:revision>
  <dc:subject/>
  <dc:title>            </dc:title>
</cp:coreProperties>
</file>