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1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3"/>
      </w:tblGrid>
      <w:tr>
        <w:trPr>
          <w:trHeight w:val="154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before="0" w:after="220"/>
              <w:ind w:left="223" w:right="-14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/>
                <w:sz w:val="28"/>
                <w:szCs w:val="28"/>
              </w:rPr>
      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20"/>
              <w:ind w:lef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                                                                                     г. Семикаракорск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убличные слушания, назначенные постановлением Председателя собрания депутатов - главы Семикаракорского городского поселения от 28.03.2025  № 7, состоялись в назначенные сроки. 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прос публичных слушаний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по адресу: Ростовская область, Семикаракорский район, г. Семикаракорск, ул. Ленина, 127,  кадастровый номер: 61:35:0110144:431.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, время и место проведения публичных слушаний: 07.04.2025 в 15:00 часов,  Ростовская область, город Семикаракорск, улица Ленина, 138.</w:t>
            </w:r>
          </w:p>
          <w:p>
            <w:pPr>
              <w:pStyle w:val="Subtitle"/>
              <w:tabs>
                <w:tab w:val="clear" w:pos="708"/>
                <w:tab w:val="left" w:pos="540" w:leader="none"/>
              </w:tabs>
              <w:spacing w:before="240" w:after="0"/>
              <w:ind w:left="-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Уполномоченный орган по проведению публичных слушаний, комиссия  в составе: 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улименко А.В. - 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председатель комиссии; </w:t>
            </w:r>
          </w:p>
          <w:p>
            <w:pPr>
              <w:pStyle w:val="Subtitle"/>
              <w:spacing w:before="240" w:after="0"/>
              <w:ind w:left="-284" w:right="-14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Юрикова С.А. - </w:t>
            </w:r>
            <w:r>
              <w:rPr>
                <w:b w:val="false"/>
                <w:sz w:val="28"/>
                <w:szCs w:val="28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заместитель председателя;</w:t>
            </w:r>
          </w:p>
          <w:p>
            <w:pPr>
              <w:pStyle w:val="Normal"/>
              <w:spacing w:before="240" w:after="0"/>
              <w:ind w:lef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Королькова Т.Н. - старший инспектор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секретарь комисси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ешила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40" w:after="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892"/>
              <w:gridCol w:w="4979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Адрес земельных участков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Решение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2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ская область, Семикаракорский район, г. Семикаракорск, ул. Ленина, 127,  кадастровый номер: 61:35:0110144:431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35:0110144:43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городского поселения - главный архитектор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                                                                 А.В. Сулименко</w:t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Старший инспектор сектора 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территориальн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ланирования отдела архитектуры,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градостроительства и земельно-имущественных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тношений Администрации Семикаракорского</w:t>
            </w:r>
          </w:p>
          <w:p>
            <w:pPr>
              <w:pStyle w:val="Subtitle"/>
              <w:tabs>
                <w:tab w:val="clear" w:pos="708"/>
                <w:tab w:val="left" w:pos="1080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городского поселения, секретарь комиссии                                 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/>
              </w:rPr>
              <w:t>Т.Н. Королькова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9:00Z</dcterms:created>
  <dc:creator>зенина</dc:creator>
  <dc:description/>
  <dc:language>en-US</dc:language>
  <cp:lastModifiedBy>user31</cp:lastModifiedBy>
  <cp:lastPrinted>2023-08-07T13:47:00Z</cp:lastPrinted>
  <dcterms:modified xsi:type="dcterms:W3CDTF">2025-04-15T06:59:00Z</dcterms:modified>
  <cp:revision>2</cp:revision>
  <dc:subject/>
  <dc:title>ОБЪЯВЛЕНИЕ В СЕМИКАРАКОРСКИЕ ВЕСТИ</dc:title>
</cp:coreProperties>
</file>