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бранием депутатов                         № 111                           15 ноября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 31 части второй Налогового кодекса Российской Федерации, Собрание депутатов Семикаракорского 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 муниципального образования  «Семикаракорское городское поселение» земельный нал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тавки земельного налога по видам разрешенного использования земель, расположенных на территории Семикаракорского городского поселения следующим образом:</w:t>
      </w:r>
    </w:p>
    <w:p>
      <w:pPr>
        <w:pStyle w:val="Normal"/>
        <w:shd w:fill="FFFFFF" w:val="clea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tbl>
      <w:tblPr>
        <w:tblW w:w="10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304"/>
        <w:gridCol w:w="2323"/>
      </w:tblGrid>
      <w:tr>
        <w:trPr>
          <w:trHeight w:val="20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mallCaps/>
                <w:lang w:val="en-US"/>
              </w:rPr>
              <w:t>n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иды разрешенного использования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Ставка   земельного налога (в </w:t>
            </w:r>
            <w:r>
              <w:rPr>
                <w:spacing w:val="-1"/>
              </w:rPr>
              <w:t xml:space="preserve">процентах) </w:t>
            </w:r>
            <w:r>
              <w:rPr/>
              <w:t>по виду использо</w:t>
              <w:softHyphen/>
              <w:t>вания земель Семикаракорского городского поселения го</w:t>
              <w:softHyphen/>
            </w:r>
            <w:r>
              <w:rPr>
                <w:spacing w:val="-1"/>
              </w:rPr>
              <w:t>родского поселения</w:t>
            </w:r>
          </w:p>
        </w:tc>
      </w:tr>
      <w:tr>
        <w:trPr>
          <w:trHeight w:val="97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домов среднеэтажной жилой застройки, малоэтажной многоквартирной жилой застройки, многоэтажной жилой застройк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6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е участки, занятые </w:t>
            </w:r>
            <w:hyperlink r:id="rId2">
              <w:r>
                <w:rPr>
                  <w:rStyle w:val="InternetLink"/>
                  <w:color w:val="0000FF"/>
                </w:rPr>
                <w:t>жилищным фондом</w:t>
              </w:r>
            </w:hyperlink>
            <w:r>
              <w:rPr/>
      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      </w:r>
            <w:hyperlink r:id="rId3">
              <w:r>
                <w:rPr>
                  <w:rStyle w:val="InternetLink"/>
                  <w:color w:val="0000FF"/>
                </w:rPr>
                <w:t>исключением</w:t>
              </w:r>
            </w:hyperlink>
            <w:r>
              <w:rPr/>
      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объектов гаражного назнач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5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 для ведения огородничества и садовод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5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6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е участки для обслуживания жилой застройки,  образования и просвещения, стационарного медицинского обслуживания, культурного развития, религиозного использования, обеспечения научной деятельности, общественного управления (объекты торговли, общественного питания и бытового обслуживания,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)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7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гостиничного обслужи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2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8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делового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(размещение офисных зданий делового и коммерческого назначения)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9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е участки, предназначенные для природно-познавательного туризма, туристического обслуживания, охоты и рыбалки, развлечения и спор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(объектов рекреационного и лечебно-оздоровительного назначения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0"/>
              <w:rPr/>
            </w:pPr>
            <w:r>
              <w:rPr>
                <w:spacing w:val="-1"/>
              </w:rPr>
              <w:t>Земельные участки, предназначенные для коммунального обслуживания, объектов придорожного сервиса</w:t>
            </w:r>
          </w:p>
          <w:p>
            <w:pPr>
              <w:pStyle w:val="Normal"/>
              <w:shd w:fill="FFFFFF" w:val="clear"/>
              <w:spacing w:lineRule="exact" w:line="235"/>
              <w:ind w:right="28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11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е участки, предназначенные для размещения объектов энергетики и связи (электростанции, обслуживающие их сооружения и объекты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12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" w:firstLine="2"/>
              <w:rPr/>
            </w:pPr>
            <w:r>
              <w:rPr>
                <w:spacing w:val="-1"/>
              </w:rPr>
              <w:t>Земельные участки, предназначенные для размещения водного транспорта, автомобильного транспорта, причалов для маломерных судов, железнодорожных вокзалов,  аэропор</w:t>
              <w:softHyphen/>
            </w:r>
            <w:r>
              <w:rPr/>
              <w:t>тов, аэродромов, аэровокзал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3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Земельные участки, предназначенные для вооруженных сил и обеспечения внутреннего поряд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2" w:firstLine="5"/>
              <w:rPr/>
            </w:pPr>
            <w:r>
              <w:rPr>
                <w:spacing w:val="-1"/>
              </w:rPr>
              <w:t>Земельные участки, предназначенные для недропользования,  охраны природных территорий, историко-культурной деятельности, деятельности по особой охране и изучению природы, занятые особо охраняемыми территориями и объектами, территориями общего пользования, в том числе городскими лесами, скверами, парками, го</w:t>
              <w:softHyphen/>
            </w:r>
            <w:r>
              <w:rPr/>
              <w:t>родскими садам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7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0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 улиц, проспектов, площадей, шоссе, аллей, бульваров, застав, переулков, проездов, тупиков; земельные участки земель резерва: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вободить от уплаты земельного налог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В части земельных участков, не используемых для ведения предпринимательской деятельности и </w:t>
      </w:r>
      <w:r>
        <w:rPr>
          <w:bCs/>
          <w:sz w:val="28"/>
          <w:szCs w:val="28"/>
        </w:rPr>
        <w:t xml:space="preserve">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</w:t>
      </w: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следующие категории гражд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ев Российской Федерации, Героев Социалистического тр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алидов 1 и 2 групп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ников Великой Отечественной войны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, подвергшихся воздействию радиации вследствие катастрофы на Чернобыльской АЭС, вследствие аварии в 1957 году на производственном объединении «Маяк» и сбросов радиоактивных отходов в реку «Теча», вследствие ядерных испытаний на Семипалатинском полигоне, непосредственно принимающих участие в действиях подразделений особого риска поименованных в Постановлении Верховного Совета Российской Федерации от 27.12.1991 № 2123-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дов, вдовцов инвалидов и участников Великой Отечественной вой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тных граждан г.Семикаракорс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жеников ты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Многодетные семьи, имеющие трех и более несовершеннолетних детей и совместно проживающие с ними, и проживающие на территории Ростовской области в течение не менее чем 5 лет, в части земельных участков предоставленных в соответствии со статьями 8.2 и 8.3 Областного закона Ростовской области от 22.07.2003 № 19-ЗС «О регулировании земельных отношений в Ростовской области», под индивидуальное жилищное строительство или для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граждан, указанных в пункте 3.3 решения - </w:t>
      </w: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пункта 3.3 настоящего решения применяются к правоотношениям, связанным с уплатой земельного налога за налоговые периоды 2021, 2022,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е подлежат налогообложению земельные участки (территории)  общего пользования не используемые в коммерческих целях (площади, улицы, проезды, улично-дорожная сеть,  площадки для занятий спортом, скверы, бульвары, обособленные водные объекты, пляжи,  парки отдыха и развлечений, кладбища, ритуа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логоплательщики, указанные в пп. 3.1, 3.2 и 3.3 настоящего решения, освобождаются от уплаты земельного налога только в отношении одного земельного участка (доли) по их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логовые  льготы (вычеты),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 признании утратившими силу след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знать утратившими силу Решения Собрания депутатов Семикарак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1.2018 № 115 «О земельном налог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11.2019 № 157 «О внесении изменений в решение Собрания депутатов Семикаракорского городского поселения от 26.11.2018 № 115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22 № 66 «О внесении изменений в решение Собрания депутатов Семикаракорского городского поселения от 26.11.2018 № 115 «О земельном налог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Вступление в силу настояще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 01 января 2024 года, но не ранее чем по истечении одного месяца со дня его официального опубликования в газете «Семикаракор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1 настоящего решения распространяется на правоотношения, возникшие с 01 января 2023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 Ответственность за исполнение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 за исполнением настоящего Решения возложить на комиссию по бюджету, налоговой политике и экономическим вопросам (Котлярова Е.М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 В.П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7596B536F93968B47FFA2C29724D216318156CD45A3818791F051C3A0EF41C44F6FD3ADD7FF485482AEE0263D0155369AF607E2B9D528G6t3H" TargetMode="External"/><Relationship Id="rId3" Type="http://schemas.openxmlformats.org/officeDocument/2006/relationships/hyperlink" Target="consultantplus://offline/ref=2D07596B536F93968B47FFA2C29724D216308151C145A3818791F051C3A0EF41C44F6FD3ADD7FA495982AEE0263D0155369AF607E2B9D528G6t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3:00Z</dcterms:created>
  <dc:creator>User</dc:creator>
  <dc:description/>
  <cp:keywords/>
  <dc:language>en-US</dc:language>
  <cp:lastModifiedBy>user25</cp:lastModifiedBy>
  <cp:lastPrinted>2023-11-16T14:13:00Z</cp:lastPrinted>
  <dcterms:modified xsi:type="dcterms:W3CDTF">2023-11-16T11:23:00Z</dcterms:modified>
  <cp:revision>13</cp:revision>
  <dc:subject/>
  <dc:title>ПРОЕКТ</dc:title>
</cp:coreProperties>
</file>