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 № 152                             14 нояб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 31 части второй Налогового кодекса Российской Федерации, Собрание депутатов Семикаракорского 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 муниципального образования  «Семикаракорское городское поселение» земельный нал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становить ставки земельного налога по видам разрешенного использования земель, расположенных на территории Семикаракорского городского поселения следующим образом:</w:t>
      </w:r>
    </w:p>
    <w:p>
      <w:pPr>
        <w:pStyle w:val="Normal"/>
        <w:shd w:fill="FFFFFF" w:val="clea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10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304"/>
        <w:gridCol w:w="2323"/>
      </w:tblGrid>
      <w:tr>
        <w:trPr>
          <w:trHeight w:val="20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mallCaps/>
                <w:lang w:val="en-US"/>
              </w:rPr>
              <w:t>n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ы разрешенного использовани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авка   земельного налога (в </w:t>
            </w:r>
            <w:r>
              <w:rPr>
                <w:spacing w:val="-1"/>
              </w:rPr>
              <w:t xml:space="preserve">процентах) </w:t>
            </w:r>
            <w:r>
              <w:rPr/>
              <w:t>по виду использо</w:t>
              <w:softHyphen/>
              <w:t>вания земель Семикаракорского городского поселения го</w:t>
              <w:softHyphen/>
            </w:r>
            <w:r>
              <w:rPr>
                <w:spacing w:val="-1"/>
              </w:rPr>
              <w:t>родского поселения</w:t>
            </w:r>
          </w:p>
        </w:tc>
      </w:tr>
      <w:tr>
        <w:trPr>
          <w:trHeight w:val="9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домов среднеэтажной жилой застройки, малоэтажной многоквартирной жилой застройки, многоэтажной жилой застрой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шает 300 миллионов рублей;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для ведения огородничества и сад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е участки для обслуживания жилой застройки,  образования и просвещения, стационарного медицинского обслуживания, культурного развития, религиозного использования, обеспечения научной деятельности, общественного управления (объекты торговли, общественного питания и бытового обслуживания,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7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гостиничного обслужи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делового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размещение офисных зданий делового и коммерческого назначения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ки, предназначенные для природно-познавательного туризма, туристического обслуживания, охоты и рыбалки, развлечения и 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объектов рекреационного и лечебно-оздоровительного назнач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>
                <w:spacing w:val="-1"/>
              </w:rPr>
              <w:t>Земельные участки, предназначенные для коммунального обслуживания, объектов придорожного сервиса</w:t>
            </w:r>
          </w:p>
          <w:p>
            <w:pPr>
              <w:pStyle w:val="Normal"/>
              <w:shd w:fill="FFFFFF" w:val="clear"/>
              <w:spacing w:lineRule="exact" w:line="235"/>
              <w:ind w:right="28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1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е участки, предназначенные для размещения объектов энергетики и связи (электростанции, обслуживающие их сооружения и объекты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" w:firstLine="2"/>
              <w:rPr/>
            </w:pPr>
            <w:r>
              <w:rPr>
                <w:spacing w:val="-1"/>
              </w:rPr>
              <w:t>Земельные участки, предназначенные для размещения водного транспорта, автомобильного транспорта, причалов для маломерных судов, железнодорожных вокзалов,  аэропор</w:t>
              <w:softHyphen/>
            </w:r>
            <w:r>
              <w:rPr/>
              <w:t>тов, аэродромов, аэровокзал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емельные участки, предназначенные для вооруженных сил и обеспечения внутреннего поряд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2" w:firstLine="5"/>
              <w:rPr/>
            </w:pPr>
            <w:r>
              <w:rPr>
                <w:spacing w:val="-1"/>
              </w:rPr>
              <w:t>Земельные участки, предназначенные для недропользования,  охраны природных территорий, историко-культурной деятельности, деятельности по особой охране и изучению природы, занятые особо охраняемыми территориями и объектами, территориями общего пользования, в том числе городскими лесами, скверами, парками, го</w:t>
              <w:softHyphen/>
            </w:r>
            <w:r>
              <w:rPr/>
              <w:t>родскими сада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0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 земельные участки земель резерва: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 Освободить от уплаты земельного нало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В части земельных участков, не используемых для ведения предпринимательской деятельности и </w:t>
      </w:r>
      <w:r>
        <w:rPr>
          <w:bCs/>
          <w:sz w:val="28"/>
          <w:szCs w:val="28"/>
        </w:rPr>
        <w:t xml:space="preserve">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</w:t>
      </w:r>
      <w:r>
        <w:rPr/>
        <w:t xml:space="preserve"> 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, следующие категории гражд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Российской Федерации, Героев Социалистического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ов 1 и 2 груп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ов Великой Отечественной войн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оссийской Федерации от 27.12.1991 № 2123-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ов, вдовцов инвалидов и участников Великой Отечественной вой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тных граждан г.Семикаракор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жеников ты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Многодетные семьи, имеющие трех и более несовершеннолетних детей и совместно проживающие с ними, и проживающие на территории Ростовской области в течение не менее чем 5 лет, в части земельных участков предоставленных в соответствии со статьями 8.2 и 8.3 Областного закона Ростовской области от 22.07.2003 № 19-ЗС «О регулировании земельных отношений в Ростовской области», под индивидуальное жилищное строительство или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енные Силы Российской Федерации, принимающие (принимавшие) участие в специальной военной оп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граждан, указанных в пункте 3.3 решения - </w:t>
      </w: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пункта 3.3 настоящего решения применяются к правоотношениям, связанным с уплатой земельного налога за налоговые периоды 2021, 2022, 2023,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е подлежат налогообложению земельные участки со следующими видами разрешенного использования: земельные участки (территории)  общего пользования, улично-дорожная сеть,  площадки для занятий спортом, ритуа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логоплательщики, указанные в пп. 3.1, 3.2 и 3.3 настоящего решения, освобождаются от уплаты земельного налога только в отношении одного земельного участка (доли) по их выб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логовые  льготы (вычеты),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 О признании утратившими силу след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знать утратившими силу Решения Собрания депутатов Семикарак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23 № 111 «О земельном налог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07.2024 № 142 «О внесении изменений в решение Собрания депутатов Семикаракорского городского поселения от 15.11.2023 № 111 «О земельном нало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Вступление в силу настояще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 01 января 2025 года, но не ранее чем по истечении одного месяца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тветственность за исполне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 за исполнением настоящего Решения возложить на комиссию по бюджету, налоговой политике и экономическим вопросам (Котлярова Е.М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В.П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0:00Z</dcterms:created>
  <dc:creator>User</dc:creator>
  <dc:description/>
  <cp:keywords/>
  <dc:language>en-US</dc:language>
  <cp:lastModifiedBy>User32</cp:lastModifiedBy>
  <cp:lastPrinted>2024-11-01T09:48:00Z</cp:lastPrinted>
  <dcterms:modified xsi:type="dcterms:W3CDTF">2024-11-14T07:05:00Z</dcterms:modified>
  <cp:revision>10</cp:revision>
  <dc:subject/>
  <dc:title>ПРОЕКТ</dc:title>
</cp:coreProperties>
</file>