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 депутатов                         № ____    </w:t>
        <w:tab/>
        <w:tab/>
        <w:tab/>
        <w:t xml:space="preserve">                 ________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целях приведения Правил благоустройства  и санитарного содержания   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решение Собрания депутатов Семикаракорского городского       поселения от 27.10.2017  № 62 «Об утверждении Правил благоустройства и           санитарного содержания территории Семикаракорского городского поселения» 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татье 1 глав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 после слов: «…в благоустройстве прилегающих территорий»      дополнить словами: «, порядок прогона и выпаса  сельскохозяйственных животных и птицы, на территории Семикаракорского городского  посе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 пункт  1 статьи 3 главы 1 дополнить абзацами следующего содержания: 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охозяйственные животные (далее – животные) - крупные рогатые,    мелкие рогатые и другие животные, содержащиеся в домашних хозяйствах граждан и хозяйствах субъектов - сельскохозяйственных товаропроизводителей и               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;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знадзорные</w:t>
      </w:r>
      <w:r>
        <w:rPr>
          <w:sz w:val="28"/>
          <w:szCs w:val="28"/>
        </w:rPr>
        <w:t xml:space="preserve"> сельскохозяйственные</w:t>
      </w:r>
      <w:r>
        <w:rPr>
          <w:bCs/>
          <w:iCs/>
          <w:sz w:val="28"/>
          <w:szCs w:val="28"/>
        </w:rPr>
        <w:t xml:space="preserve"> животные</w:t>
      </w:r>
      <w:r>
        <w:rPr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>владелец</w:t>
      </w:r>
      <w:r>
        <w:rPr>
          <w:sz w:val="28"/>
          <w:szCs w:val="28"/>
        </w:rPr>
        <w:t xml:space="preserve"> сельскохозяйственных</w:t>
      </w:r>
      <w:r>
        <w:rPr>
          <w:bCs/>
          <w:iCs/>
          <w:sz w:val="28"/>
          <w:szCs w:val="28"/>
        </w:rPr>
        <w:t xml:space="preserve"> животных</w:t>
      </w:r>
      <w:r>
        <w:rPr>
          <w:sz w:val="28"/>
          <w:szCs w:val="28"/>
        </w:rPr>
        <w:t> – физическое или юридическое  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   населенных пунктов или за их пределами, прогон животных до мест выпаса и       пастьба на специально отведенных для</w:t>
      </w:r>
      <w:r>
        <w:rPr>
          <w:sz w:val="28"/>
          <w:szCs w:val="28"/>
        </w:rPr>
        <w:t xml:space="preserve"> пастьбы пастбищах и других земельных  участках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повреждение сельскохозяйственных насаждений</w:t>
      </w:r>
      <w:r>
        <w:rPr>
          <w:sz w:val="28"/>
          <w:szCs w:val="28"/>
        </w:rPr>
        <w:t> – причинение вреда кроне, стволу, ветвям древесно-кустарниковых растений, их корневой системе,                повреждение наземной части и корневой системы травянистых растений, не        влекущее прекращение рос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трава  </w:t>
      </w:r>
      <w:r>
        <w:rPr>
          <w:sz w:val="28"/>
          <w:szCs w:val="28"/>
        </w:rPr>
        <w:t>сельскохозяйственных посевов и насаждений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– порча, истребление посевов, трав;</w:t>
      </w: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уничтожение сельскохозяйственных насаждений</w:t>
      </w:r>
      <w:r>
        <w:rPr>
          <w:sz w:val="28"/>
          <w:szCs w:val="28"/>
        </w:rPr>
        <w:t> – приведение                     сельскохозяйственных насаждений в полную непригодность, при которой они      навсегда утрачивают свою хозяйственно-экономическую ценность и не могут быть использованы по своему назначению.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пункт 2 статьи 6 главы 2 изложить в следующей редакции: «2.  Владельцы индивидуальных жилых домов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ab/>
        <w:t>1) 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2)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3) своевременно производить обрезку веток деревьев и других зеленых           насаждений по периметру границ своего земельного участка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обрезку веток деревьев и других зеленых          насаждений не допуская их касания электрической, радио и   телефонной проводки,   закрытие ветвями указателей адресных единиц и номерных знаков домов, а также  дорожных знаков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пункт 8 статьи 6 главы 2 изложить в следующей редакции: «8. Запрещается устройство и использование сливных (помойных) ям на территории частных          домовладений без согласования с  Администрацией Семикаракорского городского          поселения.»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9 статьи 6 главы 2 изложить в следующей редакции: «9. Запрещается устройство и использование сливных (помойных) ям за границей земельного участка частного домовладени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1.6. пункт 16 статьи 6 главы 2 изложить в следующей редакции: «16. Отвод  дождевых и талых вод с крыш зданий жилого, общественного и производственного назначения необходимо производить 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Запрещается отвод дождевых и талых вод с крыш зданий жилого,                                общественного и производственного назначения производить неорганизованным способо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истема водоотведения с крыши здания должна быть организована в пределах границ земельного участка, исключая подтопление соседних территори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статью 21 главы 6 изложить в следующей редакции: «1. Физические и юридические  лица,  индивидуальные предприниматели, осуществляющие свою  бытовую и хозяйственную деятельность на земельном  участке, в жилом или        нежилом помещении на основании договора аренды или иного соглашения с       собственником, обязаны иметь договора на оказание услуг по обращению с       твердыми коммунальными отходами с региональным оператор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решаются следующие способы накопления твердых коммунальных     от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контейнеры, расположенные в мусороприемных камерах (при наличии    соответствующей внутридомовой инженер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контейнеры, бункеры, расположенные в местах (на площадках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акеты или другие емкости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A0"/>
          <w:color w:val="000000"/>
          <w:sz w:val="28"/>
          <w:szCs w:val="28"/>
        </w:rPr>
        <w:t>3. Движение мусороуборочной техники, осуществляющей не</w:t>
        <w:softHyphen/>
        <w:t>посредственный сбор коммунальных отходов от населения, осуществля</w:t>
        <w:softHyphen/>
        <w:t>ется в строгом соответствии с графиками, утвержденными специализированными мусоровывозящими                 организациями.</w:t>
      </w:r>
      <w:r>
        <w:rPr>
          <w:sz w:val="28"/>
          <w:szCs w:val="28"/>
        </w:rPr>
        <w:t xml:space="preserve"> Специализированные организации </w:t>
      </w:r>
      <w:r>
        <w:rPr>
          <w:sz w:val="28"/>
          <w:szCs w:val="28"/>
          <w:shd w:fill="FFFFFF" w:val="clear"/>
        </w:rPr>
        <w:t xml:space="preserve">должны представлять график вывоза </w:t>
      </w:r>
      <w:r>
        <w:rPr>
          <w:sz w:val="28"/>
          <w:szCs w:val="28"/>
        </w:rPr>
        <w:t>твердых коммунальных отходов</w:t>
      </w:r>
      <w:r>
        <w:rPr>
          <w:sz w:val="28"/>
          <w:szCs w:val="28"/>
          <w:shd w:fill="FFFFFF" w:val="clear"/>
        </w:rPr>
        <w:t xml:space="preserve">  для контроля в Администрацию              Семикаракорского городского        поселения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бственник площадки обязан обеспечивать чистоту на контейнерной площадке и прилегающей к ней территории. Собственник, либо пользователь     контейнеров, бункеров у которого контейнеры или бункеры находятся в аренде или ином пользовании (праве), обязан содержать их в чистоте и исправном состоянии, а также производить их санитарную об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даление с контейнерной площадки и прилегающей к ней территории     отходов производства и потребления, высыпавшихся при выгрузке из контейнеров и бункеров в специализированный транспорт, а также скопившихся в результате     нарушения графика вывоза отходов производства и потребления на контейнерной площадке и прилегающей к ней территории, производится исполнителем услуг по вывозу отходов.</w:t>
      </w:r>
    </w:p>
    <w:p>
      <w:pPr>
        <w:pStyle w:val="ConsPlusNormal"/>
        <w:widowControl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з отходов следует осуществлять способами, исключающими             возможность их потери при перевозке, создания аварийной ситуации, причинения          транспортируемыми отходами вреда здоровью людей и окружающей среде.»;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 главу 11 изложить в следующей редакции: « Глава 11. Порядок прогона и выпаса сельскохозяйственных животных и птиц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и птицы на территории                          Семикаракорского городского поселения должен осуществляться на </w:t>
      </w:r>
      <w:r>
        <w:rPr>
          <w:sz w:val="28"/>
          <w:szCs w:val="28"/>
        </w:rPr>
        <w:t>земельных        участках из состава земель сельскохозяйственного назначения, земель населенных пунктов для выпаса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</w:t>
      </w:r>
      <w:r>
        <w:rPr>
          <w:bCs/>
          <w:spacing w:val="-7"/>
          <w:sz w:val="28"/>
          <w:szCs w:val="28"/>
        </w:rPr>
        <w:t xml:space="preserve"> и птицы</w:t>
      </w:r>
      <w:r>
        <w:rPr>
          <w:sz w:val="28"/>
          <w:szCs w:val="28"/>
        </w:rPr>
        <w:t xml:space="preserve">, осуществляющие    выпас, должны иметь необходимое количество оформленных пастбищ,               сельскохозяйственных угодий, иных земель, для выпаса, с целью обеспечения      соблюдения норм нагрузки на пастбища, установленных Правительством             Ростовской области. </w:t>
      </w:r>
      <w:r>
        <w:rPr>
          <w:bCs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е допускается, выпас и прогон сельскохозяйственных животных и птицы вне  установленных Администрацией Семикаракорского городского поселения для этого мест (или не предназначенных для этого мес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7"/>
          <w:sz w:val="28"/>
          <w:szCs w:val="28"/>
        </w:rPr>
        <w:t xml:space="preserve">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ы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сопровожд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при прогоне до места выпаса;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 xml:space="preserve">        </w:t>
      </w:r>
      <w:r>
        <w:rPr>
          <w:bCs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ирать экскременты, оставленные </w:t>
      </w:r>
      <w:r>
        <w:rPr>
          <w:sz w:val="28"/>
          <w:szCs w:val="28"/>
          <w:shd w:fill="FFFFFF" w:val="clear"/>
        </w:rPr>
        <w:t xml:space="preserve">сельскохозяйственными </w:t>
      </w:r>
      <w:r>
        <w:rPr>
          <w:sz w:val="28"/>
          <w:szCs w:val="28"/>
        </w:rPr>
        <w:t>животными и  птицей в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регать зеленые наса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На территории Семикаракорского городского поселения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) прогонять </w:t>
      </w:r>
      <w:r>
        <w:rPr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5 метров от          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         сле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2) выпас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в парках, скверах, на улицах,</w:t>
      </w:r>
      <w:r>
        <w:rPr>
          <w:sz w:val="28"/>
          <w:szCs w:val="28"/>
        </w:rPr>
        <w:t xml:space="preserve"> во дворах многоквартирных жилых домов</w:t>
      </w:r>
      <w:r>
        <w:rPr>
          <w:bCs/>
          <w:spacing w:val="-7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) засорять места выпаса бытовым мусор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ть сельскохозяйственных животных и птицу безнадзорно, допускать их появление на проезжей части дорог, обочинах, в парках, на территории          спортивных и детских площадок, </w:t>
      </w:r>
      <w:r>
        <w:rPr>
          <w:bCs/>
          <w:spacing w:val="-7"/>
          <w:sz w:val="28"/>
          <w:szCs w:val="28"/>
        </w:rPr>
        <w:t>в местах массового отдыха и купания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Собственники сельскохозяйственных животных и птицы, или пастухи,     обязаны осуществлять постоянный надзор за животными и птицей в процессе их 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Запрещается оставлять сельскохозяйственных животных и птицу в режиме безнадзорного выгула на улицах и других составных частях города, а также в местах или в условиях, при которых ими может быть осуществлена потрава                    сельскохозяйственных посевов и насаждений, их повреждение и уничтожение, а также могут быть созданы помехи движению транспортных средств на                   автомобильных дорогах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      гражданским законодательством для выяснения личности владельца животного и          составления акта потрав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       принадлежащих (предоставленных) им земельных участках при соблюдении                       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right="-14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 дополнить главой 12 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лава 12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sz w:val="28"/>
          <w:szCs w:val="28"/>
        </w:rPr>
      </w:pPr>
      <w:bookmarkStart w:id="0" w:name="Par602"/>
      <w:bookmarkEnd w:id="0"/>
      <w:r>
        <w:rPr>
          <w:sz w:val="28"/>
          <w:szCs w:val="28"/>
        </w:rPr>
        <w:t>Статья 35. Ответственность за нарушение настоящих Прави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Юридические и физические лица, индивидуальные предприниматели, а так же должностные лица несут ответственность за нарушение настоящих Правил в   соответствии с Федеральным Законодательством и Областным законом Ростовской области  от 25.10. 2002  № 273-ЗС  «Об административных правонарушениях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ение мер административной ответственности не освобождает        нарушителя от обязанности возместить причиненный им материальный ущерб в  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 Вопросы, касающиеся благоустройства и санитарного содержания          территории Семикаракорского городского поселения и не урегулированные          настоящими Правилами, разрешаются в соответствии с законодательством          Российской Федераци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Признать  утратившим  силу   решение   Собрания        депутатов              Семикаракорского городского поселения от  15.06.2021 № 231  «Об утверждении Правил </w:t>
      </w:r>
      <w:r>
        <w:rPr>
          <w:bCs/>
          <w:sz w:val="28"/>
          <w:szCs w:val="28"/>
        </w:rPr>
        <w:t>прогона и выпаса сельскохозяйственных животных и птицы</w:t>
      </w:r>
      <w:r>
        <w:rPr>
          <w:sz w:val="28"/>
          <w:szCs w:val="28"/>
        </w:rPr>
        <w:t xml:space="preserve"> на территории           Семикаракорского городского 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              опубликования в информационном бюллетене Семикаракорского городского        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решения возложить на председателя комиссии по строительству, экологии и хозяйственному развитию Собрания депутатов Семикаракорского городского поселения, Глазу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В.П. Науменко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.2025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2:00Z</dcterms:created>
  <dc:creator>User</dc:creator>
  <dc:description/>
  <dc:language>en-US</dc:language>
  <cp:lastModifiedBy>user34</cp:lastModifiedBy>
  <cp:lastPrinted>2025-04-14T15:42:00Z</cp:lastPrinted>
  <dcterms:modified xsi:type="dcterms:W3CDTF">2025-05-16T10:22:00Z</dcterms:modified>
  <cp:revision>2</cp:revision>
  <dc:subject/>
  <dc:title/>
</cp:coreProperties>
</file>