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СЕМИКАРАКОРСК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дорожного фонда </w:t>
      </w:r>
      <w:r>
        <w:rPr>
          <w:iCs/>
          <w:sz w:val="28"/>
          <w:szCs w:val="28"/>
        </w:rPr>
        <w:t>Семикаракорского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обранием депутатов                        № __                      </w:t>
      </w:r>
      <w:r>
        <w:rPr>
          <w:b/>
          <w:color w:val="000000"/>
          <w:sz w:val="28"/>
          <w:szCs w:val="28"/>
          <w:lang w:val="en-US"/>
        </w:rPr>
        <w:t xml:space="preserve">       </w:t>
      </w:r>
      <w:r>
        <w:rPr>
          <w:b/>
          <w:color w:val="000000"/>
          <w:sz w:val="28"/>
          <w:szCs w:val="28"/>
        </w:rPr>
        <w:t xml:space="preserve">  ________2025 год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.4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дпунктом  6 пункта 1 статьи 2, подпунктом 6 пункта 1 статьи 36 Устава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Создать муниципальный  дорожный  фонд Семикаракорского городского поселения.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 Семикаракорского городского поселения  согласно приложению.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и силу решения Собрания депутатов Семикаракорского городского поселения: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8.09.2013 № 52 «О создании муниципального дорожного фонда Семикаракорского городского поселения»;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7.07.2017 № 45 «О внесении изменений в решение Собрания депутатов Семикаракорского городского поселения от 18.09.2013 № 52 «О создании муниципального дорожного фонда Семикаракорского городского поселения»;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.01.2018 № 90 «О внесении изменений в решение Собрания депутатов Семикаракорского городского поселения от 18.09.2013 № 52 «О создании муниципального дорожного фонда Семикаракорского городского поселения»;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.01.2019 № 127 «О внесении изменений в решение Собрания депутатов Семикаракорского городского поселения от 18.09.2013 № 52 «О создании муниципального дорожного фонда Семикаракорского городского поселения»;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2.11.2019 № 149 «О внесении изменений в решение Собрания депутатов Семикаракорского городского поселения от 18.09.2013 № 52 «О создании муниципального дорожного фонда Семикаракорского городского поселения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в информационном бюллетене Семикаракорского городского поселения «Семикаракорск-официальный». 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Контроль  за исполнением настоящего Решения возложить на комиссию по бюджету, налоговой политике и экономическим вопросам (Котлярова Е.М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                                         В.П. Науменко                        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емикаракорск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.2025г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iCs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емикаракор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.2025 № 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рожного фонда </w:t>
      </w:r>
      <w:r>
        <w:rPr>
          <w:b/>
          <w:iCs/>
          <w:sz w:val="28"/>
          <w:szCs w:val="28"/>
        </w:rPr>
        <w:t>Семикаракор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Семикаракорского город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й дорожный фонд </w:t>
      </w:r>
      <w:r>
        <w:rPr>
          <w:iCs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 - часть средств бюджета </w:t>
      </w:r>
      <w:r>
        <w:rPr>
          <w:iCs/>
          <w:sz w:val="28"/>
          <w:szCs w:val="28"/>
        </w:rPr>
        <w:t>Семикаракорского городского поселения Семикаракорского района</w:t>
      </w:r>
      <w:r>
        <w:rPr>
          <w:sz w:val="28"/>
          <w:szCs w:val="28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iCs/>
          <w:sz w:val="28"/>
          <w:szCs w:val="28"/>
        </w:rPr>
        <w:t>Семикарако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ъем бюджетных ассигнований муниципального дорожного фонда Семикаракорского городского поселения утверждается решением </w:t>
      </w:r>
      <w:r>
        <w:rPr>
          <w:iCs/>
          <w:sz w:val="28"/>
          <w:szCs w:val="28"/>
        </w:rPr>
        <w:t>Собрания депутатов Семикаракорского город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бюджете на очередной финансовый год и плановый период в размере не менее прогнозируемого объема доходов бюджета Семикаракорского городского поселения Семикаракорского района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осударственной пошлины за выдачу </w:t>
      </w:r>
      <w:r>
        <w:rPr>
          <w:iCs/>
          <w:sz w:val="28"/>
          <w:szCs w:val="28"/>
        </w:rPr>
        <w:t>Администрацией Семикаракорского городского поселения</w:t>
      </w:r>
      <w:r>
        <w:rPr>
          <w:sz w:val="28"/>
          <w:szCs w:val="28"/>
        </w:rPr>
        <w:t xml:space="preserve">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использования имущества, входящего в состав автомобильных дорог общего пользования местного значения </w:t>
      </w:r>
      <w:r>
        <w:rPr>
          <w:iCs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Семикаракорского город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яжеловесными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</w:t>
      </w:r>
      <w:r>
        <w:rPr>
          <w:iCs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>, либо в связи с уклонением от заключения таких контрактов или иных догово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штрафов за нарушение правил движения тяжеловесного и (или) крупногабаритного транспортного средства по автомобильным дорогам общего пользования местного значения Семикарако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Семикаракорского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Семикаракорского город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Семикаракорского город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микарак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ступлений в виде межбюджетных трансфертов передаваемых местному бюджету Семикаракорского городского поселения на финансовое обеспечение дорожной деятельности в отношении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ступлений от транспортного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Семикаракорского город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Семикаракорского город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Семикаракорского городского поселения осуществляется в соответствии с решением Собрания депутатов Семикаракорского городского поселения о бюджете на очередной финансовый год и на плановый период в рамках реализации комплексного процессного мероприятия «Содержание дорог, повышение безопасности дорожного движения на территории Семикаракорского городского поселения» муниципальной программы Семикаракорского городского поселения «Развитие транспортной системы», 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Семикаракорского город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Семикаракорского городского поселения является Администрация Семикаракорского город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Семикаракорского городского поселения осуществляет Администрация Семикаракорского город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1:00Z</dcterms:created>
  <dc:creator>Николаева</dc:creator>
  <dc:description/>
  <cp:keywords/>
  <dc:language>en-US</dc:language>
  <cp:lastModifiedBy>User32</cp:lastModifiedBy>
  <cp:lastPrinted>2025-07-15T09:47:00Z</cp:lastPrinted>
  <dcterms:modified xsi:type="dcterms:W3CDTF">2025-07-16T10:30:00Z</dcterms:modified>
  <cp:revision>14</cp:revision>
  <dc:subject/>
  <dc:title> </dc:title>
</cp:coreProperties>
</file>