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микаракорского горо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м депутатов                     № __                     от ________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отдельных лиц, замещающих муниципальные должности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емикаракорского городского посел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оложение о денежном содержании Главы Семикаракорского городского поселения согласно приложению 1 к настоящему решению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2. Положение о денежном содержании муниципальных служащих Администрации Семикаракорского городского поселения согласно приложению 2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3. Правила исчисления денежного содержания муниципальных служащих Администрации Семикаракорского городского поселения согласно приложению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коэффициентов, применяемых при исчислении предельных размеров должностных окладов Главы Семикаракорского городского поселения и муниципальных служащих Администрации Семикаракорского городского поселения, согласно приложению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аблицу коэффициентов, применяемых при исчислении предельных размеров ежемесячного денежного поощрения Главы Семикаракорского городского поселения  и муниципальных служащих Администрации Семикаракорского городского поселения, согласно приложению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16"/>
        <w:ind w:right="-2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едельные размеры дополнительных выплат муниципальным служащим Администрации Семикаракорского городского поселения, согласно приложению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7. Положение о размере и порядке выплаты Главе Семикаракорского городского поселения и муниципальным служащим Администрации Семикаракорского городского</w:t>
      </w:r>
      <w:r>
        <w:rPr/>
        <w:t xml:space="preserve"> </w:t>
      </w: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премий, в том числе за выполнение особо важных и сложных заданий,</w:t>
      </w:r>
      <w:r>
        <w:rPr/>
        <w:t xml:space="preserve"> </w:t>
      </w:r>
      <w:r>
        <w:rPr>
          <w:b w:val="false"/>
        </w:rPr>
        <w:t>согласно приложению 7</w:t>
      </w:r>
      <w:r>
        <w:rPr/>
        <w:t xml:space="preserve"> </w:t>
      </w:r>
      <w:r>
        <w:rPr>
          <w:b w:val="false"/>
        </w:rPr>
        <w:t>к настоящему решению.</w:t>
      </w:r>
    </w:p>
    <w:p>
      <w:pPr>
        <w:pStyle w:val="Normal"/>
        <w:tabs>
          <w:tab w:val="clear" w:pos="720"/>
          <w:tab w:val="left" w:pos="9922" w:leader="none"/>
        </w:tabs>
        <w:spacing w:lineRule="auto" w:line="232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Администрации Семикаракорского городского поселения при установлении размеров должностных окладов, ежемесячного денежного поощрения и дополнительных выплат Главе Семикаракорского городского поселения и муниципальным служащим Администрации Семикаракорского городского поселения, не превышать нормативы оплаты труда, указанные в настоящем решени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ельные гарантии, установленные Главе Семикаракорского городского поселения и муниципальным служащим Администрации Семикаракорского городского поселения, предоставлять исходя из возможностей бюджета Семикаракорского городского посел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</w:t>
      </w:r>
      <w:r>
        <w:rPr>
          <w:rFonts w:cs="Times New Roman"/>
          <w:sz w:val="28"/>
          <w:szCs w:val="28"/>
        </w:rPr>
        <w:t>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7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В.П. Науменко                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_______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емикаракорского городского поселения от ________.2025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 Оплата труда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плата труда Главы Семикаракорского город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ежемесячная процентная надбавка к должностному окладу за работу </w:t>
        <w:br/>
        <w:t>со сведениями, составляющими государственную тайну (далее –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, в том числе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Семикаракорского городского поселения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Семикаракорского городского поселения предоставляются и оплачиваются: ежегодный оплачиваемый отпуск продолжительностью 30 календарных дней, ежегодный дополнительный оплачиваемый отпуск за выслугу лет продолжительностью 10 календарных дней, ежегодный дополнительный оплачиваемый отпуск за ненормированный рабочий день продолжительностью 3 календарных дня. Продолжительность отпусков устанавливается в соответствии со статьей 15 Областного закона Ростовской области от 13.10.2008 № 103-ЗС «О гарантиях осуществления полномочий отдельных лиц, замещающих муниципальные должности в Ростов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олжностной оклад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Должностной оклад Главы Семикаракорского город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2. Коэффициенты, применяемые при исчислении размера должностного оклада Главы Семикаракорского городского поселения и размера ежемесячного денежного поощрения Главы Семикаракорского городского поселения, устанавливаются согласно приложению 4 и 5 к решению</w:t>
      </w:r>
      <w:r>
        <w:rPr/>
        <w:t xml:space="preserve"> «</w:t>
      </w:r>
      <w:r>
        <w:rPr>
          <w:sz w:val="28"/>
          <w:szCs w:val="28"/>
        </w:rPr>
        <w:t xml:space="preserve">О денежном содержании Главы Семикаракорского городского поселения и муниципальных служащих Администрации Семикаракорского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Размер должностного оклада Главы Семикаракорского город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Семикаракорского город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Ежемесяч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е Семикаракорского городского поселения, имеющему допуск к государственной тайне в соответствии со статьей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Российской Федерации от 21.07.1993 № 5485-1 «О государственной тайне», выплачивается ежемесячная надбавка за работу со сведениями, составляющими государственную тайну, в размере 15 %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емии, в том числе за выполнение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е Семикаракорского городского поселения могут выплачиваться премии в пределах установленного фонда оплаты труда Администрации Семикаракорского 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мии выплачиваются ежеквартально и единовремен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условия выплаты премий Главе Семикаракорского городского поселения определяются согласно приложению 7 к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и предоставлении Главе Семикаракорского город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Семикаракорского городского поселения не использовал в течение календарного года своего права на ежегодный оплачиваемый  отпуск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ая помощь выплачивается один раз в квартал равными частями от средств, предусмотренных в бюджетной смете Администрации Семикаракорского городского поселения на выплату Главе Семикаракорского городского поселения материальной помощи в расчете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 поселения, вступившему в должность в течение квартала, выплата материальной помощи производится пропорционально полным месяцам, прошедшим со дня вступления Главы Семикаракорского городского поселения в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Семикаракорского городского поселения, в том числе досрочно, выплата материальной помощи производится пропорционально полным месяцам, прошедшим с начала соответствующего квартала до дня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highlight w:val="yellow"/>
        </w:rPr>
        <w:t>Выплата материальной помощи производится без издания правового ак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Семикаракорского город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ланирование средств на выплату денежного содержания Главе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Финансирование расходов на выплату денежного содержания Главе Семикаракорского город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и формировании фонда оплаты труда Главы Семикаракорского город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–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материальной помощи –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Денежные средства по фонду оплаты труда Главы Семикаракорского городского поселения могут быть перераспределены между выплатами, предусмотренными подпунктом 1.2 пункта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Экономия денежных средств по фонду оплаты труда Главы Семикаракорского город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.2025 № _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муниципальных служащих  Администрации Семикаракорского городского поселени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плата труда муниципальных служащих Администрации Семикаракорского город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й, в том числе за выполнение особо важных и сложных заданий (далее - прем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(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Ежемесячная надбавка за работу со сведениями, составляющими государственную тайну, устанавливается муниципальному служащему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,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, ис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Единовременная выплата при предоставлении ежегодного оплачиваемого отпуска муниципальному служащему выплачивается один раз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Материальная помощь выплачивается один раз в квартал равными част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авила исчисления денежного содержания  муниципальных служащих Администрации Семикаракорского городского поселения, устанавливаются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Администрация Семикаракорского городского поселения самостоятельно определяет размер и условия оплаты труда муниципальных служащих Администрации Семикаракор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Семикаракорского город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Главы Семикаракорского городского поселения и муниципальных служащих Администрации Семикаракорского городского поселения, устанавливаются согласно приложению 4 к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ельные размеры ежемесячного денежного поощ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Семикаракорского городского поселения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ежемесячного денежного поощрения Главы Семикаракорского городского поселения и муниципальных служащих Администрации Семикаракорского городского поселения, устанавливаются согласно приложению 5 к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Предельные размеры дополнительных выплат муниципальным служащим Администрации Семикаракорского город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полнительных вы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Администрации Семикаракорского городского поселения устанавливаются согласно приложению 6 к настоящему реш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емирование муниципальных служащих  Администрации 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мии, в том числе за выполнение особо важных и сложных заданий, муниципальному служащему выплачиваются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Размер премий (в расчете на один год) - не более 12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выплаты премий муниципальным служащим Администрации Семикаракорского городского поселения определяется согласно приложению 7 к 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, с учетом обеспечения муниципальным служащим задач и функций Администрации Семикаракорского городского поселения, исполнения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служащему Администрации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двух должностных  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атериальная помощь выплачивается один раз в квартал равными частями от средств, предусмотренных в бюджетной смете Администрации Семикаракорского городского поселения на выплату муниципальному служащему материальной помощи в расчете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Администрацию Семикаракорского город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5 части 1 статьи 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sz w:val="28"/>
            <w:szCs w:val="28"/>
          </w:rPr>
          <w:t>подпункта "а" пункта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8.3 части 1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части 2 статьи 39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,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рядок выплаты материальной помощи определяется представителем нанимателя Администрации Семикаракорского городского поселения.</w:t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расходов на выплату денежного содержания муниципальных служащих Администрации Семикаракорского городского поселения</w:t>
      </w:r>
    </w:p>
    <w:p>
      <w:pPr>
        <w:pStyle w:val="Style17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1. Финансирование расходов на оплату труда муниципальных служащих осуществляется за счет средств бюджета Семикаракорского городского поселения Семикаракорского район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– в размере 6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выслугу лет - в размере 3,6 должностных окладов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) ежемесячной надбавки за особые услов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ысшие должности муниципальной службы – 24 должностных оклад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главные должности муниципальной службы – 18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едущие должности муниципальной службы – 14,4 должностных оклад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старшие должности муниципальной службы – 10,8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младшие должности муниципальной службы – 7,2 должностных оклад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за работу со сведениями, составляющими государственную тайну -  в соответствии с законодательством Российской Федерации (исходя из численности муниципальных служащих, допущенных к государственной тайне на постоянной основе)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5) ежемесячного денежного поощрения – в размере 9 должностных окладов;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) премии, в том числе за выполнение особо важных и сложных заданий – в размере 12 должностных окладов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) ежегодной компенсации на лечение – в размере 4,8 должностных окладов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3. Представитель нанимателя вправе перераспределять средства фонда оплаты труда муниципальных служащих между выплатами, предусмотренными подпунктом 7.2. пункта 7 настоящего Поло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.2025 № 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ИСЧИСЛЕНИЯ ДЕНЕЖНОГО СОДЕРЖАНИЯ  </w:t>
      </w:r>
    </w:p>
    <w:p>
      <w:pPr>
        <w:pStyle w:val="ConsPlusTitle"/>
        <w:jc w:val="center"/>
        <w:rPr/>
      </w:pPr>
      <w:r>
        <w:rPr/>
        <w:t xml:space="preserve">МУНИЦИПАЛЬНЫХ СЛУЖАЩИХ АДМИНИСТРАЦИИ </w:t>
      </w:r>
    </w:p>
    <w:p>
      <w:pPr>
        <w:pStyle w:val="ConsPlusTitle"/>
        <w:jc w:val="center"/>
        <w:rPr/>
      </w:pPr>
      <w:r>
        <w:rPr/>
        <w:t>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 Администрации Семикаракор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ым служащим Администрации Семикаракорского городского поселения, 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яемое денежное содержание при этом состоит из должностного оклада  и дополнительных выплат, предусмотренных под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 xml:space="preserve">5  пункта 1.2 раздела </w:t>
        </w:r>
      </w:hyperlink>
      <w:r>
        <w:rPr>
          <w:sz w:val="28"/>
          <w:szCs w:val="28"/>
        </w:rPr>
        <w:t>1 Положения о денежном содержании муниципальных служащих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исчислении денежного содержания муниципальных служащих Администрации Семикаракорского городского поселения, 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 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и </w:t>
      </w:r>
      <w:hyperlink r:id="rId18">
        <w:r>
          <w:rPr>
            <w:rStyle w:val="InternetLink"/>
            <w:sz w:val="28"/>
            <w:szCs w:val="28"/>
          </w:rPr>
          <w:t>8 подпункта 1.2 раздела</w:t>
        </w:r>
      </w:hyperlink>
      <w:r>
        <w:rPr>
          <w:sz w:val="28"/>
          <w:szCs w:val="28"/>
        </w:rPr>
        <w:t xml:space="preserve"> 1 Положения о денежном содержании муниципальных служащих Администрации Семикаракорского городского посел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, предусмотренном </w:t>
      </w:r>
      <w:hyperlink r:id="rId19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муниципальным служащим,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ях, предусмотренных </w:t>
      </w:r>
      <w:hyperlink r:id="rId20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, выплачивается компенсация в размере месячного денежного содержания за 4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, предусмотренное в настоящем пункте, исчисляется исходя из установленных муниципальному служащему, на дату расторжения с ним служебного контракта размеров должностного оклада и дополнительных выплат, предусмотренных   под</w:t>
      </w:r>
      <w:hyperlink r:id="rId2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22">
        <w:r>
          <w:rPr>
            <w:rStyle w:val="InternetLink"/>
            <w:sz w:val="28"/>
            <w:szCs w:val="28"/>
          </w:rPr>
          <w:t>5</w:t>
        </w:r>
      </w:hyperlink>
      <w:hyperlink r:id="rId23">
        <w:r>
          <w:rPr>
            <w:rStyle w:val="InternetLink"/>
            <w:sz w:val="28"/>
            <w:szCs w:val="28"/>
          </w:rPr>
          <w:t xml:space="preserve"> пункта 1.2 раздела </w:t>
        </w:r>
      </w:hyperlink>
      <w:r>
        <w:rPr>
          <w:sz w:val="28"/>
          <w:szCs w:val="28"/>
        </w:rPr>
        <w:t xml:space="preserve">1 Положения о денежном содержании муниципальных служащих Администрации Семикаракорского городского поселения, а также 1/12 размера предусмотренных подпунктами 6 -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 xml:space="preserve"> подпункта 1.2 пункта 1</w:t>
        </w:r>
      </w:hyperlink>
      <w:r>
        <w:rPr>
          <w:sz w:val="28"/>
          <w:szCs w:val="28"/>
        </w:rPr>
        <w:t xml:space="preserve"> Положения о денежном содержании муниципальных служащих Администрации Семикаракорского городского поселения  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.2025 № _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Главы Семикаракорского городского поселения и муниципальных служащих 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31"/>
        <w:gridCol w:w="367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, по группам муниципальных образова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, главный бухгалтер администрации Семикаракорского городского пос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.2025 № _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ежемеся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ого поощрения Главы Семикаракор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Администрац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каракор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.2025 № 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плат муниципальным служащим Администрации Семикаракорского городского поселе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квалификационная  надбавка  к должностному  окладу  начисляется  исходя  из  должностного  оклада  работника  без  учета  доплат  и надбавок,  и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ременном  заместительстве  ежемесячная  надбавка  начисляется  на оклад  по основной 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квалификационная  надбавка  к должностному  окладу  учитывается  во всех случаях  исчисления 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местителя главы Администрации Семикаракорского городского поселения по социальному развитию и организацион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работника ежемесячная квалификационная надбавка к должностному окладу начисляется пропорционально отработанному времени, и её выплата производится при окончательном расчете. Выплата ежемесячной надбавки к должностному окладу прекращается в случае увольнения муниципального служащего с муниципальной служб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служащим, замещающим высшие должности муниципальной службы, – не более 20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 служащим, замещающим главные должности муниципальной службы, – не более 15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ым служащим, замещающим ведущие должности муниципальной службы, – не более 1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ым служащим, замещающим старшие должности муниципальной службы, – не более 9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 режим работы, иные условия)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может быть увеличена   или уменьшена (в соответствии с трудовым законодательством  Российской Федерации)  при изменении   степени  сложности  и напряженности  работы  муниципального  служащего, но в пределах  средств, предусмотренных 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 не устанавливается  в период прохождения  муниципальным  служащим  испытательного 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,  проработавшим неполный  месяц, ежемесячная   надбавка   к должностному  окладу за особые условия  муниципальной  службы (сложность, напряженность, специальный  режим  работы, иные условия)  выплачивается   пропорционально  отработанному 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к должностному  окладу  за особые условия  муниципальной службы (сложность, напряженность, специальный режим  работы, иные условия) выплачивается ежемесяч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Ежемесячная надбавка к должностному окладу муниципального служащего за выслугу л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  к должностному  окладу  за выслугу лет  начисляется  исходя  из  должностного  оклада  работника без учета  доплат   и надбавок   и 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временном  заместительстве  ежемесячная  надбавка  начисляется  на должностной  оклад  по основ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 надбавка  к должностному  окладу  за выслугу лет   учитывается   во всех  случаях  исчисления 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надбавка  к должностному   окладу   за выслугу  лет  выплачивается  с момента   возникновения  права  на назначение или  изменение  размера  эт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случае, если у работника право  на назначение  или  изменение  размера  ежемесячной  надбавки к должностному  окладу  за выслугу  лет  наступило в период, когда за  работником  сохраняется  средний заработок (во время  очередного  ежегодного отпуска, при исполнении муниципальных  обязанностей, при  переподготовке  или  повышении квалификации  с отрывом  от работы  в  образовательном  учреждении  и в других  случаях, предусмотренных Трудовым  кодексом Российской Федерации), ему устанавливается  указанная надбавка  с момента наступления  этого права  и производится  соответствующий перерасчет  среднего за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 работника ежемесячная надбавка  к должностному  окладу за выслугу лет  начисляется  пропорционально  отработанному времени, и ее выплата производится при окончательном ра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счис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В стаж муниципальной службы муниципального служащего, дающий право на получение ежемесячной надбавки к должностному окладу за выслугу лет, включается время работы на муниципальных должностях муниципальной службы, выборных муниципальных должностях, иные периоды работы в соответствии с </w:t>
      </w:r>
      <w:hyperlink r:id="rId26">
        <w:r>
          <w:rPr>
            <w:rStyle w:val="InternetLink"/>
            <w:sz w:val="28"/>
            <w:szCs w:val="28"/>
          </w:rPr>
          <w:br/>
          <w:t>Указом Президента РФ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sz w:val="28"/>
          <w:szCs w:val="28"/>
        </w:rPr>
        <w:t>, учитываемые при исчислении указанного стажа муниципальных служащих, а также время их обучения в учебных  заведениях с отрывом от работы (службы) в связи с направлением Администрацией Семикаракорского городского поселения для получения дополнительного профессионального образования, повышения квалификации или переподготовки, если они работали до поступления на уче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Установ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Стаж работы для выплаты надбавки к должностному окладу за выслугу лет определяется комиссией по установлению трудового стажа, состав которой утверждается распоряжением Администрац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Документами для определения трудового стажа работы, дающего право на получение ежемесячной надбавки к должностному окладу за выслугу лет, является трудовая книжка, а также документы, удостоверяющие наличие стажа работы (службы), дающего право на ежемесячную надбавку к должностному окладу за выслугу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Ответственность за своевременный пересмотр муниципальным служащим и должностным лицам, замещающим муниципальные должности, размера надбавки к должностному окладу за выслугу лет несет специалист, в должностные обязанности которого входит работа с кад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Ежемесячная процентная надбавка к должностному окладу за работу со сведениями, составляющими государственную тайну, – в соответствии с постановлением Правительства Российской Федерации от 18.09.2006 № 573</w:t>
        <w:br/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диновременная выплата при предоставлении ежегодного оплачиваемого отпуска – не более двух должностных оклад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помощь – не боле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ые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может выплачиваться ежемесячна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 %  должностного  оклада  - за кандидатскую степ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5 % должностного  оклада   - за докторскую степень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.2025 № _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ре и порядке  выплаты Главе Семикаракорского городского поселения и муниципальным служащим Администрации Семикаракорского городского поселения премий, в том числе  за выполнение особо важных 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0" w:name="P2148"/>
      <w:bookmarkEnd w:id="0"/>
      <w:r>
        <w:rPr>
          <w:sz w:val="28"/>
          <w:szCs w:val="28"/>
        </w:rPr>
        <w:t>1.2. Настоящее Положение определяет порядок выплаты премий, в том числе за выполнение особо важных и сложных заданий муниципальным служащим Администрац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Премии могут выплачиваться ежеквартально и единовременно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Ежеквартальные премии не выплачиваются лицам в случае увольнения с муниципальной службы по основаниям, предусмотренным </w:t>
      </w:r>
      <w:hyperlink w:anchor="P516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, муниципальным служащим, имеющим в пределах учетного периода неснятое дисциплинарное взыскание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рядок выплаты ежеквартальной премии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1. Фонд для выплаты ежеквартальных премий муниципальным служащим формируется в пределах утвержденного фонда оплаты труда Администрац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Размеры ежеквартальных премий определяются на основе </w:t>
      </w:r>
      <w:hyperlink w:anchor="P2196">
        <w:r>
          <w:rPr>
            <w:rStyle w:val="InternetLink"/>
            <w:color w:val="0000FF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"Положению о порядке выплаты муниципальным служащим премий за выполнение особо важных и сложных заданий")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ют: Глава Семикаракорского городского поселения, заместители главы Администрации Семикаракорского городского поселения по курируемым направлениям,  руководители структурных подразделений (далее - лица, уполномоченные осуществлять оценку эффективности работы) в отношении соответствующих категорий специалистов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3. Лица, уполномоченные осуществлять оценку эффективности работы, представляют главному бухгалтеру Администрации Семикаракорского городского поселения письменную информацию об установлении коэффициентов в отношении каждого муниципального служащего соответствующего структурного подразделения не позднее 15 числа месяца, следующего за учетным периодом, за IV квартал - до 15 декабр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Главный бухгалтер Администрации Семикаракорского городского поселения ежеквартально определяет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размер премиального фонда Администрации Семикаракорского городского поселения. При расчете премиального фонда также учитываются 100 процентов сложившейся экономии по фонду оплаты труда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расчетный размер премиального фонда по каждому муниципальному служащему. При этом рассчитывается должностной оклад по соответствующей муниципальной должности и должности муниципальной службы пропорционально отработанному времени в расчетном периоде и применяется коэффициент, установленный в отношении данного муниципального служащего лицом, уполномоченным осуществлять оценку эффективности работы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) корректирующий коэффициент, равный отношению размера премиального фонда Администрации Семикаракорского городского поселения к общей сумме премиального фонда по каждому муниципальному служащем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кретный размер ежеквартальной премии муниципальным служащим, рассчитанный с учетом корректирующего коэффициента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Ежеквартальная премия лицам, замещающим муниципальные должности на постоянной основе, устанавливается в размере среднего должностного оклада по муниципальной должности, рассчитанного пропорционально отработанному времени в расчетном периоде с максимальным коэффициентом, предусмотренным настоящим Положением, для оценки эффективности работы муниципальных служащих Администрации Семикаракорского городского поселения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Решение о выплате ежеквартальной премии оформляется распоряжением Администрации Семикаракорского городского поселения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r>
        <w:rPr>
          <w:rFonts w:cs="Times New Roman"/>
          <w:sz w:val="28"/>
          <w:szCs w:val="28"/>
        </w:rPr>
        <w:t>Выплата премий в первом, втором, третьем кварталах осуществляется не позднее 25 числа месяца, следующего за учетным кварталом, в четвертом квартале не позднее 25 декабря учетного периода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рядок выплаты единовременных премий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 результатам выполнения разовых и иных поручений лицам, определенным в </w:t>
      </w:r>
      <w:hyperlink w:anchor="P2148">
        <w:r>
          <w:rPr>
            <w:rStyle w:val="InternetLink"/>
            <w:color w:val="0000FF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Семикаракорского городского поселения может выплачиваться единовременная прем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2. Решение о выплате и размерах единовременной премии принимается Главой Семикаракорского городского поселения единолично и оформляется распоряжением Администрац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инятия данного решения могут служить представления заместителей Главы Администрации Семикаракорского городского поселения, курирующих соответствующее направление. 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я о конкретных размерах прем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порядк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прем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за вы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о важных  и сложных зад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Cs/>
          <w:sz w:val="28"/>
          <w:szCs w:val="28"/>
          <w:lang w:eastAsia="en-US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и эффективности работы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 Семикаракорского городского поселе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 том числе за выполнение особо важных и сложных зада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5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1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2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   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полученных заданий незначителен, полученные задания  выполнялись на крайне низком исполнительском уровне, с нарушением сроков их исполне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7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5A32AC51BBC24BD47053389825FDD8211BE94A42F66C6B54868EDD1C4BCE354F40544F6462CAAZ4q5N" TargetMode="External"/><Relationship Id="rId3" Type="http://schemas.openxmlformats.org/officeDocument/2006/relationships/hyperlink" Target="consultantplus://offline/ref=2645A32AC51BBC24BD47053389825FDD8211BE94A42F66C6B54868EDD1C4BCE354F40544F6462CAAZ4q9N" TargetMode="External"/><Relationship Id="rId4" Type="http://schemas.openxmlformats.org/officeDocument/2006/relationships/hyperlink" Target="consultantplus://offline/ref=2645A32AC51BBC24BD47053389825FDD8211BE94A42F66C6B54868EDD1C4BCE354F40544F6462CA4Z4q7N" TargetMode="External"/><Relationship Id="rId5" Type="http://schemas.openxmlformats.org/officeDocument/2006/relationships/hyperlink" Target="consultantplus://offline/ref=2645A32AC51BBC24BD47053389825FDD8211BE94A42F66C6B54868EDD1C4BCE354F40544F6462CA4Z4q8N" TargetMode="External"/><Relationship Id="rId6" Type="http://schemas.openxmlformats.org/officeDocument/2006/relationships/hyperlink" Target="consultantplus://offline/ref=2645A32AC51BBC24BD47053389825FDD8211BE94A42F66C6B54868EDD1C4BCE354F40544F64627AAZ4q5N" TargetMode="External"/><Relationship Id="rId7" Type="http://schemas.openxmlformats.org/officeDocument/2006/relationships/hyperlink" Target="consultantplus://offline/ref=2645A32AC51BBC24BD47053389825FDD8211BE94A42F66C6B54868EDD1C4BCE354F40544F64627AAZ4q4N" TargetMode="External"/><Relationship Id="rId8" Type="http://schemas.openxmlformats.org/officeDocument/2006/relationships/hyperlink" Target="consultantplus://offline/ref=2645A32AC51BBC24BD47053389825FDD8211BE94A42F66C6B54868EDD1C4BCE354F40544F6462BADZ4q6N" TargetMode="External"/><Relationship Id="rId9" Type="http://schemas.openxmlformats.org/officeDocument/2006/relationships/hyperlink" Target="consultantplus://offline/ref=2645A32AC51BBC24BD47053389825FDD8211BE94A42F66C6B54868EDD1C4BCE354F40544F6462BADZ4q8N" TargetMode="External"/><Relationship Id="rId10" Type="http://schemas.openxmlformats.org/officeDocument/2006/relationships/hyperlink" Target="consultantplus://offline/main?base=RLAW186;n=33726;fld=134;dst=100132" TargetMode="External"/><Relationship Id="rId11" Type="http://schemas.openxmlformats.org/officeDocument/2006/relationships/hyperlink" Target="consultantplus://offline/main?base=RLAW186;n=33726;fld=134;dst=100133" TargetMode="External"/><Relationship Id="rId12" Type="http://schemas.openxmlformats.org/officeDocument/2006/relationships/hyperlink" Target="consultantplus://offline/main?base=RLAW186;n=33726;fld=134;dst=100135" TargetMode="External"/><Relationship Id="rId13" Type="http://schemas.openxmlformats.org/officeDocument/2006/relationships/hyperlink" Target="consultantplus://offline/main?base=RLAW186;n=33726;fld=134;dst=100136" TargetMode="External"/><Relationship Id="rId14" Type="http://schemas.openxmlformats.org/officeDocument/2006/relationships/hyperlink" Target="consultantplus://offline/main?base=RLAW186;n=33726;fld=134;dst=100012" TargetMode="External"/><Relationship Id="rId15" Type="http://schemas.openxmlformats.org/officeDocument/2006/relationships/hyperlink" Target="consultantplus://offline/main?base=RLAW186;n=33726;fld=134;dst=100016" TargetMode="External"/><Relationship Id="rId16" Type="http://schemas.openxmlformats.org/officeDocument/2006/relationships/hyperlink" Target="consultantplus://offline/main?base=RLAW186;n=33726;fld=134;dst=100130" TargetMode="External"/><Relationship Id="rId17" Type="http://schemas.openxmlformats.org/officeDocument/2006/relationships/hyperlink" Target="consultantplus://offline/main?base=RLAW186;n=33726;fld=134;dst=100015" TargetMode="External"/><Relationship Id="rId18" Type="http://schemas.openxmlformats.org/officeDocument/2006/relationships/hyperlink" Target="consultantplus://offline/main?base=RLAW186;n=33726;fld=134;dst=100018" TargetMode="External"/><Relationship Id="rId19" Type="http://schemas.openxmlformats.org/officeDocument/2006/relationships/hyperlink" Target="consultantplus://offline/main?base=RLAW186;n=33726;fld=134;dst=100138" TargetMode="External"/><Relationship Id="rId20" Type="http://schemas.openxmlformats.org/officeDocument/2006/relationships/hyperlink" Target="consultantplus://offline/main?base=RLAW186;n=33726;fld=134;dst=100134" TargetMode="External"/><Relationship Id="rId21" Type="http://schemas.openxmlformats.org/officeDocument/2006/relationships/hyperlink" Target="consultantplus://offline/main?base=RLAW186;n=33726;fld=134;dst=100012" TargetMode="External"/><Relationship Id="rId22" Type="http://schemas.openxmlformats.org/officeDocument/2006/relationships/hyperlink" Target="consultantplus://offline/main?base=RLAW186;n=33726;fld=134;dst=100014" TargetMode="External"/><Relationship Id="rId23" Type="http://schemas.openxmlformats.org/officeDocument/2006/relationships/hyperlink" Target="consultantplus://offline/main?base=RLAW186;n=33726;fld=134;dst=100016" TargetMode="External"/><Relationship Id="rId24" Type="http://schemas.openxmlformats.org/officeDocument/2006/relationships/hyperlink" Target="consultantplus://offline/main?base=RLAW186;n=33726;fld=134;dst=100017" TargetMode="External"/><Relationship Id="rId25" Type="http://schemas.openxmlformats.org/officeDocument/2006/relationships/hyperlink" Target="consultantplus://offline/main?base=RLAW186;n=33726;fld=134;dst=100016" TargetMode="External"/><Relationship Id="rId26" Type="http://schemas.openxmlformats.org/officeDocument/2006/relationships/hyperlink" Target="consultantplus://offline/ref=222288E2C7E0A8877F38C03DD5F28D4C308523F27EE69FCD67D328E068EC34D84E027E7645850EBAR3o6F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6:00Z</dcterms:created>
  <dc:creator>Пресс-служба</dc:creator>
  <dc:description/>
  <cp:keywords/>
  <dc:language>en-US</dc:language>
  <cp:lastModifiedBy>User32</cp:lastModifiedBy>
  <cp:lastPrinted>2025-07-03T08:00:00Z</cp:lastPrinted>
  <dcterms:modified xsi:type="dcterms:W3CDTF">2025-07-16T10:58:00Z</dcterms:modified>
  <cp:revision>23</cp:revision>
  <dc:subject/>
  <dc:title>Постановление АРО № 107</dc:title>
</cp:coreProperties>
</file>