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поселения от 21.07.2025 № 199 «Об объявлении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онкурса по отбору кандидатур на должность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Собранием депутатов                     № 208                                        30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Times New Roman"/>
          <w:kern w:val="2"/>
          <w:sz w:val="27"/>
          <w:szCs w:val="27"/>
          <w:lang w:eastAsia="ar-SA"/>
        </w:rPr>
        <w:t>В связи с внесением изменений в решение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Собрания депутатов Семикаракорского городского поселения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от 21.07.2025 № 200 «О назначении членов комиссии по проведению конкурса по отбору кандидатур на должность Главы Семикаракорского городского поселения»</w:t>
      </w:r>
      <w:r>
        <w:rPr>
          <w:sz w:val="27"/>
          <w:szCs w:val="27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1. В решение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Собрание депутатов Семикаракорского городского поселения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от 21.07.2025 № 199 «Об объявлении конкурса по отбору кандидатур на должность Главы Семикаракорского городского поселения» внести изменения, изложив пункт 2 Приложения в следующей редакции: «2. Прием документов, подлежащих представлению кандидатами на должность Главы Семикаракорского городского поселения в конкурсную комиссию, осуществляется в кабинете № 2 на 1-м этаже административного здания по адресу: пр. Н.С. Арабского, 18, г. Семикаракорск, Семикаракорский район, Ростовская область, с 9:00 ч. до 18:00ч. (перерыв с 13:00ч. до 14:00ч.), с «22» июля 2025 года по «26» августа 2025 года включительно (выходные дни – суббота, воскресенье), телефон для справок: 8(86356) 4-19-30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rFonts w:eastAsia="Times New Roman"/>
          <w:kern w:val="2"/>
          <w:sz w:val="27"/>
          <w:szCs w:val="27"/>
          <w:lang w:eastAsia="ar-SA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 xml:space="preserve">И.о. Председателя Собрания депутатов </w:t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Семикаракорского городского поселения                                              И.И. Олейников</w:t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Временно исполняющий полномочия</w:t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 xml:space="preserve">Главы Семикаракорск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kern w:val="2"/>
          <w:sz w:val="27"/>
          <w:szCs w:val="27"/>
          <w:lang w:eastAsia="ar-SA"/>
        </w:rPr>
        <w:t xml:space="preserve">городского поселения                                                                                   Н.В. Пащенк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емикарак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 июля 2025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8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8:00Z</dcterms:created>
  <dc:creator>Дом</dc:creator>
  <dc:description/>
  <cp:keywords/>
  <dc:language>en-US</dc:language>
  <cp:lastModifiedBy>User32</cp:lastModifiedBy>
  <cp:lastPrinted>2025-07-29T15:21:00Z</cp:lastPrinted>
  <dcterms:modified xsi:type="dcterms:W3CDTF">2025-07-29T12:21:00Z</dcterms:modified>
  <cp:revision>7</cp:revision>
  <dc:subject/>
  <dc:title>Российская Федерация</dc:title>
</cp:coreProperties>
</file>