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89                                        4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вязи с прекращением полномочий главы Администрации Семикаракорского городского поселения Черненко Александра Николаевича досрочно, в связи с отставкой по собственному желанию, в соответствии с пунктом 4 статьи 34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подпунктом 1.7 пункта 1 Регламента Администрации Семикаракорского городского поселения, утвержденного постановлением Администрации Семикаракорского городского поселения от 17.10.2023 № 171, Собрание депутатов Семикаракор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озложить полномочия главы Администрации Семикаракорского городского поселения на заместителя главы Администрации Семикаракорского городского поселения по социальному развитию и организационной работе Юсину Галину Васильев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0:00Z</dcterms:created>
  <dc:creator>Дом</dc:creator>
  <dc:description/>
  <cp:keywords/>
  <dc:language>en-US</dc:language>
  <cp:lastModifiedBy>User32</cp:lastModifiedBy>
  <cp:lastPrinted>2025-07-03T13:34:00Z</cp:lastPrinted>
  <dcterms:modified xsi:type="dcterms:W3CDTF">2025-07-03T10:34:00Z</dcterms:modified>
  <cp:revision>16</cp:revision>
  <dc:subject/>
  <dc:title>Российская Федерация</dc:title>
</cp:coreProperties>
</file>