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емикаракор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0.11.2021 № 14 </w:t>
      </w:r>
    </w:p>
    <w:p>
      <w:pPr>
        <w:pStyle w:val="Normal"/>
        <w:rPr/>
      </w:pPr>
      <w:r>
        <w:rPr>
          <w:sz w:val="28"/>
          <w:szCs w:val="28"/>
        </w:rPr>
        <w:t xml:space="preserve">« 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униципальном земельном контр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микаракорское городское поселени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№ ___                             ______.2024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В целях реализации  Федерального закона от 31.07.2020 № 248-ФЗ</w:t>
      </w:r>
      <w:r>
        <w:rPr>
          <w:sz w:val="28"/>
          <w:szCs w:val="28"/>
          <w:shd w:fill="FEFEFE" w:val="clear"/>
        </w:rPr>
        <w:t xml:space="preserve"> «О государственном контроле (надзоре) и муниципальном контроле в Российской Федерации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соответствии с Уставом Семикаракорского городского поселения, Собрание депутатов Семикаракорского городского поселени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решение Собрания депутатов Семикаракорского городского поселения от 10.11.2021 № 14 «Об утверждении Положения о муниципальном земельном контроле в границах муниципального образования «Семикаракорского городского поселения» внести изменения,  изложив пункт 4.6 Положения о муниципальном земельном контроле в границах муниципального образования «Семикаракорское городское поселение» в редакции согласно приложению к настоящему решению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Семикаракорского городского поселения «Семикаракорск – официальный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депутатскую комиссию по регламенту и местному самоуправлению (Олейников И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/>
      </w:pPr>
      <w:r>
        <w:rPr>
          <w:sz w:val="28"/>
          <w:szCs w:val="28"/>
        </w:rPr>
        <w:t>Семикаракорского городского поселения                                    В.П. Науменко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.2024</w:t>
        <w:tab/>
        <w:t xml:space="preserve">        </w:t>
      </w: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n3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Fn3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Fn3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Fn3r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_____.2024 № ___</w:t>
      </w:r>
    </w:p>
    <w:p>
      <w:pPr>
        <w:pStyle w:val="Fn3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3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к решению Собрания депутатов Семикаракорского городского поселения от 10.11.2021 № 14 «Об утверждении Положения о муниципальном земельном контроле в границах муниципального образования «Семикаракорского городского поселения»</w:t>
      </w:r>
    </w:p>
    <w:p>
      <w:pPr>
        <w:pStyle w:val="Fn3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6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ступление сроков проведения контрольных мероприятий, включенных в план проведения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наличие на земельном участке специализированной техники, используемой для снятия и (или) перемещения плодородного слоя поч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».</w:t>
      </w:r>
    </w:p>
    <w:p>
      <w:pPr>
        <w:pStyle w:val="Fn3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n3r">
    <w:name w:val="fn3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6:00Z</dcterms:created>
  <dc:creator>User</dc:creator>
  <dc:description/>
  <cp:keywords/>
  <dc:language>en-US</dc:language>
  <cp:lastModifiedBy>user37</cp:lastModifiedBy>
  <cp:lastPrinted>2024-05-08T09:15:00Z</cp:lastPrinted>
  <dcterms:modified xsi:type="dcterms:W3CDTF">2024-05-13T13:27:00Z</dcterms:modified>
  <cp:revision>17</cp:revision>
  <dc:subject/>
  <dc:title/>
</cp:coreProperties>
</file>