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СЕМИКАРАКОР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дорожного фонда </w:t>
      </w:r>
      <w:r>
        <w:rPr>
          <w:iCs/>
          <w:sz w:val="28"/>
          <w:szCs w:val="28"/>
        </w:rPr>
        <w:t>Семикаракорского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обранием депутатов                        № 203                      </w:t>
      </w:r>
      <w:r>
        <w:rPr>
          <w:b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</w:rPr>
        <w:t>21 июля 2025 год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.4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дпунктом  6 пункта 1 статьи 2, подпунктом 6 пункта 1 статьи 36 Устава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Создать муниципальный  дорожный  фонд Семикаракорского городского поселения.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 Семикаракорского городского поселения  согласно приложению.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и силу решения Собрания депутатов Семикаракорского городского поселения: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8.09.2013 № 52 «О создании муниципального дорожного фонда Семикаракорского городского поселения»;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7.07.2017 № 45 «О внесении изменений в решение Собрания депутатов Семикаракорского городского поселения от 18.09.2013 № 52 «О создании муниципального дорожного фонда Семикаракорского городского поселения»;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01.2018 № 90 «О внесении изменений в решение Собрания депутатов Семикаракорского городского поселения от 18.09.2013 № 52 «О создании муниципального дорожного фонда Семикаракорского городского поселения»;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.01.2019 № 127 «О внесении изменений в решение Собрания депутатов Семикаракорского городского поселения от 18.09.2013 № 52 «О создании муниципального дорожного фонда Семикаракорского городского поселения»;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2.11.2019 № 149 «О внесении изменений в решение Собрания депутатов Семикаракорского городского поселения от 18.09.2013 № 52 «О создании муниципального дорожного фонда Семикаракорского городского поселения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Семикаракорского городского поселения «Семикаракорск-официальный». 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В.П. Науменко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емикаракорск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1.07.2025г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iCs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7.2025 № 20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</w:t>
      </w:r>
      <w:r>
        <w:rPr>
          <w:b/>
          <w:iCs/>
          <w:sz w:val="28"/>
          <w:szCs w:val="28"/>
        </w:rPr>
        <w:t>Семикарако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Семикаракорского город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дорожный фонд </w:t>
      </w:r>
      <w:r>
        <w:rPr>
          <w:iCs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- часть средств бюджета </w:t>
      </w:r>
      <w:r>
        <w:rPr>
          <w:iCs/>
          <w:sz w:val="28"/>
          <w:szCs w:val="28"/>
        </w:rPr>
        <w:t>Семикаракорского городского поселения Семикаракорского района</w:t>
      </w:r>
      <w:r>
        <w:rPr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iCs/>
          <w:sz w:val="28"/>
          <w:szCs w:val="28"/>
        </w:rPr>
        <w:t>Семикарак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Семикаракорского городского поселения утверждается решением </w:t>
      </w:r>
      <w:r>
        <w:rPr>
          <w:iCs/>
          <w:sz w:val="28"/>
          <w:szCs w:val="28"/>
        </w:rPr>
        <w:t>Собрания депутатов Семикаракорского город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бюджете на очередной финансовый год и плановый период в размере не менее прогнозируемого объема доходов бюджета Семикаракорского городского поселения Семикаракорского района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сударственной пошлины за выдачу </w:t>
      </w:r>
      <w:r>
        <w:rPr>
          <w:iCs/>
          <w:sz w:val="28"/>
          <w:szCs w:val="28"/>
        </w:rPr>
        <w:t>Администрацией Семикаракорского городского поселения</w:t>
      </w:r>
      <w:r>
        <w:rPr>
          <w:sz w:val="28"/>
          <w:szCs w:val="28"/>
        </w:rPr>
        <w:t xml:space="preserve">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пользования имущества, входящего в состав автомобильных дорог общего пользования местного значения </w:t>
      </w:r>
      <w:r>
        <w:rPr>
          <w:iCs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Семикаракор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</w:t>
      </w:r>
      <w:r>
        <w:rPr>
          <w:iCs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штрафов за нарушение правил движения тяжеловесного и (или) крупногабаритного транспортного средства по автомобильным дорогам общего пользования местного значения Семикаракор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Семикаракор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Семикаракорского город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Семикаракорского город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микаракор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ступлений в виде межбюджетных трансфертов передаваемых местному бюджету Семикаракорского городского поселения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ступлений от транспортного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Семикаракорского город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емикаракорского город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Семикаракорского городского поселения осуществляется в соответствии с решением Собрания депутатов Семикаракорского городского поселения о бюджете на очередной финансовый год и на плановый период в рамках реализации комплексного процессного мероприятия «Содержание дорог, повышение безопасности дорожного движения на территории Семикаракорского городского поселения» муниципальной программы Семикаракорского городского поселения «Развитие транспортной системы», 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Семикаракорского город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Семикаракорского городского поселения является Администрация Семикаракорского город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Семикаракорского городского поселения осуществляет Администрация Семикаракорского город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1:00Z</dcterms:created>
  <dc:creator>Николаева</dc:creator>
  <dc:description/>
  <cp:keywords/>
  <dc:language>en-US</dc:language>
  <cp:lastModifiedBy>user25</cp:lastModifiedBy>
  <cp:lastPrinted>2025-07-18T08:37:00Z</cp:lastPrinted>
  <dcterms:modified xsi:type="dcterms:W3CDTF">2025-07-18T05:37:00Z</dcterms:modified>
  <cp:revision>15</cp:revision>
  <dc:subject/>
  <dc:title> </dc:title>
</cp:coreProperties>
</file>