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 августа  2015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юджетные 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1239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579 197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 912 892.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666 30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я Семикаракорского город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 718 29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352 800.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365 49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49 707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816 871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232 8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8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3 125.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9 47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Семикаракорского городского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8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3 125.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9 474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16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9 398.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7 00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16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9 398.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7 00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16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9 398.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7 00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7 844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2 75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5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553.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24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727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7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727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7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727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7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727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07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8810011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едставительных) органов государственной в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представительных орган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рание депутатов Семикаракорского город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3 903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3 903001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3 903001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3 903001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3 9030019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41 457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27 463.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713 99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беспечение реал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517 637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23 273.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94 36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45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13 102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32 49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45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13 102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32 49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245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13 102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32 49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869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859 886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009 213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76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53 216.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23 28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2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3 127.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9 77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2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3 127.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9 77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2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3 127.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9 77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3 127.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8 27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1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1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6 20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1 206.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 996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6 20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1 206.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 99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2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6 20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1 206.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 99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2 2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6 20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1 206.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4 996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66 83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5 685.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1 148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9 73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8 641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1 09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9 73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8 641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1 09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2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4 1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852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8 29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 145.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0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9 83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9 642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19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7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7 043.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56.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0019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6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6 743.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56.1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696.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0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02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696.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0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Муниципальная политик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021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696.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0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021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696.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0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021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696.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03.6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9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55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5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99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55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5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«Муниципальная политик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99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55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5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99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55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5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99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55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5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229999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455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 5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3 6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3 990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9 62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Информационное общество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3 6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3 990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9 629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сфере средств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3 6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3 990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9 62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оммуникаций в рамках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"Информационное 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3 6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3 990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9 62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2 87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3 279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9 59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2 87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3 279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9 59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2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295.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 704.7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7 87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2 983.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88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0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0 71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 77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 77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1202102 242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98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94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Иные непрограммные мероприят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8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8997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899723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ению в соответствии с частью 1 статьи 11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ластного закона от 25 октября 2002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73-ЗС «Об административных правонарушениях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ня должностных лиц, уполномо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авонарушениях,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м в рамках обеспеч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899723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8997239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8997239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ению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, 4.4, 5.1, 5.2, 6.2, 6.3, 6.4, 7.1, 7.2, 7.3 (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ях»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5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ервный фонд Администрации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87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87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870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17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96 282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21 31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708.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29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Развитие субъектов малого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реднего предпринимательств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изация и проведение выставочно-ярмароч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103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й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ъектов малого и среднего предпринимательств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103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103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103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708.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29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ведение социологических опросов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28.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87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следований по вопросам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него предпринимательств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Развитие субъектов малого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реднего предпринимательств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28.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87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28.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87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4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28.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871.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4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28.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87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ведение мероприятий, направленных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8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влечение молодежи в предприниматель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еятельность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ъектов малого и среднего предпринимательств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8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5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8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5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8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102215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8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Развитие муницип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ения и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м городском поселен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олнительное профессиональное образование лиц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нятых в системе местного само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1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дополнительного профессион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122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разования лиц, замещающих выбор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е должности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лужащих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управления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лужбы в Семикаракорском городском поселен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олнительное профессиональное образование лиц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нятых в системе местного самоуправ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57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122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1220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1220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1220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беспечение реал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40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2 719.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7 38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«Муниципальная политик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296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 203.8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сфере средств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296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 20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оммуник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1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296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 20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10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296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 203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10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296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 203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10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296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5 203.8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ты по проведению оценки населением ситу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20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емикаракорском городском поселен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«Муниципальная политик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20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20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2204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423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176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423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17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«Муниципальная политик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обия, компенсации и иные социальны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3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23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17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ражданам, кроме публичных норм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3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23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176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321 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23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176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нсии, пособия, выплачиваемые организаци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321 2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423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176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тора государственного управ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229999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ое имущество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2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8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Муниципальное иму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21 85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21 85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21 85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9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21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21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409021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7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2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Информационное общество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7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2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сфере средств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7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2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оммуникаций в рамках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"Информационное 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7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2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7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2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7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2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72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2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54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54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540 2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202102 540 2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ервный фонд Администрации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обия, компенсации и иные социальны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3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ражданам, кроме публичных норм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3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32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выплаты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36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36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19010 360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6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0 348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601.2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6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0 348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60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6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0 348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60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либо их должностных лиц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6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8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1 847.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55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8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1 847.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55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747.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5 747.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83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01.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83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01.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83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01.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853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853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2 853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7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 03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8 36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7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 03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8 36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67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67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67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67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67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67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12167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Защита населения от чрезвычай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6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6 1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туаций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держание в готовности и модерн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2208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гиональной системы оповещ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ы "Защита населения от чрезвычай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2208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2208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2208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2208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8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4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6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3 0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ление межбюджетных трансфертов из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852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4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6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3 0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а 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у Семикаракорского района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данным полномочиям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6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8520 54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4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6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3 0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8520 54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4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6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3 0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8520 540 2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4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6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3 0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28520 540 2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4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1 6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3 0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"Обеспечение безопасности на вод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35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649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35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6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безопасности на вод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35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64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амках подпрограммы "Обеспеч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воде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 35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64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3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35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3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3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35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3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26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 2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09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1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532171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6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60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обществен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60220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ядка и противодействию преступ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60220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60220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60220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602209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855 987.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30 282.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25 70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71 387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47 332.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24 05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Содержание дорог,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71 387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47 332.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24 055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73 221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054 618.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18 602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питальному ремонту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Содержание дорог,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связанные с текущим ремонто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8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2 8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50 4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держанием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Содержание дорог,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8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2 8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50 4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8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2 8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50 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4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8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2 8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50 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4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8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2 8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50 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64 376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4 41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9 96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рог 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Содержание дорог,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64 376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4 41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9 96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5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64 376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4 41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9 96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5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64 376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4 41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9 96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45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64 376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34 41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9 963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финансирование на ремонт и 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8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22.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Содержание дорог, 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8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22.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8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22.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.3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8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22.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81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7 322.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, связанные с текущим ремонто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98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держанием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Содержание дорог,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(за сч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кциз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98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98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98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2298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19 085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7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8 16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2 713.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45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монт и содержание автомобильных дорог общ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735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8 16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2 713.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45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Содержание дорог,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735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8 16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2 713.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45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735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8 16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2 713.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45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735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8 16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2 713.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45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717351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8 16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2 713.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452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ое имущество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2296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Муниципальное имущество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2296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2296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2296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2296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902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Муниципальное иму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9021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9021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12 0409021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 952 47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 203 632.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748 84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626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7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Капитальный ремон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626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7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ногоквартирных домов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7 626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7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влечение собственников жилых помещен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63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6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ногоквартирных домов к финансир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ведения капитального ремонт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Капитальный ремо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ногоквартирных домов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63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6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5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63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6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5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63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6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5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63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6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кущий ремонт муниципального имущества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6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99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"Капитальный ремо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ногоквартирных домов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6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99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6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99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6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99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1 0752276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99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959 97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59 800.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700 17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6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2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3 047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ое имущество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2296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Муниципальное иму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2296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2296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2296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2296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2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3 04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2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2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3 047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Муниципальное иму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21 85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21 85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21 85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21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2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84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21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2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84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409021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152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84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Комплексное развитие систе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493 77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056 648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37 12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ммунальной инфраструктур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0 72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723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ремонту теплосетей и теплов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17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лодцев в рамках подпрограммы "Комплекс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е систем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17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17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17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17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9 3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ведение проверки достоверности определ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33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4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метной стоимости по разработке сооруж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ханическому обезвоживанию оса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опроводных очистных сооруж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33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4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33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4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33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4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33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4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я на погашение задолженности МУП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78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Водоканал" г.Семикаракорск за потребленные га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электрическую энерг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Комплексное развитие систем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раструктур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Комплексное развитие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78 81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78 81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78 810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2278 810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3 0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6 865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6 184.8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роительство и реконструкция о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3 0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6 865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6 18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допроводно-канализационного хозяй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стем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1 41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73 0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6 865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76 18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1 41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44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58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8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1 41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44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58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8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1 41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44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58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8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1 41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40 60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4 277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66 33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4101 41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40 60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4 277.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66 331.8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7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39 7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60 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роительство и реконструкция о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731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39 7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60 2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допроводно-канализационного хозяй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стем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7319 41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39 7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60 2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7319 41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39 7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60 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767319 41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39 783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60 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ервный фонд Администрации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901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9010 81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9010 81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9010 810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9010 810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838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806 206.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032 29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3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79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Развитие и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риториального общественного самоуправ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30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79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изация работы председателей ТОС: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30220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79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ведение совещаний, встреч, круглых сто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седателями ТОС и заинтересова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лжностными лицами в рамках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"Развитие и поддержка территориаль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щественного самоуправ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30220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79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302205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79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302205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79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302205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79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4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ое имущество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40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ка муниципального имущества, признание пра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402296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Муниципальное иму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402296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402296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402296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402296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Содержание, сохранение и 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206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99 421.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7 37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леного фонда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2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20 621.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7 378.7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содержанию, сохранению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2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20 621.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7 37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ю зеленого фонда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Содержание, сохранение и развитие зеленого фон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0 299.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70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0 299.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70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0 299.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7 70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5 392.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2 107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0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907.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 59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90 321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9 67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90 321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9 678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90 321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9 678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11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90 321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9 678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я казенному учреждению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7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ы "Содержание, сохранение и развит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леного фонда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Комплексное развитие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79 61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79 61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79 612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2279 612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4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обретение муниципального имущества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4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ы "Содержание, сохранение и развит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леного фонда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Комплексное развитие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41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4102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24102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Санитарная очистка территор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8 52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64 07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роприятия по благоустройст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ракорского город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8 52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64 074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санитарной очистке территор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8 52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64 07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роприятия по благоустройст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Санитарная очистка территор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роприятия по благоустройст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8 52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64 07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8 52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64 074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2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58 525.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64 074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9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181.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2 01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26 35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73 6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4 984.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8 41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2252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4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обретение муниципального имущества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4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Санитарная очистка территор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роприятия по благоустройст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Комплексное 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41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4102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34102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Энергоэффективность и 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439 2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528 614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10 63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439 2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528 614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10 635.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плате коммунальных услуг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5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9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299 750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91 54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держанию сетей уличного освещения горо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"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е энергетик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Комплексное развитие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5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9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299 750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91 54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5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9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299 750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91 54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54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9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299 750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91 549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54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65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58 349.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92 350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54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4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1 401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9 19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приобретению ламп накаливания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6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7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864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9 08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тильников, фотореле, кабелей, кронштей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"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ие энергетик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Комплексное развитие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6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7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864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9 08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61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7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864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9 085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742261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7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8 864.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9 085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 8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4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Информационное общество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 8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4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сфере средств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 8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4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оммуникаций в рамках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"Информационное 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 8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4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2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2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4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1202102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 84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288 5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523 605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64 924.9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159 3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407 245.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52 08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ая программа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050 7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98 656.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752 07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Развитие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суг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37 6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240 927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96 702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кущий ремонт муниципального имущества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76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673.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 и досуг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76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673.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76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673.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76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673.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76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5 673.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я бюджетному учреждению культуры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127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30 726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96 67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 и досуг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127 38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30 726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96 661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127 38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30 726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96 66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1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127 38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30 726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96 66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1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127 38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30 726.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96 661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2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86 612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финансирование на приобретение кресел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97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26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БУ "ГКДЦ"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 и досуг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97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26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97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26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2297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526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.0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4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обретение муниципального имущества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4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Развитие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суг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41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4102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4102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7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1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7 728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5 37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обретение кресел для МБУ "ГКДЦ" за сче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735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1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7 728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5 37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 резервного фонда Прав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735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1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7 728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5 37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7352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1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7 728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5 37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7352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13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7 728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5 371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902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в рамках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 и досуг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9021 85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9021 85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909021 85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ервный фонд Администрации Семикаракор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901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едвиденных расходов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каракорского город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901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901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901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901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19010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89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7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9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89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9901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89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и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либо их должностных лиц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6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99012 83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89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99012 83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89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9999012 83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789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ругие вопросы в области культур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9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35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84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инематограф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Поддержка молодеж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ициатив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2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по координации работы с молодежь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231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амках подпрограммы "Поддержка молод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ициатив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микаракор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Молодежь г.Семикаракорс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231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231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231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231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12310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Формирование патриотизма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35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лодежной среде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35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0.5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, посвященные патриотическ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35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спитанию молодеж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Формирование патриотизма в молодежной сре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Молодеж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Семикаракорс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6 35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 35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3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3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3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3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 6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3 00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4 1122311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ссового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219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ой культуры и массового спорт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ого поселения "Развитие физ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 и массового 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219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2195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2195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2195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1 1012195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видение и радиовещ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беспечение реал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2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«Муниципальная политик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222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оприятия в сфере средств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22210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коммуник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Семикарак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2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22210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22210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22210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201 022210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 3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4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е казенное учреждение "Центр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0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60 091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00 80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плексного благоустройств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60 091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00 808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60 091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00 808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"Содержание, сохранение и развит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60 091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00 80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леного фонда Семикаракорского город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60 091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00 808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спечение деятельности казен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60 091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00 80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реждения по благоустрой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93 601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67 29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93 601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67 29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860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93 601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67 29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733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49 794.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83 60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2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3 806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3 693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72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62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72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62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2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72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62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2 2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72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62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59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47 817.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1 582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9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 363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586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8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013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836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167.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832.6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 524.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91 4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00 45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0 99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8 227.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 77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99 4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2 226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7 22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9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9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9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3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.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3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.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0503 0722274 853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.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659 163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044 218.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14 944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ицит "+")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_rash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6:00Z</dcterms:created>
  <dc:creator>Admin</dc:creator>
  <dc:description/>
  <cp:keywords/>
  <dc:language>en-US</dc:language>
  <cp:lastModifiedBy>Fizigr</cp:lastModifiedBy>
  <dcterms:modified xsi:type="dcterms:W3CDTF">2015-11-09T13:26:00Z</dcterms:modified>
  <cp:revision>2</cp:revision>
  <dc:subject/>
  <dc:title/>
</cp:coreProperties>
</file>