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23                                г. Семикаракорск                                         № 6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2.2017 №  45 «Об определении перечня должнос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 Администрации Семикаракорского 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, уполномоченных составлять протоколы о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Областной закон  от 25.10.2002 № 273-ЗС «Об административных правонарушениях» и приведением муниципальных правовых актов в соответствие с требованиями областного законодательства 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микаракорского городского поселения от 02.02.2017 № 45 «Об определении перечня должностных лиц Администрации Семикаракорского  городского поселения, уполномоченных составлять протоколы об административных правонарушениях» изменение, изложив приложение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Семикаракорского городского поселения от 06.06.2023 №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37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Семикаракорского городского поселения от 02.02.2017 № 45 «Об определении перечня должностных лиц Администрации Семикаракорского  городского поселения, уполномоченных составлять протоколы об административных правонарушениях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после официального опубликования в Информационном бюллетене Семикаракорского городского поселения «Семикаракорск-официальный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подлежит размещению на официальном сайте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А.Н. Черненко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дел муниципальн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наева С.Н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09.08.2023 № 605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и Семикаракор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ского 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02.02.2017 № 45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должностных лиц Администрации Семикаракор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полномоченных составлять прото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 xml:space="preserve">Статья Областного зак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от 25.10.2002  № 273-З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, 2.4, 2.10, 4.1, 4.4, 4.5, 4.7, 5.1, 5.2, 5.4, 5.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муниципального хозяй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по взаимодействию с населением и органами ТОС отдела муницип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отдела муницип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, 2.7, 4.4, 4.5, 5.1, часть 2 статьи 9.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по вопросам мобилизационной работы, пожарной безопасности, природоохранной деятельности, гражданской обороны и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, 4.4, 4.7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, 5.2, 5.3, 5.4, 5.5, 6.3, 6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 отделом архитектуры, градостроительства и земельно-имущественных отношений – главный архитект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сектором градострои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рриториального планирования отдела архитектуры, градостроительства и земельно-имуществен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архитектуры, градостроительства и земельно - имущественных отно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рший инспектор сектора градострои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ерриториального планирования отдела архитектуры, градостроительства и земельно-имущественных отношени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сектора градострои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рриториального планирования отдела архитектуры, градостроительства и земельно-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: 2.2, ч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сть 2 статьи  9.1, 9.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главный специалист по  правовой  работе (юрист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: 5.1, 2.5, 8.1, 8.2, 8.8, 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социально-экономического прогнозирования и развития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 соци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и организационной работе                                                 Г.В. Юсина»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микарак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 соци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организационной работе                                                  Г.В. Ю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8:00Z</dcterms:created>
  <dc:creator>user34</dc:creator>
  <dc:description/>
  <cp:keywords/>
  <dc:language>en-US</dc:language>
  <cp:lastModifiedBy>user34</cp:lastModifiedBy>
  <cp:lastPrinted>2023-08-09T09:34:00Z</cp:lastPrinted>
  <dcterms:modified xsi:type="dcterms:W3CDTF">2023-08-09T05:35:00Z</dcterms:modified>
  <cp:revision>4</cp:revision>
  <dc:subject/>
  <dc:title/>
</cp:coreProperties>
</file>