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03.2025                                   г. Семикаракорск                                        №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городского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6.11.2024 № 791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30.09.2021 № 1670 "Об утверждении общих требований к организации и осуществлению регионального государственного жилищного контроля (надзора)", приказом Минстроя России от 14.05.2021 № 292/пр «Об утверждении правил пользования жилыми помещениями» Администрация 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остановление Администрации Семикаракорского городского поселения от 26.11.2024 № 791 «Об утверждении программы профилактики рисков причинения вреда (ущерба) охраняемым законом ценностям в рамках муниципального жилищного контроля на территории Семикаракорского городского поселения на период 2025 год» внести следующие изменения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2.5 раздела 2 приложения слова «Постановление Правительства РФ от 21.01.2006 № 25 «Об утверждении Правил пользования жилыми помещениями»» заменить словами «Приказ Минстроя России от 14.05.2021 № 292/пр «Об утверждении правил пользования жилыми помещениями»»;</w:t>
      </w:r>
    </w:p>
    <w:p>
      <w:pPr>
        <w:pStyle w:val="Style22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троку 3 </w:t>
      </w:r>
      <w:r>
        <w:rPr>
          <w:bCs/>
          <w:iCs/>
          <w:sz w:val="28"/>
          <w:szCs w:val="28"/>
        </w:rPr>
        <w:t>приложения  к Программе профилактики рисков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причинения вреда (ущерба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храняемым законом ценностям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2025 год изложить в следующей редакции:</w:t>
      </w:r>
    </w:p>
    <w:p>
      <w:pPr>
        <w:pStyle w:val="Style2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94"/>
        <w:gridCol w:w="3710"/>
        <w:gridCol w:w="2450"/>
        <w:gridCol w:w="11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е лицо не позднее 15 рабочих дней после получения предостережения о недопустимости нарушения обязательных требований вправе подать в соответствующий орган муниципального жилищного контроля возражение в отношении указанного предостережения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униципального жилищного контроля по итогам рассмотрения возражения в отношении предостережения о недопустимости нарушения обязательных требований направляет ответ контролируемому лицу в течение 20 рабочих дней со дня получения такого возражения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огласия с возражением указываются соответствующие обоснования.</w:t>
              <w:tab/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 и применяется к правоотношениям возникшим с 01.01.2025, а так же подлежит размещению на официальном сайте Администрации Семикаракорского городского поселения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Н.Черненко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 xml:space="preserve">Семикаракорского городского поселения Ильин М.Н. 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8:00Z</dcterms:created>
  <dc:creator>Admin</dc:creator>
  <dc:description/>
  <dc:language>en-US</dc:language>
  <cp:lastModifiedBy>Приемная</cp:lastModifiedBy>
  <cp:lastPrinted>2022-11-15T08:31:00Z</cp:lastPrinted>
  <dcterms:modified xsi:type="dcterms:W3CDTF">2025-03-05T05:28:00Z</dcterms:modified>
  <cp:revision>2</cp:revision>
  <dc:subject/>
  <dc:title/>
</cp:coreProperties>
</file>