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15.11.2023 № 111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 №_____                           ________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 31 части второй Налогового кодекса Российской Федерации, Собрание депутатов Семикаракорского 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брания депутатов Семикаракорского городского поселения от 15.11.2023 № 111 «О земельном налоге» изменение, изложив пункт 4 статьи 1 в следующей редакции: «4. Не подлежат налогообложению земельные участки со следующими видами разрешенного использования: земельные участки (территории)  общего пользования, улично-дорожная сеть,  площадки для занятий спортом, ритуальная деятель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 Вступление в силу настояще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информационном бюллетене Семикаракорского городского поселения «Семикаракорск-официальный»</w:t>
      </w:r>
      <w:r>
        <w:rPr>
          <w:sz w:val="28"/>
          <w:szCs w:val="28"/>
        </w:rPr>
        <w:t xml:space="preserve"> и распространяется на правоотношения, возникшие с  01 января 2024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Ответственность за исполнение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 за исполнением настоящего Решения возложить на комиссию по бюджету, налоговой политике и экономическим вопросам (Котлярова Е.М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  В.П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.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4:00Z</dcterms:created>
  <dc:creator>User</dc:creator>
  <dc:description/>
  <cp:keywords/>
  <dc:language>en-US</dc:language>
  <cp:lastModifiedBy>user25</cp:lastModifiedBy>
  <cp:lastPrinted>2024-06-19T14:24:00Z</cp:lastPrinted>
  <dcterms:modified xsi:type="dcterms:W3CDTF">2024-06-19T10:41:00Z</dcterms:modified>
  <cp:revision>8</cp:revision>
  <dc:subject/>
  <dc:title>ПРОЕКТ</dc:title>
</cp:coreProperties>
</file>