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5010</wp:posOffset>
                </wp:positionH>
                <wp:positionV relativeFrom="paragraph">
                  <wp:posOffset>96520</wp:posOffset>
                </wp:positionV>
                <wp:extent cx="17145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3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01.11.20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73276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602515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8pt;mso-wrap-distance-left:9pt;mso-wrap-distance-right:9pt;mso-wrap-distance-top:0pt;mso-wrap-distance-bottom:0pt;margin-top:7.6pt;mso-position-vertical-relative:text;margin-left:656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3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01.11.20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732761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9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602515010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 ноября  2014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Администрация Семикаракорского город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юджет Семикаракорского городского поселения Семикаракорского рай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63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5 566 084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086 943,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 479 141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 556 86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648 659,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908 20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482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786 444,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96 455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482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786 444,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96 455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312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502 992,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09 507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502 702,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 502 702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9,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79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,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0 4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974,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 425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 800,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800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60,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760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3,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13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7 477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7 47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284,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8 284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47,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047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4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14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3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842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8 202,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33 797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3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842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8 202,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33 797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3 022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70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30 678,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39 521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ределению меж-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3 0224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255,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244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рбюраторных (инжекторных) двигателей, подлежащие распреде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 бюджетами субъектов Российской Федерации и ме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ами с учетом установленных дифференци-рован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3 0225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46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47 371,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9 52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прямогон-ный бензин, подлежащ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3 0226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5 4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0 102,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5 502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10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302 668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492 568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41 8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97 567,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355 76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1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41 296,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26 79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1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3 049,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38 549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32 055,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832 055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125,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 125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68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868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 752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752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 977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977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8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92 367,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34 367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8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92 367,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34 367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86 553,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86 553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40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640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3,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73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9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3 903,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96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3 739,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63 739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,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4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8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05 100,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019 10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8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67 800,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081 80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59 495,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959 495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53,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 253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2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2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681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678 204,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3 695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00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40 542,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60 357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00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40 542,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60 357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924 501,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924 501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40,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 040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981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737 661,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43 33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14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68 937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45 36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14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68 937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45 36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37 616,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037 616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126,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9 126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4,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19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466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68 724,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97 975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466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68 724,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97 975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460 944,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 460 944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9 962,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49 962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816,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7 816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46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9 051,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7 048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45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43 783,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31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90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73 746,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7 15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3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90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73 746,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7 15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 заключение договоров аренды указанных земельных участк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2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296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4 0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2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296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4 0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3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3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7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40,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 240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7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40,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 240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1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доходы от использования имущества и пра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68,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 268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4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68,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 268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4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68,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 268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66 16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96 188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69 978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2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2050 10 0000 4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втономных учреждений, а также имущества муниципальных унитар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приятий, в том числе казенных), в части реализации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2052 10 0000 4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ении учреждений, находящихся в ведении органов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номных учреждений), в части реализации основных средств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реализации иного имущества, находящегося в собственн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2053 10 0000 4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 (за исключением имущества муниципальных бюджет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втономных учреждений, а также имущества муниципальных унитар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приятий, в том числе казенных), в части реализации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66 16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6 188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69 978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66 16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6 188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69 978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3 1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66 16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6 188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69 978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5100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5104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9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5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8 758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12 824,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595 93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8 758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12 824,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595 933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8 558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12 624,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595 93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8 558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12 624,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595 93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8 558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12 624,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 595 93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7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7 0500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7 0503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500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бюджетной системы Российской Федерац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0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а бюджетами бюджетной системы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татков субсидий, субвенций и иных межбюджетных трансферт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меющих целевое 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поселений от возврата бюджетами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500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стемы Российской Федерации остатков субсидий, субвенций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х трансфертов, имеющих целевое назначение, прошл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поселений от возврата остатков субсидий, субвенц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501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9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иных межбюджетных трансфертов, имеющих целевое назначе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шлых лет из бюджетов муниципальных районов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2:00Z</dcterms:created>
  <dc:creator>Admin</dc:creator>
  <dc:description/>
  <cp:keywords/>
  <dc:language>en-US</dc:language>
  <cp:lastModifiedBy>Admin</cp:lastModifiedBy>
  <dcterms:modified xsi:type="dcterms:W3CDTF">2015-01-30T14:00:00Z</dcterms:modified>
  <cp:revision>6</cp:revision>
  <dc:subject/>
  <dc:title/>
</cp:coreProperties>
</file>