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    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1.07.2025                                   г. Семикаракорск                                        № 45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микаракорского городского поселения от 21.12.2022 № 906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О комиссии по соблюдению требований к служебному поведению муниципальных служащих Администрации</w:t>
      </w:r>
      <w:r>
        <w:rPr>
          <w:sz w:val="28"/>
          <w:szCs w:val="28"/>
        </w:rPr>
        <w:t xml:space="preserve"> Семикаракор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ород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»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01.07.2010 N 821 "О комиссиях по соблюдению требований к служебному поведению федеральных государственных гражданских служащих и урегулированию конфликта интересов" Администрация Семикаракорского город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0" w:name="sub_1"/>
      <w:bookmarkEnd w:id="0"/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Внести в постановление Администрации Семикаракорского городского поселения от 21.12.2022 № 906 «О комиссии по соблюдению требований к служебному поведению муниципальных служащих Администрации</w:t>
      </w:r>
      <w:r>
        <w:rPr>
          <w:sz w:val="28"/>
          <w:szCs w:val="28"/>
        </w:rPr>
        <w:t xml:space="preserve"> Семикаракорского город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Изложить пункт 6 приложения 1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В состав комиссии входят председатель комиссии, назначаемый главой Администрации Семикаракорского городского поселения из числа членов комиссии, замещающих должности муниципальной службы в Администрации Семикаракорского городского поселения, его заместитель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микаракорского городского поселения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едставителя общественного Совета Администрации Семикаракор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ставителя общественной организации ветеранов, созданной в Администрации Семикаракор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тавителя профсоюзной организации, действующей в Администрации Семикаракорского городского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Изложить пункт 7 приложения 1 в следующей 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Лица, указанные в подпунктах 6.1, 6.2, 6.3 в  настоящего Положения, включаются в состав комиссии в установленном порядке по согласованию с общественной организацией ветеранов, созданной в Администрации Семикаракорского городского поселения, с профсоюзной организацией, действующей в установленном порядке в Администрации Семикаракорского городского поселения, на основании запроса главы Администрации Семикаракорского городского поселения. Согласование осуществляется в 10-дневный срок со дня получения запроса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Изложить приложение 2 в редакции согласно приложению к настоящему постановл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 вступает в силу после официального опубликования в Информационном бюллетене Семикаракорского городского поселения «Семикаракорск – официальный»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. 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     А.Н. Черн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икаракорского городского поселения Юсина Г.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Паршина Н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1.07.2025  № 452            </w:t>
      </w:r>
      <w:bookmarkStart w:id="5" w:name="Par35"/>
      <w:bookmarkEnd w:id="5"/>
    </w:p>
    <w:p>
      <w:pPr>
        <w:pStyle w:val="Normal"/>
        <w:autoSpaceDE w:val="false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 2</w:t>
      </w:r>
    </w:p>
    <w:p>
      <w:pPr>
        <w:pStyle w:val="Heading"/>
        <w:widowControl w:val="false"/>
        <w:ind w:firstLine="5245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микаракорского городского поселения</w:t>
      </w:r>
    </w:p>
    <w:p>
      <w:pPr>
        <w:pStyle w:val="Heading"/>
        <w:widowControl w:val="false"/>
        <w:ind w:firstLine="5400"/>
        <w:jc w:val="right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от  21.12.2022 № 906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sz w:val="28"/>
          <w:szCs w:val="28"/>
        </w:rPr>
        <w:t>Семикаракорского город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с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микаракорского городского поселения по социальному развитию и организационной работе, председатель комисс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инова Еле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финансово-экономического и бухгалтерского учета,  заместитель председателя комисс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Наталья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обращениями граждан, кадрами и взаимодействию с депутатами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ил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Павл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бухгалтер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икин Игорь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авовой работе  (юрист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му развитию </w:t>
      </w:r>
    </w:p>
    <w:p>
      <w:pPr>
        <w:pStyle w:val="ConsPlus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онной работе                                                                    Г.В. Юси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ConsPlus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му развитию </w:t>
      </w:r>
    </w:p>
    <w:p>
      <w:pPr>
        <w:pStyle w:val="Normal"/>
        <w:rPr/>
      </w:pPr>
      <w:r>
        <w:rPr>
          <w:sz w:val="28"/>
          <w:szCs w:val="28"/>
        </w:rPr>
        <w:t>и организационной работе                                                                    Г.В. Юсина</w:t>
      </w:r>
    </w:p>
    <w:sectPr>
      <w:footerReference w:type="default" r:id="rId2"/>
      <w:type w:val="nextPage"/>
      <w:pgSz w:w="11906" w:h="16838"/>
      <w:pgMar w:left="1701" w:right="566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9:00Z</dcterms:created>
  <dc:creator>Паршина</dc:creator>
  <dc:description/>
  <cp:keywords/>
  <dc:language>en-US</dc:language>
  <cp:lastModifiedBy>User32</cp:lastModifiedBy>
  <cp:lastPrinted>2025-06-30T16:51:00Z</cp:lastPrinted>
  <dcterms:modified xsi:type="dcterms:W3CDTF">2025-06-30T13:56:00Z</dcterms:modified>
  <cp:revision>58</cp:revision>
  <dc:subject/>
  <dc:title>РАВИТЕЛЬСТВО РОСТОВСКОЙ ОБЛАСТИ</dc:title>
</cp:coreProperties>
</file>