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от 26.09.2023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  «</w:t>
      </w:r>
      <w:r>
        <w:rPr>
          <w:color w:val="000000"/>
          <w:sz w:val="28"/>
          <w:szCs w:val="28"/>
        </w:rPr>
        <w:t xml:space="preserve">Об утверждении Порядка сообщени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ем Собрания депутатов – главой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икаракорского городского поселения, депутатам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депутатов Семикаракорского городского поселения,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ой Администрации Семикаракорского городского поселения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озникновении личной заинтересованности при исполнен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х обязанностей, которая приводит или может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сти к конфликту интерес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бранием депутатов                №                                                         .202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Федеральным законом  от 25.12.2008 № 273-ФЗ «О противодействии коррупции»</w:t>
      </w:r>
      <w:r>
        <w:rPr>
          <w:color w:val="000000"/>
          <w:sz w:val="28"/>
          <w:szCs w:val="28"/>
        </w:rPr>
        <w:t xml:space="preserve">, Собрание депутатов Семикаракорского городского поселени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 Внести в Решение Собрания депутатов Семикаракорского городского поселения от 26.09.2023 № 107  «</w:t>
      </w:r>
      <w:r>
        <w:rPr>
          <w:color w:val="000000"/>
          <w:sz w:val="28"/>
          <w:szCs w:val="28"/>
        </w:rPr>
        <w:t>Об утверждении Порядка сообщения председателем Собрания депутатов – главой Семикаракорского городского поселения, депутатами Собрания депутатов Семикаракорского городского посел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ой Администрации Семикаракорского 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» изложив пункт 3 приложения в следующей 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3. Лица, указанные в пункте 1 настоящего Порядка,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>
          <w:sz w:val="28"/>
          <w:szCs w:val="28"/>
          <w:lang w:eastAsia="en-US"/>
        </w:rPr>
        <w:t xml:space="preserve"> как только им станет об этом известно.»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официального опубликования в Информационном бюллетене Семикаракорского городского поселения «Семикаракорск – официальны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редседателя комиссии по регламенту и местному самоуправлению (председатель Олейников И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                                        В.П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емикаракорск </w:t>
      </w:r>
    </w:p>
    <w:p>
      <w:pPr>
        <w:pStyle w:val="Normal"/>
        <w:rPr/>
      </w:pPr>
      <w:r>
        <w:rPr>
          <w:sz w:val="28"/>
          <w:szCs w:val="28"/>
        </w:rPr>
        <w:t xml:space="preserve">.2024 г.   №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59:00Z</dcterms:created>
  <dc:creator>Дьяченко Даниил Константинович</dc:creator>
  <dc:description/>
  <cp:keywords/>
  <dc:language>en-US</dc:language>
  <cp:lastModifiedBy>user37</cp:lastModifiedBy>
  <cp:lastPrinted>2024-04-24T08:22:00Z</cp:lastPrinted>
  <dcterms:modified xsi:type="dcterms:W3CDTF">2024-04-24T05:22:00Z</dcterms:modified>
  <cp:revision>23</cp:revision>
  <dc:subject/>
  <dc:title/>
</cp:coreProperties>
</file>