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 июля  2011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lineRule="auto" w:line="240" w:before="10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расхода по ППП, ФКР, КЦСР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ВР, ЭК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юджетные назнач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1239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 793 499,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47 306,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746 193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я Семикаракорского городск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0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 793 499,</w:t>
      </w:r>
      <w:r>
        <w:rPr>
          <w:rFonts w:cs="Times New Roman" w:ascii="Times New Roman" w:hAnsi="Times New Roman"/>
          <w:color w:val="000000"/>
          <w:lang w:val="en-US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47 306,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746 1</w:t>
      </w:r>
      <w:r>
        <w:rPr>
          <w:rFonts w:cs="Times New Roman" w:ascii="Times New Roman" w:hAnsi="Times New Roman"/>
          <w:color w:val="000000"/>
          <w:lang w:val="en-US"/>
        </w:rPr>
        <w:t>9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880 9</w:t>
      </w:r>
      <w:r>
        <w:rPr>
          <w:rFonts w:cs="Times New Roman" w:ascii="Times New Roman" w:hAnsi="Times New Roman"/>
          <w:color w:val="000000"/>
          <w:lang w:val="en-US"/>
        </w:rPr>
        <w:t>29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75 735,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05 194,</w:t>
      </w:r>
      <w:r>
        <w:rPr>
          <w:rFonts w:cs="Times New Roman" w:ascii="Times New Roman" w:hAnsi="Times New Roman"/>
          <w:color w:val="000000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5 357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17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5 357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17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5 357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17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5 357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17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5 357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17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3 3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5 357,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8 017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7 525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2 474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20300 997 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2 17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831,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343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883 98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36 897,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47 085,</w:t>
      </w:r>
      <w:r>
        <w:rPr>
          <w:rFonts w:cs="Times New Roman" w:ascii="Times New Roman" w:hAnsi="Times New Roman"/>
          <w:color w:val="000000"/>
          <w:lang w:val="en-US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883 782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36 697,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47 085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883 782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36 697,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47 085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883 782,</w:t>
      </w:r>
      <w:r>
        <w:rPr>
          <w:rFonts w:cs="Times New Roman" w:ascii="Times New Roman" w:hAnsi="Times New Roman"/>
          <w:color w:val="000000"/>
          <w:lang w:val="en-US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36 697,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47 085,</w:t>
      </w:r>
      <w:r>
        <w:rPr>
          <w:rFonts w:cs="Times New Roman" w:ascii="Times New Roman" w:hAnsi="Times New Roman"/>
          <w:color w:val="000000"/>
          <w:lang w:val="en-US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355 85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027 550,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28 300,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976 9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63 317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13 582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36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52 287,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3 712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0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 06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4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0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1 967,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28 432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32 09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7 294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4 7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8 22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558,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2 665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,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99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5 66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5 737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9 93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09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3 9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6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6 608,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0 19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6 85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937,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921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7 931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 146,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8 78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731,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 488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204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7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1 903,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296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5210215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13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13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700500 013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5 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7 9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3 48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46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13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13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700500 013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7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3 28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46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расходы на реализацию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7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3 28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46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й, не отнесенные к другим целевым стать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7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3 280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46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9 7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947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8 79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6 13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509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62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6 13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509,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62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3 60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43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 17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3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9203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3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6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9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9 29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0 1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9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9 29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0 1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предупреждению и ликвидаци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5 14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 2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д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преждение и ликвидация последств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5 14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 2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 и стихийных бед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органов в сфере националь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4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5 14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 2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, правоохранительной 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ор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2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3 87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8 5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4 6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07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2 5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07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9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6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7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1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7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1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7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80100 014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7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по гражданской оборон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готовка населения и организаций к действиям 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органов в сфере националь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, правоохранительной 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ор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2190100 014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1 3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6 7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1 3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6 7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340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4 56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4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10102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3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8 1</w:t>
      </w:r>
      <w:r>
        <w:rPr>
          <w:rFonts w:cs="Times New Roman" w:ascii="Times New Roman" w:hAnsi="Times New Roman"/>
          <w:color w:val="000000"/>
          <w:lang w:val="en-US"/>
        </w:rPr>
        <w:t>3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1-2013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монт и замена ограждения на пл. им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.А.Левч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1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конструкция освещения на пл. им. И.А.Левченк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2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2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5221600 992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5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йонная долгосрочная целевая программа развит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уризма в Семикаракорском районе на 2011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монт и замена ограждения на пл. им.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.А.Левч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1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конструкция освещения на пл. им. И.А.Левченк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2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2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7952900 992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 213 836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877 338,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336 498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8 44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8 44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ддержка российских кредит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350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целевая программа «Капитальны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монт многоквартирных домов и создание услов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управления многоквартирными дом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ритории Ростовской области в 2007-2011 год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юридическим лиц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5221200 006 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4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19 20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7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95 043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475 056,1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области коммунального хозяй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3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9 6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35105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94 643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022 45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94 643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022 45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раструктуры Ростовской области на 2011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работка ПСД на объект «Реконструкц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517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94 643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022 45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озаборных и очистных сооружений водопрово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333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94 643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838 45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333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94 643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838 45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333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94 643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838 45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84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8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5221500 990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84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8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15 289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382 294,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332 995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110 87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6 684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74 18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110 87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6 684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14 174 </w:t>
      </w:r>
      <w:r>
        <w:rPr>
          <w:rFonts w:cs="Times New Roman" w:ascii="Times New Roman" w:hAnsi="Times New Roman"/>
          <w:color w:val="000000"/>
          <w:lang w:val="en-US"/>
        </w:rPr>
        <w:t>188</w:t>
      </w:r>
      <w:r>
        <w:rPr>
          <w:rFonts w:cs="Times New Roman" w:ascii="Times New Roman" w:hAnsi="Times New Roman"/>
          <w:color w:val="000000"/>
        </w:rPr>
        <w:t>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юджетные инвести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110 87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6 684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74 18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110 87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6 684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74 18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110 87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6 684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74 188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5222700 003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110 87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6 684,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74 188,8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604 4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445 610,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158 806,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личное освещ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4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64 504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75 695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40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64 504,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75 695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9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22 139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73 260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9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22 139,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73 260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44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71 672,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273 727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0 467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9 532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4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2 365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3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1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4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2 365,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3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роительство и содержание автомобильных дорог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351 8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 718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71 093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инженерных сооружений на них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351 81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 718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71 093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52 70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81 358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71 343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52 702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81 358,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71 343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43 8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79 593,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64 251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8 857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765,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7 09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9 11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2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75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зелен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62 404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88 066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74 337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62 404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88 066,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74 33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240 404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25 232,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15 172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240 404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25 232,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15 172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35 636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23 044,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12 59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4 76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187,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58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2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2 834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9 16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9 79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5 839,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3 955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3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 20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9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2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мероприятия по благоустройству городски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12 319,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37 680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кругов и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0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12 319,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37 680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37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15 959,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21 840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37 8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15 959,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21 840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61 841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3 201,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8 639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0 759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2 758,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000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2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8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60005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2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6 36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8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3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6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7 38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3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6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7 382,0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3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6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7 382,0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йон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3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76 1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77 38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Развитие культуры в Семикаракор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е обеспечение выполн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9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7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5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задания дворцами 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, другими учрежде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9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7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5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9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7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5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6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95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7 2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57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чспечение выполн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8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9 58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задания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8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9 58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8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9 582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7952300 988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8 5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8 917,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9 582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ая полит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нсионное обеспеч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латы к пенсиям государственных служащ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ъектов Российской Федерации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лужащи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ые выпла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нсии, пособия, выплачиваемые организациям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4910100 005 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1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304,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 795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7 9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4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7 9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457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7 9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4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ая целевая программа развития физическ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7 9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4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льтуры и спорта в г.Семикаракорске "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оровый образ жизни" на 2010-2012 г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 4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7 9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4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7 65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98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4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8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1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2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843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1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65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35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7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74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9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9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7954000 997 3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95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955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едства массовой информ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видение и радиовеща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в сфере культуры, кинематографи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ддержка в сфере культуры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инематографии и 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4508500 997 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е трансферты общего характер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0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ам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жбюджетные трансферты обще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000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102 017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е трансферты бюджета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районов из бюджетов посел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е трансферты бюджетам поселений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е части полномочий по ре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просов местного 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10600 017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00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раструктуры Ростовской области на 2011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работка ПСД на объект «Реконструкц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озаборных и очистных сооружений водопрово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403 5221500 990 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888 993,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95 162,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 384 156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ицит "+")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5:00Z</dcterms:created>
  <dc:creator>Admin</dc:creator>
  <dc:description/>
  <cp:keywords/>
  <dc:language>en-US</dc:language>
  <cp:lastModifiedBy>Кружилина</cp:lastModifiedBy>
  <cp:lastPrinted>2011-08-09T15:52:00Z</cp:lastPrinted>
  <dcterms:modified xsi:type="dcterms:W3CDTF">2011-08-10T04:09:00Z</dcterms:modified>
  <cp:revision>6</cp:revision>
  <dc:subject/>
  <dc:title/>
</cp:coreProperties>
</file>