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5</w:t>
        <w:tab/>
        <w:tab/>
        <w:t xml:space="preserve">                г. Семикаракорск              </w:t>
        <w:tab/>
        <w:t xml:space="preserve">                          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</w:t>
      </w:r>
      <w:bookmarkStart w:id="0" w:name="_Hlk194667630"/>
    </w:p>
    <w:p>
      <w:pPr>
        <w:pStyle w:val="ConsPlusNormal"/>
        <w:bidi w:val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1. Утвердить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емикаракор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Признать утратившим силу постановление Администрации Семикаракорского городского поселения от 10 февраля 2016 года № 66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3. Настоящее постановление вступает в силу после официального опубликования в Информационном бюллетене Семикаракорского городского поселения «Семикаракорск - официальный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4. Контроль за исполнением настоящего постановления возложить на заместителя главы   Администрации Семикаракорского городского поселения по городскому хозяйству Левизову А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Временно исполняющий полномочия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лавы Семикаракорского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городского поселения                                                                 Н.В. Пащенк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  <w:t>Распоряжение вносит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  <w:t xml:space="preserve">Заведующий сектором закупок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  <w:t xml:space="preserve">и правовой работы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  <w:t>Онисько В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24"/>
          <w:rFonts w:eastAsia="Times New Roman" w:cs="Times New Roman" w:ascii="Times New Roman" w:hAnsi="Times New Roman"/>
          <w:sz w:val="28"/>
          <w:szCs w:val="28"/>
          <w:lang w:bidi="ar-SA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9905992"/>
      <w:bookmarkStart w:id="2" w:name="_Hlk179905992"/>
      <w:bookmarkEnd w:id="2"/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микаракорского </w:t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5 № 66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9905992"/>
      <w:bookmarkStart w:id="4" w:name="_Hlk179905992"/>
      <w:bookmarkEnd w:id="4"/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34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АВ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далее - 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Style w:val="Style21"/>
          <w:rFonts w:cs="Times New Roman" w:ascii="Times New Roman" w:hAnsi="Times New Roman"/>
          <w:sz w:val="28"/>
          <w:szCs w:val="28"/>
        </w:rPr>
        <w:t>Семикарако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настоящих Правил поним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Style w:val="Style21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аяся в соответствии с бюджетным законодательством Российской Федерации главным распорядителем средств бюджета Семикаракор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далее – заказчики) </w:t>
      </w:r>
      <w:r>
        <w:rPr>
          <w:rFonts w:cs="Times New Roman" w:ascii="Times New Roman" w:hAnsi="Times New Roman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Администрации Семикаракорского городского поселения (включая подведомственные казенные учрежд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хозяйству                                                              А.В. Левизова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Семикаракорского городского поселени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микаракорского городского поселе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значения характеристики от утвержденной постановлением администрации Семикаракорского город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Семикаракорского город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Семикарак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2268"/>
        <w:gridCol w:w="709"/>
        <w:gridCol w:w="1276"/>
        <w:gridCol w:w="1701"/>
        <w:gridCol w:w="1843"/>
        <w:gridCol w:w="1701"/>
        <w:gridCol w:w="1416"/>
      </w:tblGrid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и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алисты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на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ты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тыс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ты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ты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тыс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0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не более 1500 см 3, нов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2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 см 3, нов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3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3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л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етканые материал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акс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0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услуги голосовой связи, доступа в информационно-телекоммуникационную сеть «Интернет» (лимитная/ 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передаче данных по беспроводным телекоммуникационным сетям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услуге: услуга связи для ноутб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планшет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0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широкополосному доступу к информационно-коммуникационной сети «Интернет» по беспроводным сетям.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по требуемой услуг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ноутб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связи для планшет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 Федеральному закону «О персональных данных»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9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90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ты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не более 0,8 тыс.</w:t>
            </w:r>
          </w:p>
        </w:tc>
      </w:tr>
    </w:tbl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;Courier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Style22">
    <w:name w:val="Âûäåëåíèå"/>
    <w:qFormat/>
    <w:rPr>
      <w:i/>
    </w:rPr>
  </w:style>
  <w:style w:type="character" w:styleId="Style23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24">
    <w:name w:val="Подпись к картинке_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37">
    <w:name w:val="Подпись к картинке"/>
    <w:basedOn w:val="Normal"/>
    <w:qFormat/>
    <w:pPr>
      <w:suppressAutoHyphens w:val="false"/>
      <w:autoSpaceDE w:val="true"/>
      <w:spacing w:lineRule="auto" w:line="228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8:00Z</dcterms:created>
  <dc:creator>Paradise</dc:creator>
  <dc:description/>
  <cp:keywords/>
  <dc:language>en-US</dc:language>
  <cp:lastModifiedBy>user11</cp:lastModifiedBy>
  <cp:lastPrinted>2025-08-14T13:21:00Z</cp:lastPrinted>
  <dcterms:modified xsi:type="dcterms:W3CDTF">2025-08-14T10:25:00Z</dcterms:modified>
  <cp:revision>4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