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519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 </w:t>
            </w:r>
          </w:p>
        </w:tc>
        <w:tc>
          <w:tcPr>
            <w:tcW w:w="351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образованию «Семикаракорский район» с 01.01.2025 сроком на 5 лет осуществление части полномочий по решению вопросов местного значения Семикаракорского городского поселения, предусмотренных пунктом 1 статьи 2 Устава муниципального образования «Семикаракорское городское поселение»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частие в предупреждении и ликвидации последствий чрезвычайных ситуаций в границах Семикаракорского городского посе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здание, содержание и организация деятельности аварийно-спасательных служб и (или) аварийно-спасательных формирований на территории Семикаракорского городского посе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Администрации Семикаракорского городского пос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 внесения на рассмотрение Собрания депутатов Семикаракорского городского поселения проекта решения о бюджете городского поселения на очередной финансовый год и на плановый период заключить с Администрацией Семикаракорского района  Соглашение о передаче части полномочий, указанных в пункте 1 настоящего реш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оглашении о передаче части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 вступает в силу после его официального 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(Котляров Е.М.)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2024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Register-9</dc:creator>
  <dc:description/>
  <cp:keywords/>
  <dc:language>en-US</dc:language>
  <cp:lastModifiedBy>Пользователь</cp:lastModifiedBy>
  <cp:lastPrinted>2024-09-06T11:01:00Z</cp:lastPrinted>
  <dcterms:modified xsi:type="dcterms:W3CDTF">2024-09-10T05:24:00Z</dcterms:modified>
  <cp:revision>6</cp:revision>
  <dc:subject/>
  <dc:title/>
</cp:coreProperties>
</file>