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                                  г.  Семикаракорск                                            №128/1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долгосрочной целевой программы  «Обеспечение энергосбережения и энергетической эффектив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3 – 201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Семикаракорского городского поселения от 09.04.2012 № 36 «О разработке муниципальной долгосрочной целевой программы «Обеспечение энергосбережения и энергетической эффективности на территории Семикаракорского городского поселения» на 2013 – 201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spacing w:lineRule="auto" w:line="24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долгосрочную целевую программу «Обеспечение энергосбережения и энергетической эффективности на территории Семикаракорского городского поселения» на 2013 – 2015 годы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При формировании бюджета Семикаракорского городского поселения  Семикаракорского района предусмотреть бюджетные ассигнования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ы «Обеспечение энергосбережения и энергетической эффективности на территории Семикаракорского городского поселения» на 2013 – 2015 год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микаракор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А.Н.Черн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а Братков В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2 № 12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энергосбережения и энергетической  эффективности на территории Семикаракорского город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2013 – 2015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Обеспечение энергосбережения и энергетической  эффективности на территории Семикаракорского городского поселения» на 2013-2015 годы (далее -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емикаракорского городского поселения от 09.04.12 № 36 «О разработке муниципальной долгосрочной целевой программы «Обеспечение энергосбережения и энергетической энергоэффективности на территории Семикаракор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городского поселения на 2013-2015 год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и сокращение затрат бюджета на энергоресурс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объектами коммунальной инфрастру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этапный переход на отпуск ресурсов Семикаракорскому городскому поселению в соответствии с показаниями приборов учета потребления таки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ых и правовых условий для поддержки 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энергопотребеления в муниципальных пред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энергетических ресурсов Семикаракорского город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удельных расходов энергоресурсов (электроснабжение) без ущемления интересов населения и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финансовой нагрузки на бюджет за счет сокращения платежей за электрическую энер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 жилищно-коммунальной реформ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долгосрочной целевой программы «Обеспечение энергосбережения и энергетической эффективности на территории Семикаракорского городского поселения» на 2013-2015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социально-экономической эффективности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истема программ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, муниципальные предприятия, управляющие и обслуживающие компании, ТС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в 2013-2015 годах – 33511,2 тыс.рублей –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9324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0603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3583,4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предусмотренные в плановом периоде 2013-2015 годов, могут быть уточнены при формировании проекта местного бюджета на 2013-2015 годы                            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экономия бюджетных средств составит  300,0 тыс.руб./г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– Администрация Семикаракор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 социально-экономичсекого развития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Обеспечение энергосбережения и энергетической эффективности на территории Семикаракорского городского поселения» на 2013-2015 годы представляет собой комплекс организационных, технических, экономических мер, взаимоувязанных по финансовым ресурсам, исполнителям и с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решение экономических задач, целью которых является минимизация затрат бюджета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оро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каракорске в настоящее время 2 (два) муниципальных предприятия, которые полностью оснащены необходимыми приборами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производить оценку и анализ потребления энергоресурсов и исключить непроизводственные по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0"/>
        <w:gridCol w:w="1073"/>
        <w:gridCol w:w="1762"/>
        <w:gridCol w:w="1715"/>
        <w:gridCol w:w="1762"/>
      </w:tblGrid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приборов учета холодной в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ченным серьезным задачам будет соответствовать информационная поддержка (проведение разъяснительной работы с работниками предприятий, размещение наглядной агитации и отчетов о проделанной работе по энергосбережению на стендах и сайтах предприятий), что сделает доступней информацию о практике энерг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цессов, связанных с реформированием в экономике страны, изменением правовой базы по энергосбережению, а также сложности решаемой проблемы, мероприятия могут корректироваться и уточняться в процессе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ероприятий осуществляет Администрация Семикаракорского город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отреблении энергетических ресурсов в Семикаракорском городском поселении за счет снижения в 2015 году удельных показателей энергоемкости и энергопотребления на 6 процентов, создание условий для перевода экономики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ограмма ориентирована на решение таких задач, как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организационных мероприятий по управлению энергосбережением, а также сбор и анализ информации об энергоемкост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этого в предстоящий период необходимо проведение систематических мероприятий  по информационному обеспечению и пропаганде энергосбережения среди населения, предприятий и учреждений города; применение энергосберегающих осветительных установок и ре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применение не энергосберегающих технологий при модернизации, реконструкции и капитальном ремонте основных фондов. Для решения данной задачи необходимо при 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данной задачи необходимо организовать работу п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кращению  расходов на оплату за энерго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окращению  потерь  электрической энерг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ю стратегических направлений энергосбережения, условий и механизмов внедрения конкрет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инимизации расходов по оплате энергоресурсов с помощью проведения энергосберегающих мероприятий в муниципальных пред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ланомерной модернизации и инновации развития инженерной инфраструктуры и 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 с участием бюджет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этой задачи необходим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пред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отребителями электроэнергии в учреждениях являютс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ветительные приборы, насосы систем водоснабжения, системы вентиляции и кондиционирования, оргтехни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едрение автоматизированных систем уче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обоснованных лимитов на потребление электроэнерг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установка энергосберегающих ламп для линий уличного освещения, оснащенных приборами учет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установка датчиков движения  и осна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а и методическая работа по вопросам энергосбережения.</w:t>
      </w:r>
    </w:p>
    <w:p>
      <w:pPr>
        <w:pStyle w:val="Style16"/>
        <w:spacing w:lineRule="auto" w:line="240" w:before="0" w:after="0"/>
        <w:ind w:left="705" w:hanging="70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ханизм реализации, организация управления и контроль </w:t>
      </w:r>
    </w:p>
    <w:p>
      <w:pPr>
        <w:pStyle w:val="Style16"/>
        <w:spacing w:lineRule="auto" w:line="240" w:before="0" w:after="0"/>
        <w:ind w:left="70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реализации Программы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м Программы является Администрация Семикаракорского город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нее выполнение финансовых средств, определяет формы и методы управления реализацией Программы.</w:t>
      </w:r>
    </w:p>
    <w:p>
      <w:pPr>
        <w:pStyle w:val="Style16"/>
        <w:spacing w:lineRule="auto" w:line="240" w:before="0" w:after="0"/>
        <w:ind w:left="703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осуществляется на основе:</w:t>
      </w:r>
    </w:p>
    <w:p>
      <w:pPr>
        <w:pStyle w:val="Style16"/>
        <w:spacing w:lineRule="auto" w:line="240" w:before="0" w:after="0"/>
        <w:ind w:left="0" w:firstLine="141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6"/>
        <w:spacing w:lineRule="auto" w:line="240" w:before="0" w:after="0"/>
        <w:ind w:left="0" w:firstLine="141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ловий, порядка  и правил, утвержденных федеральными или областными нормативными правовыми акт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 учетом выделяемых на реализацию Программы финансовых средств ежегодно уточняются целевые показателя и затраты по мероприятиям Програм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 результатов фактическим  затратам на реализацию Програм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 и полноте выполнения мероприятий Програм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социально-экономической эффективности реализации Программ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в органе местного самоуправления, муниципальных предприятиях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х паспор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энергетических обследова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х нормативов и лимитов энергопотреб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удельных показателей энергоемкости и энергопотребления на территории муниципального  образования на 6 процентов по сравнению с 2011 годом (базовый год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тносительных затрат местного бюджета на оплату коммунальных ресур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затрат на энергопотребление муниципальных предприятий и муниципального образования в результате реализации энергосберегающих мероприят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работки и ведения топливно-энергетического баланса муниципального обра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рынка товаров и услуг в сфере энергосбереж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в строительство современных  энергоэффективных решений на стадии проектирования; применения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 каждой организации и каждом домохозяйстве будут проводиться мероприятия по  энергосбереж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обеспечить более комфортные условия проживания населения в Семикаракорском городском поселении путем повышения качества предоставляемых коммунальных услуг и сокращение потребления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. Улучшить экологическое  и санитарно-эпидемиологическое состояние территории. Создать предпосылки для поступления средств частных инвесторов на предприятия коммунального комплек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е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энергосбережения и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микаракорского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» на 2013-2015 годы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энергосбережения и энергетической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на территории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каракорского городского поселения»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– 2015 годы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4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97"/>
        <w:gridCol w:w="1914"/>
        <w:gridCol w:w="1980"/>
        <w:gridCol w:w="1280"/>
        <w:gridCol w:w="1126"/>
        <w:gridCol w:w="330"/>
        <w:gridCol w:w="1021"/>
        <w:gridCol w:w="435"/>
        <w:gridCol w:w="1408"/>
        <w:gridCol w:w="118"/>
        <w:gridCol w:w="17"/>
        <w:gridCol w:w="1299"/>
        <w:gridCol w:w="7"/>
        <w:gridCol w:w="80"/>
      </w:tblGrid>
      <w:tr>
        <w:trPr>
          <w:trHeight w:val="4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, участники реализации мероприятий Программы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(тыс.руб.)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 за выполнением мероприятий по снижению энергопотребления в 2013 – 201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сотрудниками по выполнению энергосберегающ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 проектных работ с учетом требований энергетической  эффективности (установка новых энергосберегающих светильников и ламп, с равномерным распределением нагрузки по фазам, с приведением электропроводки в соответствии с требованиями и «Правил» и т.п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ов с энергоснабжающей организацией предусмотреть перерасчет коэффициента потерь в сторону миним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энергосбережения в бы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, информирование жителей о возможных типовых решениях (энергосберегающие лампы, приборы учета, более экономичные бытовые приборы, утепление подъездов и т.д.) акцентируя внимание на экономию семейного бюджета и простоту технических ре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на сходах граждан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размещение заказов на поставку электрических ламп накаливания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мещении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риборов учета 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еобходимые приборы учета установлены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ЖКХ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еобходимые приборы учета установлены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уличного освещения</w:t>
            </w:r>
          </w:p>
        </w:tc>
      </w:tr>
      <w:tr>
        <w:trPr>
          <w:trHeight w:val="13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расходы, содержание сетей уличного освещения, закупка кронштейнов, фото-реле, ламп, замена ДРЛ на ДНА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тановка приборов учета (ш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ановка автоматизированной  системы управления сетей уличного освещения. (ш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9,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зданий, находящихся в  муниципальной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Семикаракор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11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3,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 Знак"/>
    <w:basedOn w:val="Style13"/>
    <w:qFormat/>
    <w:rPr/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4:00Z</dcterms:created>
  <dc:creator>Минаева</dc:creator>
  <dc:description/>
  <dc:language>en-US</dc:language>
  <cp:lastModifiedBy>celeron</cp:lastModifiedBy>
  <cp:lastPrinted>2013-03-21T10:21:00Z</cp:lastPrinted>
  <dcterms:modified xsi:type="dcterms:W3CDTF">2013-03-21T06:24:00Z</dcterms:modified>
  <cp:revision>25</cp:revision>
  <dc:subject/>
  <dc:title>ПРОЕКТ</dc:title>
</cp:coreProperties>
</file>