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2025</w:t>
        <w:tab/>
        <w:t xml:space="preserve">                                г. Семикаракорск</w:t>
      </w:r>
      <w:r>
        <w:rPr>
          <w:b/>
          <w:bCs/>
          <w:sz w:val="28"/>
          <w:szCs w:val="28"/>
          <w:lang w:eastAsia="en-US"/>
        </w:rPr>
        <w:t xml:space="preserve">                          </w:t>
        <w:tab/>
        <w:tab/>
      </w:r>
      <w:r>
        <w:rPr>
          <w:bCs/>
          <w:sz w:val="28"/>
          <w:szCs w:val="28"/>
          <w:lang w:eastAsia="en-US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фер деятельности, для которых устанавливаю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еты, ограничения и дозволения, обеспечивающие предупреждение коррупции и о разработке антикоррупционных стандартов в данных сфера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Уставом муниципального образования «Семикаракорское городское  поселение» Семикаракорского района Ростовской области, с целью предупреждения коррупции в сферах деятельности Администрации Семикаракорского городского поселения, Администрация Семикаракор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сферы деятельности Администрации Семикаракорского городского поселения, для которых устанавливаются запреты, ограничения и дозволения, обеспечивающие предупреждение корруп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Формирование, утверждение и исполнение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и распоряжение муниципальным имуществом, в том числе  приватизация имущества, совершение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и распоряжение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ыдача гражданам и юридическим лицам разрешений,  соглас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ормотворческая деятельность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бор кадров муниципальной службы и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тветственных за разработку антикоррупционных стандартов в соответствующей сфере деятельности  Администрации Семикаракорского городского поселения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икаракорского городского поселения от 28.12.2016 № 1198 «Об утверждении сфер деятельности, для которых устанавливаются запреты, ограничения и дозволения, обеспечивающие предупреждение коррупции и о разработке антикоррупционных стандартов в данных сфер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Default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 xml:space="preserve">5.  Контроль за исполнением настоящего постановления оставляю за собой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Семикаракорского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по социальному развитию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2025 № </w:t>
      </w:r>
    </w:p>
    <w:p>
      <w:pPr>
        <w:pStyle w:val="Normal"/>
        <w:ind w:firstLine="72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61"/>
        <w:gridCol w:w="5230"/>
      </w:tblGrid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ы деятельности Администрации Семикаракорского городского поселения, для которых устанавливаются запреты, ограничения и дозволения, обеспечивающие предупреждение коррупц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за разработку антикоррупционных стандартов в соответствующей сфере деятельности  Администрации Семикаракор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270"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, утверждение и исполнение местного бюджета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нансово-экономического и бухгалтерского учета</w:t>
            </w:r>
            <w:r>
              <w:rPr>
                <w:color w:val="000000"/>
                <w:sz w:val="28"/>
                <w:szCs w:val="28"/>
              </w:rPr>
              <w:t xml:space="preserve"> Горяинова Е.В.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, в том числе  приватизация имущества, совершение сделок с ним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ого хозяйства Карпов А.Н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– главный архитектор</w:t>
            </w:r>
            <w:r>
              <w:rPr>
                <w:color w:val="000000"/>
                <w:sz w:val="28"/>
                <w:szCs w:val="28"/>
              </w:rPr>
              <w:t xml:space="preserve"> Сулименко А.В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купок для муниципальных нужд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ведующий сектором закупок и правовой работы </w:t>
            </w:r>
            <w:r>
              <w:rPr>
                <w:color w:val="000000"/>
                <w:sz w:val="28"/>
                <w:szCs w:val="28"/>
              </w:rPr>
              <w:t xml:space="preserve">Онисько В.А. </w:t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5230" w:type="dxa"/>
            <w:tcBorders/>
          </w:tcPr>
          <w:p>
            <w:pPr>
              <w:pStyle w:val="Style16"/>
              <w:spacing w:before="0" w:after="0"/>
              <w:ind w:left="270" w:right="134" w:hanging="0"/>
              <w:jc w:val="both"/>
              <w:rPr/>
            </w:pPr>
            <w:r>
              <w:rPr>
                <w:sz w:val="28"/>
                <w:szCs w:val="28"/>
              </w:rPr>
              <w:t>1. Заведующий отделом архитектуры, градостроительства и земельно-имущественных отношений – главный архитектор</w:t>
            </w:r>
            <w:r>
              <w:rPr>
                <w:color w:val="000000"/>
                <w:sz w:val="28"/>
                <w:szCs w:val="28"/>
              </w:rPr>
              <w:t xml:space="preserve"> Сулименко А.В. </w:t>
            </w:r>
          </w:p>
          <w:p>
            <w:pPr>
              <w:pStyle w:val="Style16"/>
              <w:spacing w:before="0" w:after="0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70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ведующий отделом муниципального хозяйства </w:t>
            </w:r>
            <w:r>
              <w:rPr>
                <w:color w:val="000000"/>
                <w:sz w:val="28"/>
                <w:szCs w:val="28"/>
              </w:rPr>
              <w:t>Карпов А.Н.</w:t>
            </w:r>
          </w:p>
          <w:p>
            <w:pPr>
              <w:pStyle w:val="Style16"/>
              <w:spacing w:before="0" w:after="0"/>
              <w:ind w:left="270"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61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ный  специалист по правовой работе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юрист)</w:t>
            </w:r>
            <w:r>
              <w:rPr>
                <w:color w:val="000000"/>
                <w:sz w:val="28"/>
                <w:szCs w:val="28"/>
              </w:rPr>
              <w:t xml:space="preserve"> Студеникин И.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5230" w:type="dxa"/>
            <w:tcBorders/>
          </w:tcPr>
          <w:p>
            <w:pPr>
              <w:pStyle w:val="Normal"/>
              <w:ind w:left="27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ный специалист по работе с обращениями граждан, кадрами и взаимодействию с депутатами </w:t>
            </w:r>
            <w:r>
              <w:rPr>
                <w:sz w:val="28"/>
                <w:szCs w:val="28"/>
              </w:rPr>
              <w:t>Паршина Н.П.</w:t>
            </w:r>
          </w:p>
          <w:p>
            <w:pPr>
              <w:pStyle w:val="Style16"/>
              <w:spacing w:before="0" w:after="0"/>
              <w:ind w:left="270" w:right="134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70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Г.В. Ю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eastAsia="Times New Roman"/>
      <w:i/>
      <w:iCs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4">
    <w:name w:val="Стиль4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User</dc:creator>
  <dc:description/>
  <cp:keywords/>
  <dc:language>en-US</dc:language>
  <cp:lastModifiedBy>Приемная</cp:lastModifiedBy>
  <cp:lastPrinted>2025-03-20T09:43:00Z</cp:lastPrinted>
  <dcterms:modified xsi:type="dcterms:W3CDTF">2025-03-20T06:45:00Z</dcterms:modified>
  <cp:revision>8</cp:revision>
  <dc:subject/>
  <dc:title>Российская Федерация</dc:title>
</cp:coreProperties>
</file>