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равил  содерж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машних животных и птиц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     № 42                                       27.01. 2010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й Администрацией Семикаракорского городского поселения проект Правил содержания домашних животных и птицы на территории Семикаракорского городского поселения,  для приведения их в соответствие с действующим законодательством и в целях исполнения Областного закона Ростовской области от 25.10.2002 № 273-ЗС «Об административных правонарушениях» 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авила  содержания домашних животных и птицы на  территории Семикаракорского  городского  поселения 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Семикаракорского городского поселения от 21.06.2007 №17 «Об утверждении Правил содержания домашних животных и птицы на территории Семикаракор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общественно-политической газете Семикаракорского района «Семикаракорские ве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за выполнением настоящего решения возложить на постоянную депутатскую  комиссию по строительству, жилищно-коммунальному хозяйству и дорожному строительству  (Колодезных А.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7.01.</w:t>
      </w:r>
      <w:r>
        <w:rPr/>
        <w:t xml:space="preserve"> </w:t>
      </w:r>
      <w:r>
        <w:rPr>
          <w:sz w:val="28"/>
          <w:szCs w:val="28"/>
        </w:rPr>
        <w:t xml:space="preserve">2010 г.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№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42 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1. 2010 г.  № 4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домашних животных и птиц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ие «Правила содержания домашних животных и птицы на территории Семикаракорского городского поселения» (далее – Прави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единые и обязательные к исполнению нормы и требования в сфере гуманного обращения с домашними животными и птиц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гламентируют для владельцев животных условия содержания домашних животных и птицы в отдельных квартирах жилого фонда, в индивидуальных домовладениях и на земельных участках, занятых хозяйствующими су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для владельцев домашних животных порядок выгула, выпаса и транспортировки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рава, обязанности и ответственность владельцев домашних животных и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Основные понятия, используемые в настоящих правил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ие животные и птицы – любые животные и птицы, содержащиеся гражданами и юридическими лицами и принадлежащие им на праве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регистрация животных – постановка животных на учет в государственных ветеринарных учреждениях в пятидневный срок после появления в личном подсобн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т – крупный рогатый скот, мелкий рогатый скот, лошади, свин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кие животные (кролики, нутри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 животных и птицы – сопровождение животных и птицы до мест выпаса, либ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 и птицы – кормление животных и птицы в естеств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ила разработаны на основании действующих законов Российской Федерации и Ростовской области, других нормативных правовых актов, определяющих требования к содержанию домашних животных и птицы в городе, санитарному состоянию городских территорий, защите животных, и распространяются на всех физических и юридических лиц (предприятия, учреждения и организации) независимо от их ведомственной подчин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домашним животным и птице применяются общие правила об имуществе. Домашнее животное может быть изъято у владельца по решению суда или в ином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держание скота, мелких животных  и птицы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бязательным условием содержания владельцами скота, мелких животных  и птицы является соблюдение санитарно-гигиенических и ветеринарно-санитарных правил и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  Скот, мелких животных  и птицу должны содержать круглый год в предусмотренных для их содержания   хозяйственных строениях и загонах  удовлетворяющих санитарно-эпидемиологическим правилам, исключающими их проникновение на территорию соседних участ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  мелких  животных  и  птиц разрешается содержать только с согласия  всех  жителей  этих домов или подъездов  и управления домами.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  Расстояния от помещения для содержания и разведения животных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 объектов  жилой  застройки  должно  соответствовать     СанПин 2.2.1/2.1.1.1200-03 согласно таблице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границы соседнего участка расстояние по санитарно-бытовым условиям должно быть не менее – 4 метр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кота на приусадебных участках площадью менее  0.06 га не рекомендуется,  а в  многоквартирных  домах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 Скот на выпас проводится на привязи. С асфальтобетонного покрытия дорог и тротуаров экскременты, оставляемые животными, убираются владельцами жив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5  Выпас скота и птицы производится только в отведенных для этих целей местах, за пределами населенного пункта под присмотром ответствен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6 Выпас водоплавающей птицы производится только на естественных водоемах, либо на искусственно созданных в пределах личного земельного участка запрудах. Использование ливневых канализаций и создание искусственных запруд загонов за пределами участка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7 Складирование кормов, навоза и компоста разрешается только в границах отведенного землепользователю участка с обязательным выполнением противопожарных, санитарных, ветеринарных и эстетических норм и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 Забой скота производится только в специально предназначенных для их целей местах с обязательным выполнением противопожарных, санитарных, ветеринарных и эстетических норм и требований, исключая попадание отходов после разделки туши на улицы, переулки и другие общие территории населенного пункта. На территории личного подсобного хозяйства, расположенного в границах городского поселения, забой скота запрещ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 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 и выпас скота и птицы – во дворах многоквартирных жилых домов, на придомовых территориях, улицах, в парках, скверах, аллеях и в других не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и птицы на балконах, лоджиях, в местах общего пользования многоквартирных жилых дом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сельскохозяйственных животных на территории поселения без сопровождающ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адеже скота, мелких животных  и птицы выбрасывать их трупы (захоронение павших животных производит специализированная организация в специальном скотомогильн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  Содержание собак и ко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нанное выполнять охранные или иные функции, считается принадлежащим данному юридическ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  Граждане, юридические лица должны содержать собак на привязи или в вольерах. Владельцы собак, имеющие в пользовании земельный участок, могут содержать собак в свободном выгуле только при хорошо огороженной территории, исключающем возможность доступа за огороженную  территорию. 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3 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в закрытых дворах, охраняемых объектов; выход собак за пределы охраняемых территорий должен быть исключен.</w:t>
      </w:r>
    </w:p>
    <w:p>
      <w:pPr>
        <w:pStyle w:val="TextBody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4  Содержать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 также обязательно наличие согласия всех прожив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В жилых помещениях владельцы должны обеспечить тишину – предотвращая лай собак с 23.00 часов вечера до 7.00 часов у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Выгул собак производится на поводке (крупных собак на поводке и в наморднике)  с прикрепленным к ошейнику жетоном,   на  котором указана кличка собаки,  адрес владельца,  телефон. Спускать собаку с поводка можно только за пределами населенного пункта и в безлюд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 Разрешается провозить домашних животных (собак, кошек) всеми видами наземного транспорта, при соблюдении условий, исключающих беспокойство пассажиров. Крупных собак необходимо перевозить в намордниках и на коротком поводке в сопровождении взрослых лиц. Кошек и мелких собак разрешается транспортировать в специальных контейнерах (корзинах).</w:t>
      </w:r>
    </w:p>
    <w:p>
      <w:pPr>
        <w:pStyle w:val="TextBody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8  Запрещае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ржать собак в местах общего пользования многоквартирных домов (в подвалах, на балконах и лоджиях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рганизовывать в квартирах приюты и питомни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ыгуливать собак и появляться с ними в общественных местах и транспорте лицам в нетрезвом состоянии и  детям младше 14 л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купать  животных на водных объектах и  водоемах в местах массового купания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9 При содержании собак в индивидуальных домовладениях на входе должна быть сделана надпись о наличии собаки во дво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.10 Животные, находящиеся на улицах и местах общего пользования (подвалах, чердаках и т.д.) без присмотра владельца и ошейника, подлежат отлову как безнадзор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ава и обязанности владельца животных и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ладельцы животных и птиц обязаны содержать их в соответствии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ладельцы животных и птицы обязаны поддерживать санитарное состояние помещений для их содержания, убирать экскременты, оставленные животным в местах общего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ладельцы животных обязаны принимать необходимые меры, обеспечивающие безопасность окружающих людей и животных. Животное, нанесшее травму человеку, должно быть немедленно доставлено в ближайшую государственную ветеринарную лечебницу для осмотра и дальнейшего ветеринарного наблюдения за данным животным в течение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ладельцы животных и птиц обязаны предоставлять их по требованию государственного ветеринарного инспектора для осмотра, диагностированных исследований, предохранительных прививок и лечебно-профилактических обраб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невозможности в дальнейшем содержать животное владелец обязан передать его другим гражданам или организациям. Отказ от животного не влечет прекращения прав и обязанностей собственника в отношении животного до приобретения его друг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владельца животных и птиц за нарушение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настоящих правил владельцы животных и птиц несут ответственность в установленном законом порядке (административную, гражданскую, уголовну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ред, причиненный здоровью граждан, или ущерб, нанесенный имуществу животными и птицей, возмещается в установленном законом порядке их владель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жестокое обращение с животными и птицей или выброшенное на улицу животное владелец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е правила распространяются на всех владельцев животных и птиц Семикаракорского городского поселения, включая предприятия, учреждения и организации независимо от их ведомственной подчиненности и формы соб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азвание Знак"/>
    <w:basedOn w:val="Style14"/>
    <w:qFormat/>
    <w:rPr>
      <w:rFonts w:eastAsia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4:00Z</dcterms:created>
  <dc:creator>Дом</dc:creator>
  <dc:description/>
  <cp:keywords/>
  <dc:language>en-US</dc:language>
  <cp:lastModifiedBy>Половников С. А.</cp:lastModifiedBy>
  <cp:lastPrinted>2010-01-15T13:33:00Z</cp:lastPrinted>
  <dcterms:modified xsi:type="dcterms:W3CDTF">2014-09-30T07:14:00Z</dcterms:modified>
  <cp:revision>2</cp:revision>
  <dc:subject/>
  <dc:title>Российская Федерация</dc:title>
</cp:coreProperties>
</file>