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 июля  2013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.07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Администрация Семикаракорского город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юджет Семикаракорского городского поселения Семикаракорского рай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25150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63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 808 651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721 759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8 086 892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326 3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716 202,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610 147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5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517 336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82 663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50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517 336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82 663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33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03 338,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926 661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03 392,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403 392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9,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39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,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97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9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974,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3 02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431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1 431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43,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043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2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9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99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 024,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7 024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 768,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5 768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5,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5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1 0203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99,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099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41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40 557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00 442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78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19 858,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1 858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01 6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8 983,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7 383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01 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9 271,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7 97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55 264,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255 264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31,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331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1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88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8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65,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5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12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7 854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145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4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6 823,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76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1 357,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91 357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54,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354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11,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111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1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8 968,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968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8 979,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979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22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3 4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3 020,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9 620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2 174,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82 174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1,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21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105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20 699,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42 300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26 680,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36 319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7 747,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307 74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432,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8 432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980,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980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421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21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5 03020 01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559,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59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 413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548 778,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864 921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9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245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26 754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595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245,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26 754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7 728,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7 728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17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51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1030 10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4000 02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4011 02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4012 02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818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380 532,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438 167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85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9 680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965 519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585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9 680,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965 519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6 989,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16 989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0,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90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13 10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233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760 852,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72 64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233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760 852,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472 64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561 036,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561 036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3 314,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93 314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501,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501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6 06023 10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0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3 1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09 04053 10 2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03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39 712,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63 487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70 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26 767,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43 43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55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19 542,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36 15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13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255 7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819 542,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36 157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3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25,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7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503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5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25,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7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701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доходы от использования имущества и пра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944,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2 94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4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944,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2 94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1 09045 1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944,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2 94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 555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2000 0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 55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2990 0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 55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3 02995 1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 555,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 55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3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98 628,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60 17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3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98 628,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60 17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3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98 628,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60 17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4 06013 1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38 4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98 628,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60 17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3 113,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 113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33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33050 1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33050 10 6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 для нужд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5100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5104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90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13,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6 90050 1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 013,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10 521,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110 521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3,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33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105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33,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33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5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109 98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1 17 0505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09 987,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 109 987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2 482 301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5 556,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6 476 7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2 579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2 40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6 476 74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3024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2 578 9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2 20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6 476 7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2 578 9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2 20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6 476 7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2 04999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2 578 9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2 205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6 476 7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55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08 05000 1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бюджетной системы Российской Федерац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0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а бюджетами бюджетной системы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татков субсидий, субвенций и иных межбюджетных трансферт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меющих целевое 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поселений от возврата бюджетами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500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стемы Российской Федерации остатков субсидий, субвенций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х трансфертов, имеющих целевое назначение, прошл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поселений от возврата остатков субсидий, субвенц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8 0501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50,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иных межбюджетных трансфертов, имеющих целевое назначен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шлых лет из бюджетов муниципальных райо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 ОСТАТКОВ СУБСИДИЙ, СУБВЕНЦИЙ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9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БЮДЖЕТНЫХ ТРАНСФЕРТОВ, ИМЕЮЩИХ ЦЕЛЕ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 остатков субсидий, субвенций и иных межбюджет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00 2 19 05000 1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3 998,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фертов, имеющих целевое назначение, прошлых лет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9:00Z</dcterms:created>
  <dc:creator>Admin</dc:creator>
  <dc:description/>
  <cp:keywords/>
  <dc:language>en-US</dc:language>
  <cp:lastModifiedBy>Кружилина</cp:lastModifiedBy>
  <dcterms:modified xsi:type="dcterms:W3CDTF">2013-07-29T15:00:00Z</dcterms:modified>
  <cp:revision>6</cp:revision>
  <dc:subject/>
  <dc:title/>
</cp:coreProperties>
</file>