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4225</wp:posOffset>
                </wp:positionH>
                <wp:positionV relativeFrom="paragraph">
                  <wp:posOffset>50800</wp:posOffset>
                </wp:positionV>
                <wp:extent cx="171450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3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Calibri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0503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01.11.20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73276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по ОКАТО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602515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Calibri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6.8pt;mso-wrap-distance-left:9pt;mso-wrap-distance-right:9pt;mso-wrap-distance-top:0pt;mso-wrap-distance-bottom:0pt;margin-top:4pt;mso-position-vertical-relative:text;margin-left:661.7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3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Calibri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05031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01.11.201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7327619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9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по ОКАТО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602515010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Calibri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1  ноября  2013 г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Администрация Семикаракорского городского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бюджет Семикаракорского городского поселения Семикаракорского райо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Доходы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lineRule="auto" w:line="240" w:before="10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именование показател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сполнен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ро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ассифик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631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6 773 538,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3 879 686,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893 851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926 636,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 384 927,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541 709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50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226 199,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73 800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0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50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226 199,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73 800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33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939 742,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390 257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937 966,9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 937 966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45,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545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27,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227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997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 виде дивидендов от долевого участия в деятельности организац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2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5 063,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936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2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9 421,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49 421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2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141,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 141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2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9,4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99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3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1 393,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31 393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3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1 465,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21 465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3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15,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415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3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511,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8 411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51 899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133 498,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81 599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88 899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57 420,5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468 52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01 6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06 681,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105 081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01 3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03 858,6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102 558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88 006,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288 006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935,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3 935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16,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916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2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22,6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522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2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44,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344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2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7,7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77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2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3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60 783,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37 783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4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0 667,3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76 667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0 666,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70 666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889,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8 889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11,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111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2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9 884,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 884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2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2 425,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425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2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26,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426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2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15,4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115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5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4 299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9 955,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5 656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5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8 517,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88 517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5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13,7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213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5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5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0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63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76 077,6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6 922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63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20 258,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2 741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01 248,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601 248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509,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8 509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2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 819,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5 819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2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 378,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8 378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2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559,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9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413 7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473 478,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 940 221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595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268 907,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26 092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30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595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268 907,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26 092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30 10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257 944,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 257 94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30 10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963,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 963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30 10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4000 02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4011 02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4012 02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818 7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204 571,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14 128,9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585 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95 602,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89 597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585 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95 602,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89 597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85 797,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 185 797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804,8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 804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233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008 968,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75 468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233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008 968,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75 468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742 170,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6 742 170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9 895,6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49 895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902,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6 90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98,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4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98,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405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98,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4050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98,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4053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98,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4053 10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98,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671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65 062,6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94 062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0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14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40 632,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26 632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1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85 7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13 622,8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27 922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13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85 7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13 622,8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27 922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2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43,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3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25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43,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3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3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850,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649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35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850,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649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7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8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116,7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316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75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8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116,7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316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700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3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701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3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7015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3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доходы от использования имущества и прав, находящих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900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429,7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29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использования имущества, находящего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904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429,7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29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использования имущества, находящего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9045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429,7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29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и поселений (за исключением имущества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3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55,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5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3 02000 00 0000 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55,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5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3 02990 00 0000 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55,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5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3 02995 10 0000 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55,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5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608 4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985 553,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77 103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6000 0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608 4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985 553,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77 103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6010 0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608 4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985 553,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77 103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6013 1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608 4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985 553,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77 103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4 1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3 656,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9 556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33000 00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ыполнение работ, оказание услуг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33050 10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ыполнение работ, оказание услуг для нужд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33050 10 6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ыполнение работ, оказание услуг для нужд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51000 02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1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3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51040 02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1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3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90000 00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5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0 356,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5 356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90050 10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5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0 356,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5 356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09 987,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10 122,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34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1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4,5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34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105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4,5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34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5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09 987,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09 987,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505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09 987,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09 987,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3 846 901,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8 494 759,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 352 142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3 918 5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8 566 607,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 351 942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3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3024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3024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4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3 918 3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8 566 407,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 351 942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4999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3 918 3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8 566 407,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 351 942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4999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3 918 3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8 566 407,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 351 942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БЕЗВОЗМЕЗДНЫЕ ПОСТУП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7 00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безвозмездные поступления в бюджеты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7 0500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безвозмездные поступления в бюджеты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7 0503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8 00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озврата и процентов, начисленных на излишне взысканные сумм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8 0500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бюджетов бюджетной системы Российской Федерации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18 00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зврата бюджетами бюджетной системы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татков субсидий, субвенций и иных межбюджетных трансферт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меющих целевое назначение, прошлых л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бюджетов поселений от возврата бюджетами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18 05000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истемы Российской Федерации остатков субсидий, субвенций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бюджетных трансфертов, имеющих целевое назначение, прошл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л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бюджетов поселений от возврата остатков субсидий, субвенц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18 05010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иных межбюджетных трансфертов, имеющих целевое назначение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шлых лет из бюджетов муниципальных райо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ЗВРАТ ОСТАТКОВ СУБСИДИЙ, СУБВЕНЦИЙ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19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3 998,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3 998,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БЮДЖЕТНЫХ ТРАНСФЕРТОВ, ИМЕЮЩИХ ЦЕЛЕ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ЗНАЧЕНИЕ, ПРОШЛЫХ Л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зврат остатков субсидий, субвенций и иных межбюджет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19 05000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3 998,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3 998,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ансфертов, имеющих целевое назначение, прошлых лет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селений</w:t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2:00Z</dcterms:created>
  <dc:creator>Admin</dc:creator>
  <dc:description/>
  <cp:keywords/>
  <dc:language>en-US</dc:language>
  <cp:lastModifiedBy>Кружилина</cp:lastModifiedBy>
  <cp:lastPrinted>2013-11-25T14:13:00Z</cp:lastPrinted>
  <dcterms:modified xsi:type="dcterms:W3CDTF">2013-12-04T18:32:00Z</dcterms:modified>
  <cp:revision>7</cp:revision>
  <dc:subject/>
  <dc:title/>
</cp:coreProperties>
</file>