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оссийская Федерация                  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06.06.2023                                 г. Семикаракорск                                              № 436   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дежурстве в выходные и праздничные дни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обеспечения безопасности граждан на территории Семикаракорского городского поселения, своевременного оперативного реагирования на возможные чрезвычайные ситуации природного и техногенного характера в дни празднования    12 июня 2023 года  «Дня России», Администрация Семикаракорского городского поселения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график дежурства в Администрации Семикаракорского городского поселения с 10.06.2023 по 12.06.2023 согласно прилож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ветственным дежурным находиться на постоянной телефонной связи с дежурным диспетчером  единой дежурно-диспетчерской службы сектора гражданской обороны и чрезвычайных ситуаций Администрации Семикаракорского района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у МУП «Водоканал» Колодезных А.Б., начальнику СУЭС ВМЭС АО «Донэнерго» Татуйкину А.П.,  директору МП ЖКХ Силину Д.М., представить до 10.06.2023 списки аварийных бригад и график дежурства инженерно-технического персонала с 10.06.2023 по 12.06.202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В случае возникновения внештатных ситуаций ответственным дежурным принимать решения, ставить в известность главу Администрации Семикаракорского городского поселения, дежурные части оперативных служб город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издания и подлежит размещению на официальном сайте Администрации Семикаракорского городского поселе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А.Н.Черненко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: </w:t>
      </w:r>
    </w:p>
    <w:p>
      <w:pPr>
        <w:pStyle w:val="Normal"/>
        <w:rPr/>
      </w:pPr>
      <w:r>
        <w:rPr>
          <w:sz w:val="16"/>
          <w:szCs w:val="16"/>
        </w:rPr>
        <w:t>заместитель главы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микаракорского городского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поселения по городскому хозяйству Ильин М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от     06. 06.2023  № 4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дежур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ников Администрации Семикаракор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раздничные и выходные дни с     10.06.2023 по 12.06.20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156"/>
        <w:gridCol w:w="4645"/>
        <w:gridCol w:w="2286"/>
        <w:gridCol w:w="2264"/>
        <w:gridCol w:w="216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дежурств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дежур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журный телефо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овый 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 ознакомления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06.20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0.00-24.00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Карпов А.Н.</w:t>
            </w:r>
            <w:r>
              <w:rPr>
                <w:sz w:val="28"/>
              </w:rPr>
              <w:t xml:space="preserve"> –  зав. отделом муниципального хозяйств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07-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-22-71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928-105-13-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.00-24.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Гавриленко А.А.</w:t>
            </w:r>
            <w:r>
              <w:rPr>
                <w:sz w:val="28"/>
              </w:rPr>
              <w:t xml:space="preserve"> –   старший инспектор  ГО и Ч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06-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-22-71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29-820-19-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56.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.00-24.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льин М.Н.</w:t>
            </w:r>
            <w:r>
              <w:rPr>
                <w:sz w:val="28"/>
              </w:rPr>
              <w:t xml:space="preserve"> –  заместитель главы Администрации Семикаракорского городского посе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-22-7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28-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-903-436-86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 08.00 до 17.00 часов ответственный находится на рабочем мест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Администрации Семикаракорского городского     </w:t>
      </w:r>
    </w:p>
    <w:p>
      <w:pPr>
        <w:pStyle w:val="Normal"/>
        <w:rPr>
          <w:sz w:val="28"/>
        </w:rPr>
      </w:pPr>
      <w:r>
        <w:rPr>
          <w:sz w:val="28"/>
        </w:rPr>
        <w:t>поселения по городскому хозяйству                                                                                                                   М.Н. Иль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05:00Z</dcterms:created>
  <dc:creator>ГО и ЧС</dc:creator>
  <dc:description/>
  <cp:keywords/>
  <dc:language>en-US</dc:language>
  <cp:lastModifiedBy>user37</cp:lastModifiedBy>
  <cp:lastPrinted>2023-06-06T14:57:00Z</cp:lastPrinted>
  <dcterms:modified xsi:type="dcterms:W3CDTF">2023-07-27T06:59:00Z</dcterms:modified>
  <cp:revision>7</cp:revision>
  <dc:subject/>
  <dc:title>Российская Федерация</dc:title>
</cp:coreProperties>
</file>