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3210</wp:posOffset>
                </wp:positionV>
                <wp:extent cx="8305800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  <w:gridCol w:w="686"/>
                              <w:gridCol w:w="2360"/>
                              <w:gridCol w:w="2080"/>
                              <w:gridCol w:w="1620"/>
                              <w:gridCol w:w="186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источника финансирования по КИВФ,КИВнФ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сполнено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90  00  00  00  00  0000 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888 993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250 649,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 139 6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0  00  00  00  0000  00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888 993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250 649,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 139 6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средств на счетах по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0  00  00  0000  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888 993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250 649,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 139 6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0  00  00  0000 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4 810 541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5 867 477,0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8 943 0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0  00  0000  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4 810 541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5 867 477,0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8 943 0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прочих остатков денежных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1  00  0000 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4 810 541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5 867 477,0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8 943 0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прочих остатков денежных средств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1  10  0000  5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4 810 541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5 867 477,0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8 943 0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0  00  00  0000 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 699 534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16 827,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 082 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0  00  0000  6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 699 534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16 827,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 082 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прочих остатков денежных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1  00  0000 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 699 534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16 827,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 082 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прочих остатков денежных средств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00 01  05  02  01  10  0000  6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 699 534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16 827,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 082 707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319.3pt;mso-wrap-distance-left:9pt;mso-wrap-distance-right:0pt;mso-wrap-distance-top:0pt;mso-wrap-distance-bottom:0pt;margin-top:122.3pt;mso-position-vertical-relative:page;margin-left: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  <w:gridCol w:w="686"/>
                        <w:gridCol w:w="2360"/>
                        <w:gridCol w:w="2080"/>
                        <w:gridCol w:w="1620"/>
                        <w:gridCol w:w="186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источника финансирования по КИВФ,КИВнФ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Исполнено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 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90  00  00  00  00  0000 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888 993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250 649,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 139 643,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0  00  00  00  0000  00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888 993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250 649,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 139 643,3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зменение остатков средств на счетах по учету  средств бюджет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0  00  00  0000  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888 993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250 649,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 139 643,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0  00  00  0000 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4 810 541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5 867 477,0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8 943 064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0  00  0000  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4 810 541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5 867 477,0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8 943 064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прочих остатков денежных средств 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1  00  0000 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4 810 541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5 867 477,0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8 943 064,3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прочих остатков денежных средств  бюджетов поселени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1  10  0000  5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4 810 541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5 867 477,0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8 943 064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0  00  00  0000 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699 534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 616 827,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 082 707,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0  00  0000  6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699 534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 616 827,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 082 707,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прочих остатков денежных средств  бюдже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1  00  0000 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699 534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 616 827,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 082 707,7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прочих остатков денежных средств  бюджетов поселени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00 01  05  02  01  10  0000  6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 699 534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 616 827,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 082 707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августа 2011года</w:t>
      </w:r>
    </w:p>
    <w:sectPr>
      <w:type w:val="nextPage"/>
      <w:pgSz w:orient="landscape" w:w="16838" w:h="11906"/>
      <w:pgMar w:left="192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1:00Z</dcterms:created>
  <dc:creator>Admin</dc:creator>
  <dc:description/>
  <cp:keywords/>
  <dc:language>en-US</dc:language>
  <cp:lastModifiedBy>Admin</cp:lastModifiedBy>
  <dcterms:modified xsi:type="dcterms:W3CDTF">2011-08-09T10:48:00Z</dcterms:modified>
  <cp:revision>10</cp:revision>
  <dc:subject/>
  <dc:title/>
</cp:coreProperties>
</file>