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 октября  2011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lineRule="auto" w:line="240" w:before="10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расхода по ППП, ФКР, КЦСР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ВР, ЭК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юджетные назначе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1239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 626 671,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809 101,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817 570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я Семикаракорского городск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0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 626 671,</w:t>
      </w:r>
      <w:r>
        <w:rPr>
          <w:rFonts w:cs="Times New Roman" w:ascii="Times New Roman" w:hAnsi="Times New Roman"/>
          <w:color w:val="000000"/>
          <w:lang w:val="en-US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809 101,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817 5</w:t>
      </w:r>
      <w:r>
        <w:rPr>
          <w:rFonts w:cs="Times New Roman" w:ascii="Times New Roman" w:hAnsi="Times New Roman"/>
          <w:color w:val="000000"/>
          <w:lang w:val="en-US"/>
        </w:rPr>
        <w:t>70</w:t>
      </w:r>
      <w:r>
        <w:rPr>
          <w:rFonts w:cs="Times New Roman" w:ascii="Times New Roman" w:hAnsi="Times New Roman"/>
          <w:color w:val="000000"/>
        </w:rPr>
        <w:t>,0</w:t>
      </w:r>
      <w:r>
        <w:rPr>
          <w:rFonts w:cs="Times New Roman" w:ascii="Times New Roman" w:hAnsi="Times New Roman"/>
          <w:color w:val="00000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036 1</w:t>
      </w:r>
      <w:r>
        <w:rPr>
          <w:rFonts w:cs="Times New Roman" w:ascii="Times New Roman" w:hAnsi="Times New Roman"/>
          <w:color w:val="000000"/>
          <w:lang w:val="en-US"/>
        </w:rPr>
        <w:t>29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996 668,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039 461,</w:t>
      </w:r>
      <w:r>
        <w:rPr>
          <w:rFonts w:cs="Times New Roman" w:ascii="Times New Roman" w:hAnsi="Times New Roman"/>
          <w:color w:val="000000"/>
          <w:lang w:val="en-US"/>
        </w:rPr>
        <w:t>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9 320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4 05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9 320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4 05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9 320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4 054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9 320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4 05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9 320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4 054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9 320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4 054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9 388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611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2 1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6 932,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 242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306 98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66 896,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40 086,</w:t>
      </w:r>
      <w:r>
        <w:rPr>
          <w:rFonts w:cs="Times New Roman" w:ascii="Times New Roman" w:hAnsi="Times New Roman"/>
          <w:color w:val="000000"/>
          <w:lang w:val="en-US"/>
        </w:rPr>
        <w:t>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306 782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66 696,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40 08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306 782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66 696,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40 08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306 782,</w:t>
      </w:r>
      <w:r>
        <w:rPr>
          <w:rFonts w:cs="Times New Roman" w:ascii="Times New Roman" w:hAnsi="Times New Roman"/>
          <w:color w:val="000000"/>
          <w:lang w:val="en-US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66 696,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40 086,</w:t>
      </w:r>
      <w:r>
        <w:rPr>
          <w:rFonts w:cs="Times New Roman" w:ascii="Times New Roman" w:hAnsi="Times New Roman"/>
          <w:color w:val="000000"/>
          <w:lang w:val="en-US"/>
        </w:rPr>
        <w:t>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75 85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48 465,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27 385,6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1 9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4 472,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97 427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61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02 740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8 259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4 81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 6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0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36 921,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3 478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91 09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6 422,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4 669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7 22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4 481,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742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99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4 18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8 830,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5 354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12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 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8 28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690,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1 592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85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570,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288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30 931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8 230,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2 700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731,</w:t>
      </w:r>
      <w:r>
        <w:rPr>
          <w:rFonts w:cs="Times New Roman" w:ascii="Times New Roman" w:hAnsi="Times New Roman"/>
          <w:color w:val="000000"/>
          <w:lang w:val="en-US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73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7 499,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2 700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500 013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500 013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500 013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3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1 9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45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 4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500 013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500 013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500 013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 7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 25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 4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расходы на реализацию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 7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 25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 4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ункций, не отнесенные к другим целевым стать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 7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 25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 4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3 7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7 91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8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 13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 69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44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 13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 69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44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3 60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 22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38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3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3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0 26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0 26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0 26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0 26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предупреждению и ликвидаци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6 1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6 1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д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преждение и ликвидация последств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6 1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6 1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ситуаций и стихийных бед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органов в сфере националь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6 1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6 1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, правоохранительной 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ор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3 18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3 18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 18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 18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07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07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 11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 11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3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3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2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2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7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7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по гражданской оборон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готовка населения и организаций к действиям 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органов в сфере националь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, правоохранительной 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ор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71 3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7 6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3 6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71 3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7 6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3 6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4 886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3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4 886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3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11-2013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монт и замена ограждения на пл. им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1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390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.А.Левч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1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390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1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390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1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390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конструкция освещения на пл. им. И.А.Левченк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2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496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2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496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2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496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,6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189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йонная долгосрочная целевая программа развит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189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уризма в Семикаракорском районе на 2011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монт и замена ограждения на пл. им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1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96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85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.А.Левч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1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96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85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1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96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85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1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96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85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конструкция освещения на пл. им. И.А.Левченк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2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3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2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3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2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3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692 446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136 657,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555 788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е хозя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78 4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6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</w:t>
      </w:r>
      <w:r>
        <w:rPr>
          <w:rFonts w:cs="Times New Roman" w:ascii="Times New Roman" w:hAnsi="Times New Roman"/>
          <w:color w:val="000000"/>
          <w:lang w:val="en-US"/>
        </w:rPr>
        <w:t>43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0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00500 013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00500 013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00500 013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00500 013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ддержка российских кредит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целевая программа «Капитальны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монт многоквартирных домов и создание услов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управления многоквартирными дом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ритории Ростовской области в 2007-2011 год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сидии юридическим лиц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6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6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6 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6 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276 0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639 593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636 486,9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58 9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76 544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2 435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области коммунального хозяй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58 9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76 544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2 435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58 9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76 544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2 435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1 0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2 6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8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0 5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2 6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7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4 1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6 28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7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67 9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23 864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035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67 9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23 864,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035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63 04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54 05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63 04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54 0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раструктуры Ростовской области на 2011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работка ПСД на объект «Реконструкц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63 04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54 0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озаборных и очистных сооружений водопрово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63 04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54 05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63 04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54 05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63 04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54 0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837 919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 927 860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10 058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274 95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36 970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986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274 95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36 970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9</w:t>
      </w:r>
      <w:r>
        <w:rPr>
          <w:rFonts w:cs="Times New Roman" w:ascii="Times New Roman" w:hAnsi="Times New Roman"/>
          <w:color w:val="000000"/>
          <w:lang w:val="en-US"/>
        </w:rPr>
        <w:t>86</w:t>
      </w:r>
      <w:r>
        <w:rPr>
          <w:rFonts w:cs="Times New Roman" w:ascii="Times New Roman" w:hAnsi="Times New Roman"/>
          <w:color w:val="000000"/>
        </w:rPr>
        <w:t>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юджетные инвести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274 95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36 970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986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274 95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36 970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986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274 95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36 970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9</w:t>
      </w:r>
      <w:r>
        <w:rPr>
          <w:rFonts w:cs="Times New Roman" w:ascii="Times New Roman" w:hAnsi="Times New Roman"/>
          <w:color w:val="000000"/>
          <w:lang w:val="en-US"/>
        </w:rPr>
        <w:t>86</w:t>
      </w:r>
      <w:r>
        <w:rPr>
          <w:rFonts w:cs="Times New Roman" w:ascii="Times New Roman" w:hAnsi="Times New Roman"/>
          <w:color w:val="000000"/>
        </w:rPr>
        <w:t>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264 95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36 970,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7 986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562 96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790 889,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772 073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личное освещ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350 170,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90 02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350 170,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90 029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9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17 209,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78 19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9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17 209,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78 19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44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74 771,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270 628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2 437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7 562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4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2 961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838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4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2 961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838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троительство и содержание автомобильных дорог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338 8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42 046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96 765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инженерных сооружений на них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338 8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42 046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96 765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39 70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42 936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96 765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39 70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42 936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96 765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43 8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67 951,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5 893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5 85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4 985,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0 87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9 11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9 11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7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7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зелен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985 662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336 103,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49 559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985 662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336 103,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49 559,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680 05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49 558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30 49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680 05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49 558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30 49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325 731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695 347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30 384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4 3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4 211,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3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05 606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86 544,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061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37 40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18 339,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061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8 20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8 20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мероприятия по благоустройству городски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98 28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62 569,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718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кругов и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98 28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62 569,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718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04 21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66 209,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8 008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04 21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66 209,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8 008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5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3 413,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786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73 02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04 803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8 220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5 99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7 992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001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4 07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7 7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4 07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7 7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4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52 1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0 88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4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52 1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0 882,0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4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52 1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0 88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йон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4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52 1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0 88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Развитие культуры в Семикаракор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е обеспечение выполн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6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84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26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8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задания дворцами 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, другими учрежде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6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84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26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8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6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84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26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8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6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84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26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8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чспечение выполн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8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8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5 9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2 58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задания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8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8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5 9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2 58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8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8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5 9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2 58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8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8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5 9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2 58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ая полит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83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01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нсионное обеспеч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83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016,7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83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01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платы к пенсиям государственных служащ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83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01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ъектов Российской Федерации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лужащи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ые выпла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5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83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01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5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83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01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5 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83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01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нсии, пособия, выплачиваемые организациям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5 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83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01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4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1 667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73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ая культур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4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1 667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732,3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4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1 667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732,3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ая целевая программа развития физическ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4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1 667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732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ультуры и спорта в г.Семикаракорске "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оровый образ жизни" на 2010-2012 г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4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1 667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732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2 96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 232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73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0 90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 769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 133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0 90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 769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 133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06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46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 43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 43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9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9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6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6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едства массовой информ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 9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видение и радиовеща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 9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в сфере культуры, кинематографи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 9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ддержка в сфере культуры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 9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инематографии и 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 9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 9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 9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 9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0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е трансферты общего характер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ам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жбюджетные трансферты обще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1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1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17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17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е трансферты бюджет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х районов из бюджетов посел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е трансферты бюджетам поселений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ов муниципальных район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е части полномочий по ре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просов местного 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1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1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17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17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раструктуры Ростовской области на 2011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работка ПСД на объект «Реконструкц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99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озаборных и очистных сооружений водопрово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990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990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990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888 993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460 766,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428 227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ицит "+")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3:00Z</dcterms:created>
  <dc:creator>Admin</dc:creator>
  <dc:description/>
  <cp:keywords/>
  <dc:language>en-US</dc:language>
  <cp:lastModifiedBy>Кружилина</cp:lastModifiedBy>
  <cp:lastPrinted>2011-11-05T13:57:00Z</cp:lastPrinted>
  <dcterms:modified xsi:type="dcterms:W3CDTF">2011-11-05T10:57:00Z</dcterms:modified>
  <cp:revision>4</cp:revision>
  <dc:subject/>
  <dc:title/>
</cp:coreProperties>
</file>