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июля  2016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07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Администрация Семикаракорского город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Семикаракорского городского поселения Семикаракор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25150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Доходы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89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369 644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 820 0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6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72 062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88 03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6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72 062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88 03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460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72 062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88 03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22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4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2 763.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82 03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-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224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740.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55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рбюраторных (инжекторных) двигателей, подлежащие распреде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жду бюджетами субъектов Российской Федерации и мест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ами с учетом установленных дифференци-рован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225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7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08 201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65 798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уплаты акцизов на прямогон-ный бензин, подлежащ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1 03 0226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21 642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1 642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0 5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415 557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 099 442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4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81 644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664 355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4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81 644.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664 355.6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64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181 881.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464 118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атьями 227, 227.1 и 228 Налогового кодекса 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70 612.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070 61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10 01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 619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5 619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99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2 00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 407.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7 40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20 01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2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8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20 01 22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вокатские кабинеты, и других лиц, занимающихся частной практи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2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1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3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 772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1 7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3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5 827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5 827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30 01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7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3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772.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77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1 0203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89 06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9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0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89 06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9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1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89 063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0 9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1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888 084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888 0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10 01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0.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10 01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10 01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20 01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5 03020 01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46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44 850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224 14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1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2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576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76 423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1030 13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32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7 576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76 423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1030 13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3 158.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3 15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1030 13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056.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3 05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1030 13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61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6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0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 14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97 274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47 72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3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74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412 640.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332 359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33 13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74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412 640.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332 359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33 13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298 024.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 298 02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33 13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4 616.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4 61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33 13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0 00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4 633.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715 366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3 13 0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4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4 633.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715 366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3 13 1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4 046.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44 04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ным в границах город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перерасчеты, недоимка и задолженность по соответствующему платеж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3 13 21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427.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2 427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ным в границах город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3 13 3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234.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8 234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2 1 06 06043 13 4000 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5.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5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енным в границах город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2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38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6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2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38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6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2 1 16 5100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38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6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2 1 16 51040 02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138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56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3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3 1 16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3 1 16 33000 00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размещении заказов на поставки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работ, оказание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 за нарушение законод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3 1 16 33050 13 0000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о контрактной системе в сфере закупок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т, услуг для обеспечения государственных и муниципальных нуж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ля нужд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5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2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7 214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67 985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5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2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7 214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67 98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5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2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7 214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67 98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5 1 11 0501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2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7 214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67 98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15 1 11 05013 13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2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57 214.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67 98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ы в границах городски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указанных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49 37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 128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4 24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49 37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 128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4 24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49 37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 128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4 24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 1 14 0601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49 37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 128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4 24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2 1 14 06013 13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949 372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5 128.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4 24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город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75 792.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0 79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378.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4 62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5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317.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8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ятий, в том числе казенных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502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697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80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5025 13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697.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80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обственности городских поселений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астков 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государственну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507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20.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62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(муниципальную) казну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сдачи в аренду имущества, составляющего казну городски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5075 13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20.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 62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доходы от использования имущества и пра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900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60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43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9040 00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60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43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использования имущества, находящего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1 09045 13 0000 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60.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8 43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и город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государстве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2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автономных учреждений, а также имущества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2050 13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2052 13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равлении учреждений, находящихся в ведении органов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родских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), в части реализации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 по указанному имуществу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реализации иного имущества, находящегося в собствен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2053 13 0000 4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 (за исключением имущества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унитарных предприятий, в том числе казенных), в ч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еализации 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0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600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6020 00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4 06025 13 0000 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ских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7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0 413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0 41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7 05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0 413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0 41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 бюджетов городских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 17 05050 13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0 413.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10 41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678 32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97 737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80 590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66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70 11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95 58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бвенции бюджетам бюджетной системы Российской Федер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3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городских поселений на выполн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3024 13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едаваемых 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4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66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9 91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95 58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4999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66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9 91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95 589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жбюджетные трансферты, передаваемые бюджетам городски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2 04999 13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8 66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69 910.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 195 58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7 00000 00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безвозмездные поступления в бюджеты городских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07 05030 13 0000 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бюджетной системы Российской Федерац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18 00000 00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62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627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зврата бюджетами бюджетной системы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татков субсидий, субвенций и иных межбюджетных трансферт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меющих целевое назначение, прошлых л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бюджетов городских поселений от возврата остатков субсидий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2 18 05010 13 0000 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628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627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й и иных межбюджетных трансфертов, имеющих целе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, прошлых лет из бюджетов муниципальных райо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27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1 00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11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98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1 13 00000 00 0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11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98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1 13 0100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11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98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1 13 01990 00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11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98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3 1 13 01995 13 0000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011.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98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 бюджетов городских поселений</w:t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4:00Z</dcterms:created>
  <dc:creator>Admin</dc:creator>
  <dc:description/>
  <cp:keywords/>
  <dc:language>en-US</dc:language>
  <cp:lastModifiedBy>Fizigr</cp:lastModifiedBy>
  <dcterms:modified xsi:type="dcterms:W3CDTF">2016-07-29T08:14:00Z</dcterms:modified>
  <cp:revision>2</cp:revision>
  <dc:subject/>
  <dc:title/>
</cp:coreProperties>
</file>