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8.2024                                    г. Семикаракорск                                       № 5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каракорского городского поселения от 22.01.2021 № 23  «О порядке определения объема и условиях предоставления из бюджета Семикаракорского городского поселения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района субсидий на иные цели муниципальным бюджетным учреждениям, подведомственным Администрации Семикаракорского город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1 статьи 78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 руководствуясь 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микаракорское городское поселение», Администрация Семикаракорского город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Семикаракорского городского поселения от 22.01.2021 № 23 «О порядке определения объема и условиях предоставления из бюджета Семикаракорского городского поселения Семикаракорского района субсидий на иные цели муниципальным бюджетным учреждениям, подведомственным Администрации Семикаракорского городского поселени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4 раздела 4 приложения к постановлению Администрации Семикаракорского городского поселения от 22.01.2021 № 23 дополнить абзацем вторым следующего содержания: «Главный распорядитель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фициальному опубликованию в информационном бюллетене Семикаракорского городского поселения «Семикаракорск-официальный» и вступает в силу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отделом финансово-экономического и бухгалтерского учета Горяин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микарако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                 А.Н.Чер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отдел финансово-экономического </w:t>
      </w:r>
    </w:p>
    <w:p>
      <w:pPr>
        <w:pStyle w:val="Normal"/>
        <w:rPr/>
      </w:pPr>
      <w:r>
        <w:rPr/>
        <w:t>и бухгалтерского учета Администрации</w:t>
      </w:r>
    </w:p>
    <w:p>
      <w:pPr>
        <w:pStyle w:val="Normal"/>
        <w:rPr/>
      </w:pPr>
      <w:r>
        <w:rPr/>
        <w:t>Семикаракорского городског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0445</wp:posOffset>
                </wp:positionH>
                <wp:positionV relativeFrom="paragraph">
                  <wp:posOffset>7748905</wp:posOffset>
                </wp:positionV>
                <wp:extent cx="17272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35pt;margin-top:610.15pt;width:13.5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/>
        <w:t>поселения  Е.В.Горяинова</w:t>
      </w:r>
    </w:p>
    <w:sectPr>
      <w:footerReference w:type="default" r:id="rId2"/>
      <w:footerReference w:type="first" r:id="rId3"/>
      <w:type w:val="nextPage"/>
      <w:pgSz w:w="11906" w:h="16838"/>
      <w:pgMar w:left="1440" w:right="646" w:gutter="0" w:header="0" w:top="655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firstLine="2304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8"/>
      <w:szCs w:val="1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2:00Z</dcterms:created>
  <dc:creator>V</dc:creator>
  <dc:description/>
  <cp:keywords/>
  <dc:language>en-US</dc:language>
  <cp:lastModifiedBy>Пользователь</cp:lastModifiedBy>
  <cp:lastPrinted>2024-08-09T09:50:00Z</cp:lastPrinted>
  <dcterms:modified xsi:type="dcterms:W3CDTF">2024-08-26T05:39:00Z</dcterms:modified>
  <cp:revision>8</cp:revision>
  <dc:subject/>
  <dc:title/>
</cp:coreProperties>
</file>