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07.2025 № 200 «О назнач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по проведению конкурса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бору 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207                                 30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>На основании заявления Хорунина Юрия Леонидовича, члена комиссии по проведению конкурса по отбору кандидатур на должность Главы Семикаракорского городского поселения,  исполняющего полномочия секретаря указанной комиссии</w:t>
      </w:r>
      <w:r>
        <w:rPr>
          <w:sz w:val="28"/>
          <w:szCs w:val="28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 В реш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Собрания депутатов Семикаракорского городского поселения</w:t>
      </w:r>
      <w:r>
        <w:rPr/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от 21.07.2025 № 200 «О назначении членов комиссии по проведению конкурса по отбору кандидатур на должность Главы Семикаракорского городского поселения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подпункт 1 пункта 1 изложить в следующей редакции: «1) Марченко Ирину Григорьевну, консультанта по выборам Семикаракорского района Ростовской области сектора по взаимодействию с территориями управления организационно-аналитической работы Избирательной комиссии Ростовской области;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пункт 2 изложить в следующей редакции: «2. Установить, что до избрания секретаря конкурсной комиссии его полномочия исполняет консультант по выборам Семикаракорского района Ростовской области сектора по взаимодействию с территориями управления организационно-аналитической работы Избирательной комиссии Ростовской области Марченко Ирина Григорьевн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 xml:space="preserve">И.о. Председателя Собрания депутатов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>Семикаракорского городского поселения                                              И.И. Олейников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Главы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городского поселения                                                                             Н.В. Па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7</w:t>
      </w:r>
    </w:p>
    <w:sectPr>
      <w:type w:val="nextPage"/>
      <w:pgSz w:w="11906" w:h="16838"/>
      <w:pgMar w:left="1418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9:00Z</dcterms:created>
  <dc:creator>Дом</dc:creator>
  <dc:description/>
  <cp:keywords/>
  <dc:language>en-US</dc:language>
  <cp:lastModifiedBy>User32</cp:lastModifiedBy>
  <cp:lastPrinted>2025-07-29T15:23:00Z</cp:lastPrinted>
  <dcterms:modified xsi:type="dcterms:W3CDTF">2025-07-29T12:23:00Z</dcterms:modified>
  <cp:revision>8</cp:revision>
  <dc:subject/>
  <dc:title>Российская Федерация</dc:title>
</cp:coreProperties>
</file>