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4600" cy="10236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23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ЧЕНЬ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ельных 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слуг по содержанию общего имущества в многоквартирном до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3799" w:leader="none"/>
                                <w:tab w:val="left" w:pos="5033" w:leader="underscore"/>
                                <w:tab w:val="left" w:pos="5110" w:leader="underscore"/>
                                <w:tab w:val="left" w:pos="5796" w:leader="underscor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8"/>
                              <w:gridCol w:w="2309"/>
                              <w:gridCol w:w="1248"/>
                              <w:gridCol w:w="1426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Виды работ и услуг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8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Годов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8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пла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8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8" w:before="0" w:after="0"/>
                                    <w:ind w:left="16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оимость на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8" w:before="0" w:after="0"/>
                                    <w:ind w:left="16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eastAsia="Times New Roman"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1 кв. м.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8" w:before="0" w:after="0"/>
                                    <w:ind w:left="16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общ. площад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8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eastAsia="Times New Roman"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(руб. в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8" w:before="0" w:after="0"/>
                                    <w:ind w:left="46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боты, необходимые для надлежащего содержания несущих конструкций (фундаментов,  стен, колонн и столбов,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8" w:before="0" w:after="0"/>
                                    <w:ind w:left="4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ерекрытий и покрытий, балок, лестниц, несущих элементов крыш) и ненесущих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7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нструкций</w:t>
                                  </w: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(перегородок, внутренней отделки, полов) многоквартирных дом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exact"/>
                              </w:trPr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61" w:before="0" w:after="0"/>
                                    <w:ind w:left="133" w:right="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 .Работы, выполняемые в отношении всех видов фундаментов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61" w:before="0" w:after="0"/>
                                    <w:ind w:left="133" w:right="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, при выявлении нарушений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5" w:before="0" w:after="0"/>
                                    <w:ind w:left="133" w:right="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2, Работы, выполняемые в зданиях с подвалами: </w:t>
                                  </w:r>
                                  <w:r>
                                    <w:rPr>
                                      <w:rStyle w:val="6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.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1" w:hRule="exact"/>
                              </w:trPr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2" w:before="0" w:after="0"/>
                                    <w:ind w:left="133" w:right="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3. Работы, выполняемые для надлежащего содержания стен многоквартирных домов: </w:t>
                                  </w:r>
                                  <w:r>
                                    <w:rPr>
                                      <w:rStyle w:val="6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. нарушения теплозащитных свойств, гидроизоляции между цокольной частью здания и стенами, неисправности водоотводящих устройств: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: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86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6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6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6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6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6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6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6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6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6" w:hRule="exact"/>
                              </w:trPr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2" w:before="0" w:after="0"/>
                                    <w:ind w:left="133" w:right="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4. Работы, выполняемые в целях надлежащего содержания перекрытий и покрытий многоквартирных домов: </w:t>
                                  </w:r>
                                  <w:r>
                                    <w:rPr>
                                      <w:rStyle w:val="6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явление нарушений условий эксплуатации, несанкционированных изменений конструктивного решения, выявления прогибов, трещин и колебаний,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: выявление наличия, характера и величины трещин. смеш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. отслоения защитного слоя бетона и оголения арматуры, коррозии арматуры в домах с перекрытиями и покрытиями из сборного железобетонного настила; выявление наличия, характера и величины трещин в сводах, изменений состояния кладки, коррозии балок в домах с перекрытиями из кирпичных сводов;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жучками-точильщиками деревянных элементов в домах с деревянными перекрытиями и покрытиями, проверка состояния утеплителя, гидроизоляции отделочных слоев к конструкциям перекрытия (покрытия):при выявлении повреждений и нарушений - разработка плана восстановительных работ (при необходимости), проведение восстановительных работ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06.05pt;mso-wrap-distance-left:0pt;mso-wrap-distance-right:0pt;mso-wrap-distance-top:0pt;mso-wrap-distance-bottom:0pt;margin-top:0.05pt;mso-position-vertical-relative:text;margin-left:1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ЕЧЕНЬ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зательных раб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слуг по содержанию общего имущества в многоквартирном до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3799" w:leader="none"/>
                          <w:tab w:val="left" w:pos="5033" w:leader="underscore"/>
                          <w:tab w:val="left" w:pos="5110" w:leader="underscore"/>
                          <w:tab w:val="left" w:pos="5796" w:leader="underscor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9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8"/>
                        <w:gridCol w:w="2309"/>
                        <w:gridCol w:w="1248"/>
                        <w:gridCol w:w="1426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Виды работ и услуг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8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Годов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8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пла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8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8" w:before="0" w:after="0"/>
                              <w:ind w:left="16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 xml:space="preserve">Стоимость на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8" w:before="0" w:after="0"/>
                              <w:ind w:left="16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Style w:val="75pt"/>
                                <w:rFonts w:eastAsia="Times New Roman"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 xml:space="preserve">1 кв. м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8" w:before="0" w:after="0"/>
                              <w:ind w:left="16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общ. площад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8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eastAsia="Times New Roman"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(руб. в месяц)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9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8" w:before="0" w:after="0"/>
                              <w:ind w:left="46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Style w:val="6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боты, необходимые для надлежащего содержания несущих конструкций (фундаментов,  стен, колонн и столбов,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8" w:before="0" w:after="0"/>
                              <w:ind w:left="4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ерекрытий и покрытий, балок, лестниц, несущих элементов крыш) и ненесущих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WW7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нструкций</w:t>
                            </w: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(перегородок, внутренней отделки, полов) многоквартирных дом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0" w:hRule="exact"/>
                        </w:trPr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61" w:before="0" w:after="0"/>
                              <w:ind w:left="133" w:right="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6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 .Работы, выполняемые в отношении всех видов фундаментов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61" w:before="0" w:after="0"/>
                              <w:ind w:left="133" w:right="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, при выявлении нарушений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5" w:before="0" w:after="0"/>
                              <w:ind w:left="133" w:right="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6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2, Работы, выполняемые в зданиях с подвалами: </w:t>
                            </w:r>
                            <w:r>
                              <w:rPr>
                                <w:rStyle w:val="65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.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1" w:hRule="exact"/>
                        </w:trPr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2" w:before="0" w:after="0"/>
                              <w:ind w:left="133" w:right="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6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3. Работы, выполняемые для надлежащего содержания стен многоквартирных домов: </w:t>
                            </w:r>
                            <w:r>
                              <w:rPr>
                                <w:rStyle w:val="65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. нарушения теплозащитных свойств, гидроизоляции между цокольной частью здания и стенами, неисправности водоотводящих устройств: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: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50" w:before="0" w:after="0"/>
                              <w:ind w:left="86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6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6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6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6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6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6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6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6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6" w:hRule="exact"/>
                        </w:trPr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2" w:before="0" w:after="0"/>
                              <w:ind w:left="133" w:right="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6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4. Работы, выполняемые в целях надлежащего содержания перекрытий и покрытий многоквартирных домов: </w:t>
                            </w:r>
                            <w:r>
                              <w:rPr>
                                <w:rStyle w:val="65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явление нарушений условий эксплуатации, несанкционированных изменений конструктивного решения, выявления прогибов, трещин и колебаний,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: выявление наличия, характера и величины трещин. смеш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. отслоения защитного слоя бетона и оголения арматуры, коррозии арматуры в домах с перекрытиями и покрытиями из сборного железобетонного настила; выявление наличия, характера и величины трещин в сводах, изменений состояния кладки, коррозии балок в домах с перекрытиями из кирпичных сводов;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жучками-точильщиками деревянных элементов в домах с деревянными перекрытиями и покрытиями, проверка состояния утеплителя, гидроизоляции отделочных слоев к конструкциям перекрытия (покрытия):при выявлении повреждений и нарушений - разработка плана восстановительных работ (при необходимости), проведение восстановительных работ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6"/>
        <w:gridCol w:w="19"/>
        <w:gridCol w:w="2290"/>
        <w:gridCol w:w="14"/>
        <w:gridCol w:w="1234"/>
        <w:gridCol w:w="9"/>
        <w:gridCol w:w="1417"/>
        <w:gridCol w:w="28"/>
      </w:tblGrid>
      <w:tr>
        <w:trPr>
          <w:trHeight w:val="4177" w:hRule="exac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Работы, выполняемые в целях надлежащего содержания колонн и столбов многоквартирных дом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:</w:t>
            </w:r>
            <w:bookmarkStart w:id="0" w:name="bssPhr46"/>
            <w:bookmarkStart w:id="1" w:name="ZAP2G743K0"/>
            <w:bookmarkStart w:id="2" w:name="ZAP2G3I3JV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  <w:bookmarkStart w:id="3" w:name="bssPhr47"/>
            <w:bookmarkStart w:id="4" w:name="ZAP28HE3E8"/>
            <w:bookmarkStart w:id="5" w:name="ZAP232S3CN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  <w:bookmarkStart w:id="6" w:name="bssPhr48"/>
            <w:bookmarkStart w:id="7" w:name="ZAP26743CA"/>
            <w:bookmarkStart w:id="8" w:name="ZAP20OI3AP"/>
            <w:bookmarkEnd w:id="6"/>
            <w:bookmarkEnd w:id="7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  <w:bookmarkStart w:id="9" w:name="bssPhr49"/>
            <w:bookmarkStart w:id="10" w:name="ZAP2H763J8"/>
            <w:bookmarkStart w:id="11" w:name="ZAP2BOK3HN"/>
            <w:bookmarkEnd w:id="9"/>
            <w:bookmarkEnd w:id="10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  <w:bookmarkStart w:id="12" w:name="bssPhr50"/>
            <w:bookmarkStart w:id="13" w:name="ZAP2KQ63KM"/>
            <w:bookmarkStart w:id="14" w:name="ZAP2FBK3J5"/>
            <w:bookmarkEnd w:id="12"/>
            <w:bookmarkEnd w:id="13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контроль состояния металлических закладных деталей в домах со сборными и монолитными железобетонными колоннами;</w:t>
            </w:r>
            <w:bookmarkStart w:id="15" w:name="bssPhr51"/>
            <w:bookmarkStart w:id="16" w:name="ZAP21NQ3EQ"/>
            <w:bookmarkStart w:id="17" w:name="ZAP21K83EP"/>
            <w:bookmarkEnd w:id="15"/>
            <w:bookmarkEnd w:id="16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/>
              <w:shd w:fill="FFFFFF" w:val="clear"/>
              <w:ind w:left="132" w:right="1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11"/>
              <w:shd w:fill="auto" w:val="clear"/>
              <w:spacing w:lineRule="exact" w:line="182" w:before="0" w:after="0"/>
              <w:ind w:left="132" w:right="16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9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Работы, выполняемые в целях надлежащего содержания балок (ригелей) перекрытий и покрытий многоквартирных дом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:</w:t>
            </w:r>
            <w:bookmarkStart w:id="18" w:name="bssPhr53"/>
            <w:bookmarkStart w:id="19" w:name="ZAP2BS23IK"/>
            <w:bookmarkStart w:id="20" w:name="ZAP26DG3H3"/>
            <w:bookmarkEnd w:id="18"/>
            <w:bookmarkEnd w:id="19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  <w:bookmarkStart w:id="21" w:name="bssPhr54"/>
            <w:bookmarkStart w:id="22" w:name="ZAP25GG3CK"/>
            <w:bookmarkStart w:id="23" w:name="ZAP201U3B3"/>
            <w:bookmarkEnd w:id="21"/>
            <w:bookmarkEnd w:id="22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  <w:bookmarkStart w:id="24" w:name="bssPhr55"/>
            <w:bookmarkStart w:id="25" w:name="ZAP29Q43IE"/>
            <w:bookmarkStart w:id="26" w:name="ZAP24BI3GT"/>
            <w:bookmarkEnd w:id="24"/>
            <w:bookmarkEnd w:id="25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лементов в домах со стальными балками перекрытий и покрытий;</w:t>
            </w:r>
            <w:bookmarkStart w:id="27" w:name="bssPhr56"/>
            <w:bookmarkStart w:id="28" w:name="ZAP21KA3EI"/>
            <w:bookmarkStart w:id="29" w:name="ZAP1S5O3D1"/>
            <w:bookmarkEnd w:id="27"/>
            <w:bookmarkEnd w:id="28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  <w:bookmarkStart w:id="30" w:name="bssPhr57"/>
            <w:bookmarkStart w:id="31" w:name="ZAP21UU3ES"/>
            <w:bookmarkStart w:id="32" w:name="ZAP21RC3ER"/>
            <w:bookmarkEnd w:id="30"/>
            <w:bookmarkEnd w:id="31"/>
            <w:bookmarkEnd w:id="32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6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2" w:before="0" w:after="0"/>
              <w:ind w:left="133" w:right="147" w:hanging="0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7. Работы, выполняемые в целях надлежащего содержания крыш многоквартирных домов: </w:t>
            </w: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кровли на отсутствие протечек;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 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11"/>
              <w:shd w:fill="auto" w:val="clear"/>
              <w:spacing w:lineRule="exact" w:line="182" w:before="0" w:after="0"/>
              <w:ind w:left="133" w:right="147" w:hanging="0"/>
              <w:rPr>
                <w:rStyle w:val="65pt1"/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5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exact" w:line="182" w:before="0" w:after="0"/>
              <w:ind w:left="133" w:right="147" w:hanging="1"/>
              <w:rPr>
                <w:rStyle w:val="65pt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. Работы, выполняемые в мелях надлежащего содержания оконных и дверных заполнений помещений, относящихся к общему имуществу в многоквартирном доме: </w:t>
            </w: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150" w:before="0" w:after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pacing w:lineRule="exact" w:line="150" w:before="0" w:after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pacing w:lineRule="exact" w:line="150" w:before="0" w:after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pacing w:lineRule="exact" w:line="150" w:before="0" w:after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pacing w:lineRule="exact" w:line="150" w:before="0" w:after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pacing w:lineRule="exact" w:line="150" w:before="0" w:after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pacing w:lineRule="exact" w:line="150" w:before="0" w:after="0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2 раза в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18"/>
                              <w:gridCol w:w="2406"/>
                              <w:gridCol w:w="1298"/>
                              <w:gridCol w:w="1510"/>
                            </w:tblGrid>
                            <w:tr>
                              <w:trPr>
                                <w:trHeight w:val="4125" w:hRule="exact"/>
                              </w:trPr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2" w:before="0" w:after="0"/>
                                    <w:ind w:left="132" w:righ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9. Работы, выполняемые в целях надлежащего содержания лестниц многоквартирных домов: </w:t>
                                  </w:r>
                                  <w:r>
                                    <w:rPr>
                                      <w:rStyle w:val="6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явление деформации и повреждений в несущих конструкциях, надежности крепления ограждений, выбоин и сколов в ступенях; ,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 выявление прогибов косоуров, нарушения связи косоуров с площадками, коррозии металлических конструкций в домах с лестницами по стальным косоурам;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 при выявлении повреждений и нарушений - разработка плана восстановительных работ (при необходимости), проведение восстановительных работ;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exact"/>
                              </w:trPr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2" w:before="0" w:after="0"/>
                                    <w:ind w:left="132" w:righ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.</w:t>
                                  </w:r>
                                  <w:r>
                                    <w:rPr>
                                      <w:rStyle w:val="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Работы, выполняемые в целях надлежащего содержания фасадов многоквартирных домов: </w:t>
                                  </w:r>
                                  <w:r>
                                    <w:rPr>
                                      <w:rStyle w:val="6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п эксплуатационных качеств несущих конструкций. гидроизоляции, элементов металлических ограждений на балконах, лоджиях и козырьках, контроль состояния и восстановление п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.-пружины), ограничителей хода дверей (остановы);при выявлении повреждений и нарушений - разработка плана восстановительных работ (при необходимости), проведение восстановительных работ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2" w:before="0" w:after="0"/>
                                    <w:ind w:left="132" w:righ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11.  Работы, выполняемые в целях надлежащего содержания перегородок в многоквартирных томах: </w:t>
                                  </w:r>
                                  <w:r>
                                    <w:rPr>
                                      <w:rStyle w:val="6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и выявлении повреждений и нарушений </w:t>
                                  </w:r>
                                  <w:r>
                                    <w:rPr>
                                      <w:rStyle w:val="WW6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6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зработка плана восстановительных работ (при необходимости), проведение восстановительных работ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1 раз в г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5" w:before="0" w:after="0"/>
                                    <w:ind w:left="132" w:righ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.</w:t>
                                  </w:r>
                                  <w:r>
                                    <w:rPr>
                                      <w:rStyle w:val="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Работы, выполняемые в целях надлежащего содержания внутренней отделки многоквартирных домов: </w:t>
                                  </w:r>
                                  <w:r>
                                    <w:rPr>
                                      <w:rStyle w:val="6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Style w:val="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2" w:before="0" w:after="0"/>
                                    <w:ind w:left="132" w:righ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13. Работы, выполняемые в целях надлежащего содержания полов помещений, относящихся к общему имуществу в многоквартирном доме: </w:t>
                                  </w:r>
                                  <w:r>
                                    <w:rPr>
                                      <w:rStyle w:val="6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оверка состояния основания, поверхностного слоя и работоспособности системы вентиляции (для деревянных полов); при выявлении повреждений и нарушений разработка плана восстановительных работ (при необходимости), проведение восстановительных работ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2" w:before="0" w:after="0"/>
                                    <w:ind w:left="132" w:right="167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1 разделу: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rStyle w:val="75pt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5pt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18"/>
                        <w:gridCol w:w="2406"/>
                        <w:gridCol w:w="1298"/>
                        <w:gridCol w:w="1510"/>
                      </w:tblGrid>
                      <w:tr>
                        <w:trPr>
                          <w:trHeight w:val="4125" w:hRule="exact"/>
                        </w:trPr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2" w:before="0" w:after="0"/>
                              <w:ind w:left="132" w:righ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6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9. Работы, выполняемые в целях надлежащего содержания лестниц многоквартирных домов: </w:t>
                            </w:r>
                            <w:r>
                              <w:rPr>
                                <w:rStyle w:val="65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явление деформации и повреждений в несущих конструкциях, надежности крепления ограждений, выбоин и сколов в ступенях; ,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 выявление прогибов косоуров, нарушения связи косоуров с площадками, коррозии металлических конструкций в домах с лестницами по стальным косоурам;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 при выявлении повреждений и нарушений - разработка плана восстановительных работ (при необходимости), проведение восстановительных работ;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exact"/>
                        </w:trPr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2" w:before="0" w:after="0"/>
                              <w:ind w:left="132" w:righ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0.</w:t>
                            </w:r>
                            <w:r>
                              <w:rPr>
                                <w:rStyle w:val="6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Работы, выполняемые в целях надлежащего содержания фасадов многоквартирных домов: </w:t>
                            </w:r>
                            <w:r>
                              <w:rPr>
                                <w:rStyle w:val="65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п эксплуатационных качеств несущих конструкций. гидроизоляции, элементов металлических ограждений на балконах, лоджиях и козырьках, контроль состояния и восстановление п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.-пружины), ограничителей хода дверей (остановы);при выявлении повреждений и нарушений - разработка плана восстановительных работ (при необходимости), проведение восстановительных работ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3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2" w:before="0" w:after="0"/>
                              <w:ind w:left="132" w:righ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6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11.  Работы, выполняемые в целях надлежащего содержания перегородок в многоквартирных томах: </w:t>
                            </w:r>
                            <w:r>
                              <w:rPr>
                                <w:rStyle w:val="65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и выявлении повреждений и нарушений </w:t>
                            </w:r>
                            <w:r>
                              <w:rPr>
                                <w:rStyle w:val="WW65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65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зработка плана восстановительных работ (при необходимости), проведение восстановительных работ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1 раз в г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5" w:before="0" w:after="0"/>
                              <w:ind w:left="132" w:righ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2.</w:t>
                            </w:r>
                            <w:r>
                              <w:rPr>
                                <w:rStyle w:val="6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Работы, выполняемые в целях надлежащего содержания внутренней отделки многоквартирных домов: </w:t>
                            </w:r>
                            <w:r>
                              <w:rPr>
                                <w:rStyle w:val="65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Style w:val="75pt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2" w:before="0" w:after="0"/>
                              <w:ind w:left="132" w:righ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6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13. Работы, выполняемые в целях надлежащего содержания полов помещений, относящихся к общему имуществу в многоквартирном доме: </w:t>
                            </w:r>
                            <w:r>
                              <w:rPr>
                                <w:rStyle w:val="65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оверка состояния основания, поверхностного слоя и работоспособности системы вентиляции (для деревянных полов); при выявлении повреждений и нарушений разработка плана восстановительных работ (при необходимости), проведение восстановительных работ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2" w:before="0" w:after="0"/>
                              <w:ind w:left="132" w:right="167" w:hanging="0"/>
                              <w:rPr/>
                            </w:pPr>
                            <w:r>
                              <w:rPr>
                                <w:rStyle w:val="65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того по 1 разделу: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rStyle w:val="75pt"/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5pt"/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1"/>
        <w:gridCol w:w="2268"/>
        <w:gridCol w:w="1276"/>
        <w:gridCol w:w="1489"/>
      </w:tblGrid>
      <w:tr>
        <w:trPr>
          <w:trHeight w:val="566" w:hRule="exac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4810" w:leader="none"/>
              </w:tabs>
              <w:spacing w:lineRule="exact" w:line="230" w:before="0" w:after="0"/>
              <w:ind w:left="132" w:right="28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75pt"/>
                <w:rFonts w:cs="Times New Roman" w:ascii="Times New Roman" w:hAnsi="Times New Roman"/>
                <w:sz w:val="16"/>
                <w:szCs w:val="16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154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4810" w:leader="none"/>
                <w:tab w:val="left" w:pos="4952" w:leader="none"/>
              </w:tabs>
              <w:spacing w:lineRule="exact" w:line="182" w:before="0" w:after="0"/>
              <w:ind w:left="132" w:right="281" w:firstLine="28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4. Работы, выполняемые в целях надлежащего содержания систем вентиляции многоквартирных домов: </w:t>
            </w: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устранение неплотностей в вентиляционных каналах и шахтах, устранение засоров в каналах, замена дефективных вытяжных решеток и их креплений;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 xml:space="preserve">По графику, </w:t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 xml:space="preserve">согласно Договору с лицензированной </w:t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4952" w:leader="none"/>
              </w:tabs>
              <w:spacing w:lineRule="exact" w:line="185" w:before="0" w:after="0"/>
              <w:ind w:left="132" w:right="281" w:firstLine="28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>15.Общие работы, выполняемые дли надлежащего содержания систем холодного водоснабжения, отопления и водоотведения в много</w:t>
            </w:r>
            <w:r>
              <w:rPr>
                <w:rStyle w:val="Candara85pt"/>
                <w:rFonts w:cs="Times New Roman" w:ascii="Times New Roman" w:hAnsi="Times New Roman"/>
                <w:i w:val="false"/>
                <w:sz w:val="16"/>
                <w:szCs w:val="16"/>
                <w:lang w:val="ru-RU" w:eastAsia="ru-RU"/>
              </w:rPr>
              <w:t>квартирных</w:t>
            </w:r>
            <w:r>
              <w:rPr>
                <w:rStyle w:val="65pt"/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>дома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52" w:leader="none"/>
              </w:tabs>
              <w:spacing w:lineRule="exact" w:line="185" w:before="0" w:after="0"/>
              <w:ind w:left="132" w:right="281" w:firstLine="28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7"/>
        <w:gridCol w:w="2299"/>
        <w:gridCol w:w="1248"/>
        <w:gridCol w:w="1435"/>
      </w:tblGrid>
      <w:tr>
        <w:trPr>
          <w:trHeight w:val="2540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4952" w:leader="none"/>
              </w:tabs>
              <w:spacing w:lineRule="exact" w:line="182" w:before="0" w:after="0"/>
              <w:ind w:left="132" w:right="281" w:firstLine="28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контроль параметров теплоносителя и незамедлительное принятие мер к восстановлению требуемых параметров отопления и водоснабжения и герметичности систем;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; промывка участков водопровода после выполнения ремонтно- строительных работ на водопроводе; очистка и промывка водонапорных баков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9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4952" w:leader="none"/>
              </w:tabs>
              <w:spacing w:lineRule="exact" w:line="182" w:before="0" w:after="0"/>
              <w:ind w:left="132" w:right="281" w:firstLine="28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6. Работы, выполняемые в целях надлежащего содержания систем теплоснабжения в многоквартирных домах: </w:t>
            </w: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пытания на прочность </w:t>
            </w: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 </w:t>
            </w: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, удаление воздуха из системы отопления, промывка централизованных систем теплоснабж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50" w:before="0" w:after="0"/>
              <w:ind w:left="160" w:firstLine="560"/>
              <w:jc w:val="left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150" w:before="0" w:after="0"/>
              <w:ind w:left="160" w:firstLine="560"/>
              <w:jc w:val="left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left="160" w:firstLine="560"/>
              <w:jc w:val="left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left="160" w:firstLine="560"/>
              <w:jc w:val="left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left="160" w:first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2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4952" w:leader="none"/>
              </w:tabs>
              <w:spacing w:lineRule="exact" w:line="182" w:before="0" w:after="0"/>
              <w:ind w:left="132" w:right="281" w:firstLine="28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7. Работы, выполняемые в целях надлежащего содержания электрооборудован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телекоммуникационного оборудов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многоквартирном доме: </w:t>
            </w: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; контроль состояния и замена вышедших из строя датчиков, провод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50" w:before="0" w:after="0"/>
              <w:ind w:left="160" w:firstLine="560"/>
              <w:jc w:val="left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150" w:before="0" w:after="0"/>
              <w:ind w:left="160" w:firstLine="560"/>
              <w:jc w:val="left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left="160" w:firstLine="560"/>
              <w:jc w:val="left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left="160" w:firstLine="560"/>
              <w:jc w:val="left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left="160" w:firstLine="560"/>
              <w:jc w:val="left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left="160" w:first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I раз в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5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4952" w:leader="none"/>
              </w:tabs>
              <w:spacing w:lineRule="exact" w:line="182" w:before="0" w:after="0"/>
              <w:ind w:left="132" w:right="281" w:firstLine="28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8. Работы, выполняемые в целях надлежащего содержания систем внутридомового газового оборудования в многоквартирном доме: </w:t>
            </w: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 при выявлении нарушений и неисправностей внутридомового газового оборудования организация проведения работ по их устранени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 w:before="0" w:after="0"/>
              <w:ind w:left="160" w:firstLine="56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30" w:before="0" w:after="0"/>
              <w:ind w:left="160" w:firstLine="560"/>
              <w:jc w:val="center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По графику,</w:t>
            </w:r>
          </w:p>
          <w:p>
            <w:pPr>
              <w:pStyle w:val="1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согласно Договору с лицензированной</w:t>
            </w:r>
          </w:p>
          <w:p>
            <w:pPr>
              <w:pStyle w:val="11"/>
              <w:shd w:fill="auto" w:val="clear"/>
              <w:spacing w:lineRule="exact" w:line="23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75pt"/>
                <w:rFonts w:eastAsia="Times New Roman" w:cs="Times New Roman" w:ascii="Times New Roman" w:hAnsi="Times New Roman"/>
                <w:b w:val="false"/>
                <w:sz w:val="16"/>
                <w:szCs w:val="16"/>
                <w:lang w:eastAsia="ru-RU"/>
              </w:rPr>
              <w:t xml:space="preserve">      </w:t>
            </w: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организац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4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4952" w:leader="none"/>
              </w:tabs>
              <w:spacing w:lineRule="exact" w:line="185" w:before="0" w:after="0"/>
              <w:ind w:left="132" w:right="281" w:firstLine="28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9. Работы по обеспечению требований пожарной безопасности: </w:t>
            </w: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осмотры и обеспечение работоспособного состояния пожарных лестниц, лазов, проходов, выходов, средств противопожарной защи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50" w:before="0" w:after="0"/>
              <w:ind w:left="160" w:firstLine="560"/>
              <w:jc w:val="left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150" w:before="0" w:after="0"/>
              <w:ind w:left="160" w:firstLine="560"/>
              <w:jc w:val="left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50" w:before="0" w:after="0"/>
              <w:ind w:left="160" w:first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4952" w:leader="none"/>
              </w:tabs>
              <w:spacing w:lineRule="exact" w:line="185" w:before="0" w:after="0"/>
              <w:ind w:left="132" w:right="281" w:firstLine="28"/>
              <w:rPr>
                <w:rStyle w:val="65pt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>Итого по 2 разделу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50" w:before="0" w:after="0"/>
              <w:ind w:left="160" w:firstLine="560"/>
              <w:jc w:val="left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4810" w:leader="none"/>
              </w:tabs>
              <w:snapToGrid w:val="false"/>
              <w:spacing w:lineRule="exact" w:line="150" w:before="0" w:after="0"/>
              <w:ind w:left="132" w:right="281" w:firstLine="28"/>
              <w:jc w:val="center"/>
              <w:rPr>
                <w:rStyle w:val="75pt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10" w:leader="none"/>
              </w:tabs>
              <w:spacing w:lineRule="exact" w:line="150" w:before="0" w:after="0"/>
              <w:ind w:left="132" w:right="28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sz w:val="16"/>
                <w:szCs w:val="16"/>
                <w:lang w:eastAsia="ru-RU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29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4810" w:leader="none"/>
              </w:tabs>
              <w:spacing w:lineRule="exact" w:line="182" w:before="0" w:after="0"/>
              <w:ind w:left="132" w:right="281" w:firstLine="28"/>
              <w:jc w:val="left"/>
              <w:rPr>
                <w:rStyle w:val="65pt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>20.Работы и услуги по управлению многоквартирным домом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10" w:leader="none"/>
              </w:tabs>
              <w:spacing w:lineRule="exact" w:line="182" w:before="0" w:after="0"/>
              <w:ind w:left="132" w:right="281" w:firstLine="28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6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ведение электронной базы учета, технической документации, лицевых счетов; обеспечение бухгалтерского и налогового учета и отчетности; банковское обслуживание; правовая работа и др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30" w:before="0" w:after="0"/>
              <w:ind w:left="160" w:firstLine="560"/>
              <w:jc w:val="left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130" w:before="0" w:after="0"/>
              <w:ind w:left="160" w:firstLine="560"/>
              <w:rPr>
                <w:rStyle w:val="65pt1"/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30" w:before="0" w:after="0"/>
              <w:ind w:left="160" w:firstLine="5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стоян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4810" w:leader="none"/>
              </w:tabs>
              <w:spacing w:lineRule="exact" w:line="182" w:before="0" w:after="0"/>
              <w:ind w:left="132" w:right="281" w:firstLine="28"/>
              <w:jc w:val="left"/>
              <w:rPr>
                <w:rStyle w:val="65pt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>21. Работы по содержанию помещений, входящих в состав общего имущества в многоквартирном доме:</w:t>
            </w:r>
          </w:p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82" w:before="0" w:after="0"/>
              <w:ind w:left="132" w:right="281" w:firstLine="28"/>
              <w:rPr>
                <w:rStyle w:val="65pt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влажное подметание крылец, полов тамбуров, лестничных клет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30" w:before="0" w:after="0"/>
              <w:ind w:left="160" w:firstLine="560"/>
              <w:jc w:val="left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pacing w:lineRule="exact" w:line="130" w:before="0" w:after="0"/>
              <w:ind w:left="160" w:firstLine="560"/>
              <w:jc w:val="left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pacing w:lineRule="exact" w:line="130" w:before="0" w:after="0"/>
              <w:ind w:left="160" w:firstLine="560"/>
              <w:jc w:val="left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11"/>
              <w:spacing w:lineRule="exact" w:line="130" w:before="0" w:after="0"/>
              <w:ind w:left="160" w:firstLine="560"/>
              <w:jc w:val="left"/>
              <w:rPr/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2 раза в неделю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>
                <w:rStyle w:val="65pt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влажная уборка тамбуров, лестничных клет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130" w:before="0" w:after="0"/>
              <w:ind w:left="160" w:firstLine="560"/>
              <w:jc w:val="left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1 раз в неделю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4810" w:leader="none"/>
              </w:tabs>
              <w:spacing w:lineRule="exact" w:line="182" w:before="0" w:after="0"/>
              <w:ind w:left="132" w:right="281" w:firstLine="28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влажная протирка подоконников, окопных решеток, перил лестниц, почтовых ящиков, дверных коробок, полотен дверей, доводчиков, дверных ручек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30" w:before="0" w:after="0"/>
              <w:ind w:left="160" w:firstLine="560"/>
              <w:jc w:val="left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130" w:before="0" w:after="0"/>
              <w:ind w:left="160" w:firstLine="56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2 раза в г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мытье окон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exact" w:line="130" w:before="0" w:after="0"/>
              <w:ind w:left="160" w:firstLine="56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>
                <w:rStyle w:val="65pt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2. Работы </w:t>
            </w: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ю придомовой территории, в холодный период года: </w:t>
            </w:r>
          </w:p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движка свежевыпавшего снега; </w:t>
            </w:r>
          </w:p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посыпание песком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/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сдвижка и подметание снега при отсутствии снегопа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Style w:val="65pt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3. Работы по содержанию придомовой территории в теплый период года: </w:t>
            </w:r>
          </w:p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/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подметание и уборка придомовой территории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</w:rPr>
              <w:t>1 раз в двое суто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/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выкашивание сорной растительности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</w:rPr>
              <w:t>по мере необходимости (по заявкам жильц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/>
            </w:pPr>
            <w:r>
              <w:rPr>
                <w:rStyle w:val="65pt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4.Обеспечение устранения аварий в соответствии с установленными предельными сроками на внутридомовых инженерных системах в многоквартирном доме,: </w:t>
            </w:r>
          </w:p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"/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>прием заявок аварийно-диспетчерской службой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</w:rPr>
              <w:t>круглосуточно</w:t>
            </w:r>
          </w:p>
          <w:p>
            <w:pPr>
              <w:pStyle w:val="Normal"/>
              <w:jc w:val="center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810" w:leader="none"/>
              </w:tabs>
              <w:snapToGrid w:val="false"/>
              <w:spacing w:lineRule="exact" w:line="130" w:before="0" w:after="0"/>
              <w:ind w:left="132" w:right="281" w:firstLine="28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>
                <w:rStyle w:val="65pt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прочистка засоров канализационных  лежаков и стояков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</w:rPr>
              <w:t>по заявкам</w:t>
            </w:r>
          </w:p>
          <w:p>
            <w:pPr>
              <w:pStyle w:val="Normal"/>
              <w:jc w:val="center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810" w:leader="none"/>
              </w:tabs>
              <w:snapToGrid w:val="false"/>
              <w:spacing w:lineRule="exact" w:line="130" w:before="0" w:after="0"/>
              <w:ind w:left="132" w:right="281" w:firstLine="28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/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возможности прекращения и подачи ресурса (воды, электроэнергии и др.) в случае возникновения аварийной ситу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</w:rPr>
              <w:t>постоянно,</w:t>
            </w:r>
          </w:p>
          <w:p>
            <w:pPr>
              <w:pStyle w:val="Normal"/>
              <w:jc w:val="center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65pt1"/>
                <w:rFonts w:cs="Times New Roman" w:ascii="Times New Roman" w:hAnsi="Times New Roman"/>
                <w:sz w:val="16"/>
                <w:szCs w:val="16"/>
              </w:rPr>
              <w:t>по заявкам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810" w:leader="none"/>
              </w:tabs>
              <w:snapToGrid w:val="false"/>
              <w:spacing w:lineRule="exact" w:line="130" w:before="0" w:after="0"/>
              <w:ind w:left="132" w:right="281" w:firstLine="28"/>
              <w:rPr>
                <w:rStyle w:val="65pt1"/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/>
            </w:pPr>
            <w:r>
              <w:rPr>
                <w:rStyle w:val="65pt1"/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. Дератиза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810" w:leader="none"/>
              </w:tabs>
              <w:snapToGrid w:val="false"/>
              <w:spacing w:lineRule="exact" w:line="130" w:before="0" w:after="0"/>
              <w:ind w:left="132" w:right="281" w:firstLine="28"/>
              <w:rPr>
                <w:rStyle w:val="65pt1"/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/>
            </w:pPr>
            <w:r>
              <w:rPr>
                <w:rStyle w:val="65pt1"/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6. Дезинсек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810" w:leader="none"/>
              </w:tabs>
              <w:spacing w:lineRule="exact" w:line="130" w:before="0" w:after="0"/>
              <w:ind w:left="132" w:right="281" w:firstLine="28"/>
              <w:rPr/>
            </w:pPr>
            <w:r>
              <w:rPr>
                <w:rStyle w:val="65pt1"/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 по 3 разделу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810" w:leader="none"/>
              </w:tabs>
              <w:snapToGrid w:val="false"/>
              <w:spacing w:lineRule="exact" w:line="130" w:before="0" w:after="0"/>
              <w:ind w:left="132" w:right="281" w:firstLine="28"/>
              <w:rPr>
                <w:rStyle w:val="65pt1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65pt1"/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5p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97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3"/>
      <w:sz w:val="14"/>
      <w:szCs w:val="14"/>
      <w:u w:val="none"/>
    </w:rPr>
  </w:style>
  <w:style w:type="character" w:styleId="2">
    <w:name w:val="Подпись к таблице (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таблице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5pt">
    <w:name w:val="Основной текст + 7;5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5pt">
    <w:name w:val="Основной текст + 6;5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pt">
    <w:name w:val="Основной текст + 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5pt1">
    <w:name w:val="Основной текст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andara65pt">
    <w:name w:val="Основной текст + Candara;6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5pt">
    <w:name w:val="Основной текст + 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5pt1">
    <w:name w:val="Основной текст + 7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65pt">
    <w:name w:val="WW-Основной текст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65pt1">
    <w:name w:val="WW-Основной текст + 6;5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andara85pt">
    <w:name w:val="Основной текст + Candara;8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75pt">
    <w:name w:val="WW-Основной текст + 7;5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№1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660"/>
      <w:jc w:val="right"/>
    </w:pPr>
    <w:rPr>
      <w:rFonts w:ascii="Lucida Sans Unicode" w:hAnsi="Lucida Sans Unicode" w:eastAsia="Lucida Sans Unicode" w:cs="Times New Roman"/>
      <w:b/>
      <w:bCs/>
      <w:color w:val="000000"/>
      <w:sz w:val="15"/>
      <w:szCs w:val="15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Lucida Sans Unicode" w:hAnsi="Lucida Sans Unicode" w:eastAsia="Lucida Sans Unicode" w:cs="Times New Roman"/>
      <w:color w:val="000000"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42" w:before="60" w:after="0"/>
      <w:jc w:val="both"/>
    </w:pPr>
    <w:rPr>
      <w:rFonts w:ascii="Lucida Sans Unicode" w:hAnsi="Lucida Sans Unicode" w:eastAsia="Lucida Sans Unicode" w:cs="Times New Roman"/>
      <w:color w:val="000000"/>
      <w:sz w:val="12"/>
      <w:szCs w:val="1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6" w:before="240" w:after="0"/>
      <w:ind w:firstLine="560"/>
      <w:jc w:val="both"/>
    </w:pPr>
    <w:rPr>
      <w:rFonts w:ascii="Lucida Sans Unicode" w:hAnsi="Lucida Sans Unicode" w:eastAsia="Lucida Sans Unicode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right"/>
      <w:outlineLvl w:val="0"/>
    </w:pPr>
    <w:rPr>
      <w:rFonts w:ascii="Lucida Sans Unicode" w:hAnsi="Lucida Sans Unicode" w:eastAsia="Lucida Sans Unicode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660" w:after="240"/>
      <w:ind w:firstLine="560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2:00Z</dcterms:created>
  <dc:creator>Windows User</dc:creator>
  <dc:description/>
  <cp:keywords/>
  <dc:language>en-US</dc:language>
  <cp:lastModifiedBy>Fizigr</cp:lastModifiedBy>
  <cp:lastPrinted>2014-07-23T14:57:00Z</cp:lastPrinted>
  <dcterms:modified xsi:type="dcterms:W3CDTF">2015-10-13T11:22:00Z</dcterms:modified>
  <cp:revision>2</cp:revision>
  <dc:subject/>
  <dc:title>Приложение 3</dc:title>
</cp:coreProperties>
</file>