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786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86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center" w:pos="4677" w:leader="none"/>
          <w:tab w:val="left" w:pos="786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2.2022                                    г. Семикаракорск </w:t>
        <w:tab/>
        <w:tab/>
        <w:tab/>
        <w:tab/>
        <w:t xml:space="preserve">         № 927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 по освидетельствованию проведения основных работ по строительству (реконструкции) объекта индивидуального жилищного строительст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 приказом Министерства строительства и жилищно-коммунального хозяйства Российской Федерации от 08.06.2021 № 362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», Решением Собрания депутатов Семикаракорского городского поселения от 21.05.2021 № 226 «Об утверждении учетной нормы площади жилого  помещения для принятия на учет граждан в качестве нуждающихся в жилых помещениях  и нормы предоставления площади жилого помещения по договору социального найма муниципального жилищного фонда», Администрация Семикаракорского город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разовать комиссию по освидетельствованию проведения основных работ по строительству (реконструкции) объекта индивидуального жилищного строительства и утвердить ее в составе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освидетельствованию проведения основных работ по строительству (реконструкции) объекта индивидуального жилищного строительства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осмотра объекта индивидуального жилищного строительства на территории Семикаракорского городского поселения на предмет подтвержде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- монтаж фундамента, возведение стен и кровли согласно Приложению 3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Семикаракорского городского поселения от 28.02.2012 № 4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после официального обнародования на информационном стенде в здании Администрации Семикаракорского городского поселения и библиотеке муниципального бюджетного учреждения «Городской культурно-досуговый цент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каракор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                                                                    А.Н. Черненко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архитектуры, градостроительст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емельно-имущественных отноше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В.К. Кириченко</w:t>
      </w:r>
      <w:r>
        <w:br w:type="page"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Style1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Style1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от 26.12.2022 № 927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видетельствованию проведения основных работ по строительству (реконструкции) объекта индивидуального жилищного строительства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улименко А.В. - заведующий отделом архитектуры, градостроительства и земельно-имущественных отношений Администрации Семикаракорского городского поселения – главный архитектор, председателя комиссии;</w:t>
      </w:r>
    </w:p>
    <w:p>
      <w:pPr>
        <w:pStyle w:val="ConsPlusNormal1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кова С.А. – заведующий сектором градостроительства и территориального планирования отдела архитектуры, градостроительства и земельно-имущественных отношений Администрации Семикаракорского городского поселения, заместитель председателя комиссии;</w:t>
      </w:r>
    </w:p>
    <w:p>
      <w:pPr>
        <w:pStyle w:val="ConsPlusNormal1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ириченко В.К. - главный специалист сектора градостроительства и территориального планирования отдела архитектуры, градостроительства и земельно-имущественных отношений Администрации Семикаракорского городского поселения, секретарь комиссии;</w:t>
      </w:r>
    </w:p>
    <w:p>
      <w:pPr>
        <w:pStyle w:val="ConsPlusNormal1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1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Брыкалина О.В.- старший инспектор сектора градостроительства и территориального планирования отдела архитектуры, градостроительства и земельно-имущественных отношений Администрации Семикаракорского городского поселения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Запевалова О.С. - старший инспектор отдела муниципального хозяйства Администрации Семикаракорского городского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одскому хозяйству                                                                          М.Н. Ильин</w:t>
      </w:r>
      <w:r>
        <w:br w:type="page"/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Style1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Style1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от 26.12.2022 № 92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ind w:left="1418" w:right="169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освидетельствованию проведения основных работ по строительству (реконструкции) объекта индивидуального жилищного строитель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освидетельствованию проведения основных работ по строительству (реконструкции) объекта индивидуального жилищного строительства (далее - Комиссия) создается при Администрации Семикаракорского городского поселения для рассмотрения вопросов, относящихся к освидетельствованию проведения основных работ по строительству (реконструкции) объектов индивидуального жилищного строительства, находящихся на территории Семикаракор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своей деятельности Комиссия руководствуется действующим законодательством Российской Федерации, субъекта Федерации, нормативно-правовыми актами Российской Федерации, субъекта Федерации, органа местного самоуправления, настоящим Положением, постановлением Правительства Российской Федерации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Регламент работы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Информация о дате, времени, месте проведения заседания Комиссии доводится секретарем Комиссии до ее членов заблаговрем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рассматривает поступившее заявление и фотоматериалы проведенного осмотра объекта индивидуального жилищного строительства в срок 5 рабочих дней с момента проведения осмотра, принимает решение о выдаче акта</w:t>
        <w:br/>
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</w:t>
        <w:br/>
        <w:t>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 менее чем на учетную норму площади жилого помещения, устанавливаемую в соответствии с жилищным законодательством Российской Федерации или отказ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Комиссии принимае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Если число голосов "за" и "против" при принятии решения равно, решающим является голос председателя Комиссии. В случае несогласия члена (членов) Комиссии с принятым решением член(ы) Комиссии вправе выразить свое особое мнение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Комиссия имеет право принять решение о проведении дополнительных обслед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После принятия Комиссией положительного решения уполномоченным лицом составляется акт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 менее чем на учетную норму площади жилого помещения, устанавливаемую в соответствии с жилищным законодательством Российской Федерации и подписывается членами комиссии в день заседания, после чего данный акт утверждается главой Администрации Семикаракор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Комиссией отрицательного решения уполномоченным лицом составляется Уведомление об отказе в выдаче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 по форме, утвержденной правовым актом Администрации Семикаракорского городского поселения, подписываемое заведующим отделом архитектуры, градостроительства и земельно-имущественных отношений Администрации Семикаракорского городского поселения - главным архитекто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выдачи результата не должен превышать 10 рабочих дней с даты регистрации заявления лица, получившего государственный сертификат на материнский (семейный) капитал, либо его предста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Решение комиссии может быть обжаловано в порядке, установленном действующим законодательством Российской Федерации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одскому хозяйству                                                                          М.Н. Иль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к постановлению </w:t>
      </w:r>
    </w:p>
    <w:p>
      <w:pPr>
        <w:pStyle w:val="Style1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Style1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от 26.12.2022 № 92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мотра объекта индивидуального жилищного строительства</w:t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микаракорского городского поселения на предмет подтвержде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- монтаж фундамента, возведение стен и кровли</w:t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Осмотр объекта индивидуального жилищного строительства на территории Семикаракорского городского поселения производится в течение 4 рабочих дней с даты регистрации заявления лица, получившего государственный сертификат на материнский (семейный) капитал, либо его представител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производится специалистами отдела архитектуры, градостроительства и земельно-имущественных отношений в составе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иченко В.К. - главный специалист сектора градостроительства и территориального планирования отдела архитектуры, градостроительства и земельно-имущественных отношений Администрации Семикаракорского городского поселения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Брыкалина О.В.- старший инспектор сектора градостроительства и территориального планирования отдела архитектуры, градостроительства и земельно-имущественных отношений Администрации Семикаракорского городского поселе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ходе осмотра производится фотосъемка и необходимые замеры объекта индивидуального жилищного строительства на предмет подтвержде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- монтаж фундамента, возведение стен и кровл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одскому хозяйству                                                                          М.Н. Ильин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057;fld=134;dst=1003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55:00Z</dcterms:created>
  <dc:creator>User</dc:creator>
  <dc:description/>
  <cp:keywords/>
  <dc:language>en-US</dc:language>
  <cp:lastModifiedBy>Оператор</cp:lastModifiedBy>
  <cp:lastPrinted>2022-12-26T14:39:00Z</cp:lastPrinted>
  <dcterms:modified xsi:type="dcterms:W3CDTF">2022-12-26T11:39:00Z</dcterms:modified>
  <cp:revision>5</cp:revision>
  <dc:subject/>
  <dc:title>Российская Федерация</dc:title>
</cp:coreProperties>
</file>