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7" w:leader="none"/>
          <w:tab w:val="left" w:pos="7452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.09.2023                                 г. Семикаракорск                                         № 709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19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ind w:left="1843" w:right="19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Normal"/>
        <w:ind w:left="1134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т 14.08.2023, дата входящей регистрации 14.08.2023  № 5348 Муниципального унитарного предприятия «Водоканал», в лице директора Колодезных Александра Борисовича, действующего на основании Приказа № 90-к от 19.11.2013, об установлении публичного сервитута в отношении земель и земельных участков с КН 61:35:0110172:12, КН 61:35:0110172:55, КН 61:35:0000000:10708, КН 61:35:0110172:86, КН 61:35:0110172:272, КН 61:35:0110172:271, КН 61:35:0110172:253, КН 61:35:0600002:445, КН 61:35:0110172:512, КН 61:35:0110172:8, КН 61:35:0600002:411, КН 61:35:0600002:424, КН 61:35:0600002:447, КН 61:35:0600002:428, КН 61:35:0600002:32, КН 61:35:0000000:10620, КН 61:35:0600002:5, КН 61:35:0600002:174, КН 61:35:0110172:169,  в целях эксплуатации и реконструкции водопроводных сетей, их неотъемлемых технологических частей, необходимых для организации водоснабжения населения проживающего на территории Семикаракорского района, информационного сообщения в газете «Семикаракорские вести» от 24.08.2023 № 34 (12485), согласно п. 3 ст. 3.6 № 137-ФЗ от 25.10.2001 «О введении в действие Земельного кодекса Российской Федерации», в соответствии со статьей 23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емельного кодекса Российской Федерации, Гражданским кодексом Российской Федерации и статьей 7 Федерального закона от 06.10.2003 № 131-ФЗ </w:t>
      </w:r>
      <w:r>
        <w:rPr>
          <w:rFonts w:eastAsia="Times New Roman"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Администрация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убличный сервитут в соответствии со схемой расположения границ публичного сервитута на кадастровом плане территории в отношении земельных участков КН 61:35:0110172:12, КН 61:35:0110172:55, КН 61:35:0000000:10708, КН 61:35:0110172:86, КН 61:35:0110172:272, КН 61:35:0110172:271, КН 61:35:0110172:253, КН 61:35:0600002:445, КН 61:35:0110172:512, КН 61:35:0110172:8, КН 61:35:0600002:411, КН 61:35:0600002:424, КН 61:35:0600002:447, КН 61:35:0600002:428, КН 61:35:0600002:32, КН 61:35:0000000:10620, КН 61:35:0600002:5, КН 61:35:0600002:174, КН 61:35:0110172:169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1. Цель установления публичного сервитута: эксплуатация и реконструкция водопроводных сетей, их неотъемлемых технологических частей, необходимых для организации водоснабжения населения проживающего на территории Семикаракорского района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 Сведения о лице, на основании ходатайства которого принято решение об установлении публичного сервитута: Муниципальное унитарное предприятие «Водоканал», ОГРН 1076132000262, ИНН 6132010260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3. Срок публичного сервитута – 49 лет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Установить, что использование земельных участков (их частей) и (или) расположенных объектов недвижимого имущества будет затруднено:  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только при предотвращении или устранении аварийных ситуаций;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апитального ремонта объектов водопроводных сетей, который производится с предварительным уведомлением собственников (землепользователей, землевладельцев, арендаторов) земельных участков. 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5. Решение об установлении публичного сервитута принято в соответствии со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6. В соответствии с п.4 ст. 3.6 Федерального закона от 25.10.2001 № 137-ФЗ «О введении в действие Земельного кодекса Российской Федерации», плата за публичный сервитут не устанавливается в том числе в случае установления публичного сервитута в отношени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Муниципальное унитарное предприятие «Водоканал» имеет права и несет обязанности, предусмотренные ст. 39.50 Земельного кодекса Российской Федерации. Обязано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капитального ремонта или реконструкции водопроводных сет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тделу </w:t>
      </w:r>
      <w:r>
        <w:rPr>
          <w:color w:val="000000"/>
          <w:sz w:val="28"/>
          <w:szCs w:val="28"/>
        </w:rPr>
        <w:t xml:space="preserve">архитектуры, градостроительства и земельно-имущественных отношений </w:t>
      </w:r>
      <w:r>
        <w:rPr>
          <w:sz w:val="28"/>
          <w:szCs w:val="28"/>
        </w:rPr>
        <w:t>Администрации Семикаракорского городского поселения (Сулименко А.В.) обеспечить размещение настоящего постановления на официальном сайте Администрации Семикаракорского городского поселения в информационно-телекоммуникационной сети «Интернет», обеспечить опубликование в общественно-политической газете Семикаракорского района «Семикаракорские вести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.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2. Направить копию настоящего постановления в Управлении Федеральной службы государственной регистрации, кадастра и картографии по Ростовской области для дальнейшей регистрации прав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3. Направить обладателю публичного сервитута копию настоящего постановления об установлении публичного сервитута, сведения о лицах, являющихся правообладателями земельных участков, способах связи с ним, копии документов, подтверждающих права указанных лиц на земельные участк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8"/>
        <w:gridCol w:w="222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Семикаракор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ского посел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А.Н. Черненко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отдел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хитектуры, градостроительств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и земельно-имущественных отношений </w:t>
        <w:br/>
        <w:t xml:space="preserve">исп.: Должикова А.Ю.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6:00Z</dcterms:created>
  <dc:creator>1</dc:creator>
  <dc:description/>
  <cp:keywords/>
  <dc:language>en-US</dc:language>
  <cp:lastModifiedBy>Admin</cp:lastModifiedBy>
  <cp:lastPrinted>2023-09-08T09:07:00Z</cp:lastPrinted>
  <dcterms:modified xsi:type="dcterms:W3CDTF">2023-09-08T06:07:00Z</dcterms:modified>
  <cp:revision>45</cp:revision>
  <dc:subject/>
  <dc:title>Российская Федерация</dc:title>
</cp:coreProperties>
</file>