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39"/>
        <w:gridCol w:w="341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1.11.2023 г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микаракорск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863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 законом</w:t>
      </w:r>
    </w:p>
    <w:p>
      <w:pPr>
        <w:pStyle w:val="Heading2"/>
        <w:jc w:val="center"/>
        <w:rPr/>
      </w:pPr>
      <w:r>
        <w:rPr>
          <w:sz w:val="28"/>
          <w:szCs w:val="28"/>
        </w:rPr>
        <w:t>ценностям и муниципальном контроле в сфере автомобильного транспорта, городском наземном электрическом транспорте и в дорожном хозяйстве на территории 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4 год</w:t>
      </w:r>
    </w:p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hd w:fill="FFFFFF" w:val="clear"/>
          <w:lang w:bidi="ru-RU"/>
        </w:rPr>
      </w:pPr>
      <w:r>
        <w:rPr>
          <w:b w:val="false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со статьей 44, статьей 98 Федерального закона от 31.07.2020 № 248-ФЗ</w:t>
      </w:r>
      <w:r>
        <w:rPr>
          <w:b w:val="false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b w:val="false"/>
        </w:rPr>
        <w:t>,</w:t>
      </w:r>
      <w:r>
        <w:rPr>
          <w:b w:val="false"/>
          <w:bCs w:val="false"/>
        </w:rPr>
        <w:t xml:space="preserve">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 w:val="false"/>
        </w:rPr>
        <w:t>Постановлением Правительства Российской Федерации от 25.06.2021 № 990</w:t>
      </w:r>
      <w:r>
        <w:rPr>
          <w:b w:val="false"/>
          <w:shd w:fill="FFFFFF" w:val="clear"/>
        </w:rPr>
        <w:t xml:space="preserve">  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Семикаракорского город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1. Утвердить программу профилактики рисков причинения вреда (ущерба) охраняемым законом ценностям и муниципальном контроле в сфере автомобильного транспорта, городском наземном электрическом транспорте и в дорожном хозяйстве на территории  Семикаракорского городского поселения на 2024 год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Семикаракорского городского поселения в информационно – коммуникационной сети «Интернет» и вступает в силу с 01.01.2024.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А.Н. Черненко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Отдел муниципального хозяйств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микаракорского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городского поселени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исп. Карпов А.Н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поселения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01.11.2023 № 86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грамма</w:t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и муниципальном контроле в сфере автомобильного транспорта, городском наземном электрическом транспорте и в дорожном хозяйстве на территории  Семикаракорского городского поселения на 2024 год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</w:t>
      </w:r>
      <w:r>
        <w:rPr>
          <w:rStyle w:val="22"/>
          <w:rFonts w:cs="Times New Roman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Семикаракорского городского поселения (далее – Программ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униципальный контроль в сфере </w:t>
      </w:r>
      <w:r>
        <w:rPr>
          <w:rStyle w:val="22"/>
          <w:rFonts w:cs="Times New Roman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 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осуществляется Администрацией Семикаракорского городского поселения (далее – Администрация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2. Обзор по виду муниципального контроля 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cs="Times New Roman"/>
          <w:color w:val="010101"/>
          <w:sz w:val="28"/>
          <w:szCs w:val="28"/>
          <w:shd w:fill="FFFFFF" w:val="clear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Семикаракорского городского поселения 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на территории Семикаракорского город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Семикаракорского городского поселения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2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jc w:val="both"/>
        <w:rPr>
          <w:rFonts w:cs="Times New Roman"/>
          <w:color w:val="010101"/>
          <w:sz w:val="28"/>
          <w:szCs w:val="28"/>
          <w:shd w:fill="FFFFFF" w:val="clear"/>
        </w:rPr>
      </w:pPr>
      <w:r>
        <w:rPr>
          <w:rFonts w:cs="Times New Roman"/>
          <w:color w:val="010101"/>
          <w:sz w:val="28"/>
          <w:szCs w:val="28"/>
          <w:shd w:fill="FFFFFF" w:val="clear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</w:t>
      </w:r>
      <w:r>
        <w:rPr>
          <w:rFonts w:cs="Times New Roman"/>
          <w:color w:val="010101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: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</w:t>
      </w:r>
      <w:r>
        <w:rPr>
          <w:rStyle w:val="22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 на 2023 год не утверждался. В первом полугодии 2023 года предписания о недопустимости нарушения обязательных требований, требований, установленных муниципальными правовыми актами в сфере </w:t>
      </w:r>
      <w:r>
        <w:rPr>
          <w:rStyle w:val="22"/>
          <w:rFonts w:cs="Times New Roman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е выдавались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2.7. Анализ и оценка рисков причинения вреда охраняемым законом ценностям. </w:t>
      </w:r>
    </w:p>
    <w:p>
      <w:pPr>
        <w:pStyle w:val="Style22"/>
        <w:shd w:fill="FFFFFF" w:val="clear"/>
        <w:ind w:firstLine="720"/>
        <w:jc w:val="both"/>
        <w:rPr/>
      </w:pPr>
      <w:r>
        <w:rPr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на территории Семикаракорского поселения являются: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22"/>
        <w:shd w:fill="FFFFFF" w:val="clear"/>
        <w:ind w:firstLine="720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cs="Times New Roman"/>
          <w:color w:val="010101"/>
          <w:sz w:val="28"/>
          <w:szCs w:val="28"/>
          <w:shd w:fill="FFFFFF" w:val="clear"/>
        </w:rPr>
      </w:pPr>
      <w:r>
        <w:rPr>
          <w:rFonts w:cs="Times New Roman"/>
          <w:color w:val="010101"/>
          <w:sz w:val="28"/>
          <w:szCs w:val="28"/>
          <w:shd w:fill="FFFFFF" w:val="clear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на территории Семикаракорского городского поселения на 2024 год (приложение)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Style22"/>
        <w:shd w:fill="FFFFFF" w:val="clear"/>
        <w:ind w:firstLine="720"/>
        <w:rPr/>
      </w:pPr>
      <w:r>
        <w:rPr>
          <w:color w:val="010101"/>
          <w:sz w:val="28"/>
          <w:szCs w:val="28"/>
        </w:rPr>
        <w:t>Отчетные показатели Программы за 2022 год: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Style22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-0 %.</w:t>
      </w:r>
    </w:p>
    <w:p>
      <w:pPr>
        <w:pStyle w:val="Style22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2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</w:t>
      </w:r>
      <w:r>
        <w:rPr>
          <w:rStyle w:val="22"/>
          <w:rFonts w:eastAsia="Times New Roman" w:cs="Times New Roman"/>
          <w:color w:val="010101"/>
          <w:sz w:val="28"/>
          <w:szCs w:val="28"/>
          <w:lang w:eastAsia="ru-RU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</w:t>
      </w:r>
      <w:r>
        <w:rPr/>
        <w:t> 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909"/>
        <w:gridCol w:w="3149"/>
        <w:gridCol w:w="2038"/>
      </w:tblGrid>
      <w:tr>
        <w:trPr/>
        <w:tc>
          <w:tcPr>
            <w:tcW w:w="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3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8 (86356) 4-16-3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3536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3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8 (86356) 4-16-3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3536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</w:t>
      </w:r>
      <w:r>
        <w:rPr>
          <w:rStyle w:val="22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 на 2024 год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в сфере </w:t>
      </w:r>
      <w:r>
        <w:rPr>
          <w:rStyle w:val="22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 на 2024 год.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           М.Н. Ильин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ложение 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к Программе профилактики рисков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на 2024 год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ероприятий по профилактике нарушений законодательства в сфере </w:t>
      </w:r>
      <w:r>
        <w:rPr>
          <w:rStyle w:val="22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 на 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4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Семикарако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размещает и поддерживает в актуальном состоянии на своем официальном сайте в информационно-телекоммуникационной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  и подлежит публичному обсужде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Администрации Семикаракорского городского поселения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упрежд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упрежд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упреждения. Возражение в отношении предупрежд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порядок обжалования действий (бездействия) должностных лиц Админист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Семикаракорского городского поселения 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</w:t>
            </w:r>
            <w:r>
              <w:rPr>
                <w:sz w:val="28"/>
                <w:szCs w:val="28"/>
              </w:rPr>
              <w:t>автомобильного транспорта, городском наземном электрическом транспорте и в дорожном хозяйстве</w:t>
            </w: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 Администрации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должностным лицом Администрации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 xml:space="preserve">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должностным лицом Администрации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00"/>
      <w:pgMar w:left="1418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35367@donpac.ru" TargetMode="External"/><Relationship Id="rId3" Type="http://schemas.openxmlformats.org/officeDocument/2006/relationships/hyperlink" Target="mailto:gp35367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1-24T16:20:00Z</cp:lastPrinted>
  <dcterms:modified xsi:type="dcterms:W3CDTF">2025-01-24T13:20:00Z</dcterms:modified>
  <cp:revision>10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